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4, DE 25 DE ABRIL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homologação da Resolução Consepe n.º 14/2011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Administração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6652/10-2, 03/11 - CONSEPE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e abril de 2011;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14, de 25 de abril de 2011, que aprovou,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>em Administração, na área de conhecimento “Administração Pública”, a ser desenvolvido pelo Departamento de Administração/Faculdade de Administração e Ciências Contábeis/UFMT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abril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39:00Z</dcterms:created>
  <dc:creator>.</dc:creator>
  <dc:description/>
  <cp:keywords/>
  <dc:language>en-US</dc:language>
  <cp:lastModifiedBy>.</cp:lastModifiedBy>
  <cp:lastPrinted>2011-04-26T14:55:00Z</cp:lastPrinted>
  <dcterms:modified xsi:type="dcterms:W3CDTF">2011-04-26T17:56:00Z</dcterms:modified>
  <cp:revision>8</cp:revision>
  <dc:subject/>
  <dc:title/>
</cp:coreProperties>
</file>