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, DE 25 DE ABRIL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15/2011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Qualidade e Eficiência da Energia Elétrica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7481/10-9, 07/11 –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5 de abril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15, de 29 de março de 2011, que aprovou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 xml:space="preserve"> em Qualidade e Eficiência da Energia Elétrica, na área de conhecimento: “Energia Elétrica”, a ser desenvolvido pela Faculdade de Arquitetura, Engenharia e Tecnologia/Departamento de Engenharia Elétrica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SN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25 de abril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48:00Z</dcterms:created>
  <dc:creator>.</dc:creator>
  <dc:description/>
  <cp:keywords/>
  <dc:language>en-US</dc:language>
  <cp:lastModifiedBy>.</cp:lastModifiedBy>
  <cp:lastPrinted>2011-03-29T16:07:00Z</cp:lastPrinted>
  <dcterms:modified xsi:type="dcterms:W3CDTF">2011-04-26T17:53:00Z</dcterms:modified>
  <cp:revision>7</cp:revision>
  <dc:subject/>
  <dc:title/>
</cp:coreProperties>
</file>