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6, DE 25 DE ABRIL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homologação da Resolução Consepe n.º 16/2011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Nutrição Clínica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2146/10-0, 06/11 – 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abril de 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16, de 29 de março de 2011, que aprovou,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 xml:space="preserve">lato sensu </w:t>
      </w:r>
      <w:r>
        <w:rPr>
          <w:szCs w:val="24"/>
        </w:rPr>
        <w:t xml:space="preserve"> em Nutrição Clínica, na área de conhecimento: “Análise Nutricional da População”, a ser desenvolvido pela Faculdade de Nutrição/Departamento de Alimentos/UFMT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25 de abril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56:00Z</dcterms:created>
  <dc:creator>.</dc:creator>
  <dc:description/>
  <cp:keywords/>
  <dc:language>en-US</dc:language>
  <cp:lastModifiedBy>.</cp:lastModifiedBy>
  <cp:lastPrinted>2011-03-29T16:13:00Z</cp:lastPrinted>
  <dcterms:modified xsi:type="dcterms:W3CDTF">2011-04-26T18:00:00Z</dcterms:modified>
  <cp:revision>5</cp:revision>
  <dc:subject/>
  <dc:title/>
</cp:coreProperties>
</file>