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7, DE 25 DE ABRIL DE 2011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homologação da Resolução Consepe n.º 17/2011 que aprovou </w:t>
      </w:r>
      <w:r>
        <w:rPr>
          <w:i/>
          <w:szCs w:val="24"/>
        </w:rPr>
        <w:t>ad referendum</w:t>
      </w:r>
      <w:r>
        <w:rPr>
          <w:szCs w:val="24"/>
        </w:rPr>
        <w:t xml:space="preserve"> o Curso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 em Gestão de Sistemas e Serviços de Saúde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, 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48006/09-6, 08/11 – CONSEPE;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 sessão realizada no dia 25 de abril de 2011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Homologar a Resolução Consepe n.º 17, de 29 de março de 2011, que aprovou, “ad referendum” do Conselho de Ensino, Pesquisa e Extensão, a</w:t>
      </w:r>
      <w:r>
        <w:rPr/>
        <w:t xml:space="preserve"> criação do Curso de Pós-Graduação </w:t>
      </w:r>
      <w:r>
        <w:rPr>
          <w:i/>
        </w:rPr>
        <w:t xml:space="preserve">lato sensu </w:t>
      </w:r>
      <w:r>
        <w:rPr>
          <w:szCs w:val="24"/>
        </w:rPr>
        <w:t xml:space="preserve"> em Gestão de Sistemas e Serviços de Saúde, na área de conhecimento: “Saúde Coletiva”, a ser desenvolvido pelo Instituto de Saúde Coletiva/Departamento de Saúde Coletiva/UFMT.</w:t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5 de abril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04:00Z</dcterms:created>
  <dc:creator>.</dc:creator>
  <dc:description/>
  <cp:keywords/>
  <dc:language>en-US</dc:language>
  <cp:lastModifiedBy>.</cp:lastModifiedBy>
  <cp:lastPrinted>2011-03-29T16:19:00Z</cp:lastPrinted>
  <dcterms:modified xsi:type="dcterms:W3CDTF">2011-04-26T18:08:00Z</dcterms:modified>
  <cp:revision>6</cp:revision>
  <dc:subject/>
  <dc:title/>
</cp:coreProperties>
</file>