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02, DE 10 DE FEVEREIRO DE 2011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provação </w:t>
      </w:r>
      <w:r>
        <w:rPr>
          <w:i/>
          <w:szCs w:val="24"/>
        </w:rPr>
        <w:t>ad referendum</w:t>
      </w:r>
      <w:r>
        <w:rPr>
          <w:szCs w:val="24"/>
        </w:rPr>
        <w:t xml:space="preserve"> do Curso de Pós-Graduação lato sensu em MBA em Gestão Estratégica de Inovação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5310/10-7, 05/11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>MBA em Gestão Estratégica da Inovação, na área de conhecimento “Engenharia, Tecnologia e Gestão”, a ser desenvolvido pelo Instituto de Computação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szCs w:val="24"/>
        </w:rPr>
        <w:t>Cuiabá, 10 de fevereir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9:00Z</dcterms:created>
  <dc:creator>.</dc:creator>
  <dc:description/>
  <cp:keywords/>
  <dc:language>en-US</dc:language>
  <cp:lastModifiedBy>.</cp:lastModifiedBy>
  <cp:lastPrinted>2011-02-10T09:52:00Z</cp:lastPrinted>
  <dcterms:modified xsi:type="dcterms:W3CDTF">2011-02-11T16:31:00Z</dcterms:modified>
  <cp:revision>4</cp:revision>
  <dc:subject/>
  <dc:title/>
</cp:coreProperties>
</file>