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03, DE 24 DE FEVEREIRO DE 2011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>Dispõe sobre alteração do § 2º do Artigo 57 da Resolução Consepe n.º 05, de 28 de janeiro de 2008.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PRESIDENTE EM EXERCÍCIO DO CONSELHO DE ENSINO, 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05800/11-3, 09/11 - CONSEPE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lterar, “ad referendum” do Conselho de Ensino, Pesquisa e Extensão, </w:t>
      </w:r>
      <w:r>
        <w:rPr/>
        <w:t>o parágrafo 2º do artigo 57 da Resolução Consepe n.º 05, de 28 de janeiro de 2008, que passa a ter a seguinte redação:</w:t>
      </w:r>
    </w:p>
    <w:p>
      <w:pPr>
        <w:pStyle w:val="Normal"/>
        <w:ind w:left="284" w:right="-285" w:firstLine="1417"/>
        <w:jc w:val="both"/>
        <w:rPr/>
      </w:pPr>
      <w:r>
        <w:rPr/>
      </w:r>
    </w:p>
    <w:p>
      <w:pPr>
        <w:pStyle w:val="Normal"/>
        <w:ind w:left="284" w:right="-285" w:firstLine="1417"/>
        <w:jc w:val="both"/>
        <w:rPr>
          <w:b/>
          <w:b/>
        </w:rPr>
      </w:pPr>
      <w:r>
        <w:rPr>
          <w:b/>
        </w:rPr>
        <w:t>Artigo 57 ...</w:t>
      </w:r>
    </w:p>
    <w:p>
      <w:pPr>
        <w:pStyle w:val="Normal"/>
        <w:ind w:left="284" w:right="-285"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285" w:firstLine="1417"/>
        <w:jc w:val="both"/>
        <w:rPr>
          <w:b/>
          <w:b/>
        </w:rPr>
      </w:pPr>
      <w:r>
        <w:rPr>
          <w:b/>
        </w:rPr>
        <w:t>§ 1º ...</w:t>
      </w:r>
    </w:p>
    <w:p>
      <w:pPr>
        <w:pStyle w:val="Normal"/>
        <w:ind w:left="284" w:right="-285"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</w:rPr>
        <w:t>“</w:t>
      </w:r>
      <w:r>
        <w:rPr>
          <w:b/>
        </w:rPr>
        <w:t>§ 2º</w:t>
      </w:r>
      <w:r>
        <w:rPr/>
        <w:t>. Após a argüição e aprovação da dissertação ou da tese pela comissão examinadora, e feitas as correções por ela indicadas, o pós-graduando entregará à Secretaria do Programa três (03) CDs Rom contendo a gravação em PDF de sua tese ou dissertação: 01(um) destinado ao orientador, 01 (um) destinado ao arquivo do programa e 01(um) para a PROPG, que após o devido registro o encaminhará à Biblioteca Central.”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szCs w:val="24"/>
        </w:rPr>
        <w:t>Cuiabá, 24 de fevereiro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07:00Z</dcterms:created>
  <dc:creator>.</dc:creator>
  <dc:description/>
  <cp:keywords/>
  <dc:language>en-US</dc:language>
  <cp:lastModifiedBy>.</cp:lastModifiedBy>
  <cp:lastPrinted>2011-02-24T16:28:00Z</cp:lastPrinted>
  <dcterms:modified xsi:type="dcterms:W3CDTF">2011-02-24T19:58:00Z</dcterms:modified>
  <cp:revision>12</cp:revision>
  <dc:subject/>
  <dc:title/>
</cp:coreProperties>
</file>