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08, DE 28 DE MARÇO DE 2011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.º 160, de 17 de dezembro de 2010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 em Direito Ambiental Urbano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8501/10-8, 154/10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rço de 2011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60, de 17 de dezembro de 2010, que aprovou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>em Direito Ambiental Urbano, na modalidade à distância, nas áreas de conhecimento “Direito Ambiental – Direito Urbanístico”, a ser desenvolvido pela Faculdade de Direito/Núcleo de Educação Aberta e à Distância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8 de març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59:00Z</dcterms:created>
  <dc:creator>.</dc:creator>
  <dc:description/>
  <cp:keywords/>
  <dc:language>en-US</dc:language>
  <cp:lastModifiedBy>.</cp:lastModifiedBy>
  <dcterms:modified xsi:type="dcterms:W3CDTF">2011-03-29T18:12:00Z</dcterms:modified>
  <cp:revision>11</cp:revision>
  <dc:subject/>
  <dc:title/>
</cp:coreProperties>
</file>