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8, DE 29 DE MARÇ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Língua Portuguesa: Gêneros Textuais – Questões de Análise e Interpret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3354/10-0, 02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>lato sensu,</w:t>
      </w:r>
      <w:r>
        <w:rPr>
          <w:szCs w:val="24"/>
        </w:rPr>
        <w:t xml:space="preserve"> em Língua Portuguesa: Gêneros Textuais – Questões de Análise e Interpretação, na área de conhecimento: “Letras e Lingüística”, a ser desenvolvido pelo Departamento de Letras/ICHS-CUR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29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1:00Z</dcterms:created>
  <dc:creator>.</dc:creator>
  <dc:description/>
  <cp:keywords/>
  <dc:language>en-US</dc:language>
  <cp:lastModifiedBy>.</cp:lastModifiedBy>
  <cp:lastPrinted>2011-03-30T10:08:00Z</cp:lastPrinted>
  <dcterms:modified xsi:type="dcterms:W3CDTF">2011-03-30T13:08:00Z</dcterms:modified>
  <cp:revision>9</cp:revision>
  <dc:subject/>
  <dc:title/>
</cp:coreProperties>
</file>