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35, DE 19 DE MAI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retificação da Resolução Consepe n.º 21, de 25 de abril de 2001 que empossou o discente Daniel Gonçalves Dias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28/2011/PRO-REITORIA/CUR/UFMT e cópia do Processo n.º 23108.301163/11-6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Retificar a Resolução Consepe n.º 21, de 25 de abril de 2011, na seguinte forma: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  <w:t>onde se lê: com mandato de um ano a contar desta data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  <w:t xml:space="preserve">Leia-se: com mandato </w:t>
      </w:r>
      <w:r>
        <w:rPr>
          <w:i/>
          <w:szCs w:val="24"/>
        </w:rPr>
        <w:t>pro-tempore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19 de mai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0:00Z</dcterms:created>
  <dc:creator>.</dc:creator>
  <dc:description/>
  <cp:keywords/>
  <dc:language>en-US</dc:language>
  <cp:lastModifiedBy>.</cp:lastModifiedBy>
  <cp:lastPrinted>2011-04-26T14:12:00Z</cp:lastPrinted>
  <dcterms:modified xsi:type="dcterms:W3CDTF">2011-06-02T19:34:00Z</dcterms:modified>
  <cp:revision>5</cp:revision>
  <dc:subject/>
  <dc:title/>
</cp:coreProperties>
</file>