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right="-2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38, DE 06 DE JUNHO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a docente Lia Hanna Martins Morita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Ofício n.º 069/ICET/2011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>Lia Hanna Martins Morita</w:t>
      </w:r>
      <w:r>
        <w:rPr>
          <w:szCs w:val="24"/>
        </w:rPr>
        <w:t xml:space="preserve"> para compor a Conselho de Ensino, Pesquisa e Extensão, como representante do Instituto de Ciências Exatas e da Terra, com mandato de dois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EXTENSÃO, em Cuiabá, 06 de junh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6:00Z</dcterms:created>
  <dc:creator>.</dc:creator>
  <dc:description/>
  <cp:keywords/>
  <dc:language>en-US</dc:language>
  <cp:lastModifiedBy>.</cp:lastModifiedBy>
  <cp:lastPrinted>2011-03-29T14:42:00Z</cp:lastPrinted>
  <dcterms:modified xsi:type="dcterms:W3CDTF">2011-06-07T12:28:00Z</dcterms:modified>
  <cp:revision>4</cp:revision>
  <dc:subject/>
  <dc:title/>
</cp:coreProperties>
</file>