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5, DE 04 DE JULHO DE 2011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MBA em Gestão Estratégica no Agronegócio e Finanças Rurais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2460/10-6, 25/11 - CONSEPE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1701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04 de julho de 201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</w:t>
      </w:r>
      <w:r>
        <w:rPr/>
        <w:t xml:space="preserve">a criação do Curso de Pós-Graduação </w:t>
      </w:r>
      <w:r>
        <w:rPr>
          <w:i/>
        </w:rPr>
        <w:t>lato sensu -</w:t>
      </w:r>
      <w:r>
        <w:rPr>
          <w:szCs w:val="24"/>
        </w:rPr>
        <w:t xml:space="preserve"> Especialização em MBA em Gestão Estratégica no Agronegócio e Finanças Rurais, que será oferecido através da realização de contrato entre a Fundação Universidade Federal de Mato Grosso e a Fundação de Apoio e Desenvolvimento da Universidade Federal de Mato Grosso – Uniselva, na área de conhecimento: Ciências Sociais Aplicadas, a ser desenvolvido pelo Instituto de Ciências Humanas e Sociais do Campus Universitário de Rondonópolis/UFMT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S DAS SESSÕES DO CONSELHO DE ENSINO, PESQUISA E EXTENSÃO, </w:t>
      </w:r>
      <w:r>
        <w:rPr>
          <w:szCs w:val="24"/>
        </w:rPr>
        <w:t>em Cuiabá, 04 de julho de 2011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57:00Z</dcterms:created>
  <dc:creator>UFMT</dc:creator>
  <dc:description/>
  <cp:keywords/>
  <dc:language>en-US</dc:language>
  <cp:lastModifiedBy>.</cp:lastModifiedBy>
  <cp:lastPrinted>2011-07-05T13:57:00Z</cp:lastPrinted>
  <dcterms:modified xsi:type="dcterms:W3CDTF">2011-07-07T12:50:00Z</dcterms:modified>
  <cp:revision>5</cp:revision>
  <dc:subject/>
  <dc:title>MINUTA DE RESOLUÇÃO</dc:title>
</cp:coreProperties>
</file>