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135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59, DE 04 DE JULHO DE 2011.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sz w:val="22"/>
          <w:szCs w:val="22"/>
        </w:rPr>
        <w:t xml:space="preserve">Dispõe sobre a criação e aprovação do Projeto Pedagógico do Curso de Ciências Biológicas, 2ª licenciatura, do Instituto de Ciências Biológicas e da Saúde, do Campus Universitário do Araguaia, no âmbito </w:t>
      </w:r>
      <w:r>
        <w:rPr>
          <w:rStyle w:val="StrongEmphasis"/>
          <w:b w:val="false"/>
          <w:sz w:val="22"/>
          <w:szCs w:val="22"/>
        </w:rPr>
        <w:t>Plano Nacional de Formação de Professores da Educação Básica – PARFOR/UAB, na Universidade Federal de Mato Grosso.</w:t>
      </w:r>
    </w:p>
    <w:p>
      <w:pPr>
        <w:pStyle w:val="Normal"/>
        <w:ind w:left="1701" w:right="-285" w:hanging="0"/>
        <w:jc w:val="both"/>
        <w:rPr>
          <w:rStyle w:val="StrongEmphasis"/>
          <w:b w:val="false"/>
          <w:b w:val="false"/>
          <w:sz w:val="22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09099/11-3, 18/11 - CONSEPE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84" w:right="-285" w:firstLine="1336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criação e o Projeto Pedagógico do Curso de Ciências Biológicas, 2ª licenciatura, do Instituto de Ciências Biológicas e da Saúde, do Campus Universitário do Araguaia, no âmbito do </w:t>
      </w:r>
      <w:r>
        <w:rPr>
          <w:rStyle w:val="StrongEmphasis"/>
          <w:b w:val="false"/>
          <w:szCs w:val="24"/>
        </w:rPr>
        <w:t>Plano Nacional de Formação de Professores da Educação Básica – PARFOR/UAB, presencial, com 40 (quarenta) vagas; Funcionamento integral; Regime acadêmico: modular; com carga horária total de 1.365h (um mil trezentos e sessenta e cinco horas); integralização curricular em 02 (dois) anos, conforme anexos I, II e III.</w:t>
      </w:r>
    </w:p>
    <w:p>
      <w:pPr>
        <w:pStyle w:val="Normal"/>
        <w:ind w:left="284" w:right="-285" w:firstLine="1417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EXTENSÃO, em Cuiabá, 04 de julh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910</wp:posOffset>
            </wp:positionH>
            <wp:positionV relativeFrom="paragraph">
              <wp:posOffset>-506730</wp:posOffset>
            </wp:positionV>
            <wp:extent cx="909955" cy="87693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z Curricular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3328"/>
        <w:gridCol w:w="580"/>
        <w:gridCol w:w="718"/>
        <w:gridCol w:w="914"/>
        <w:gridCol w:w="696"/>
        <w:gridCol w:w="603"/>
        <w:gridCol w:w="1025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rizes Curriculares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g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C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292201169"/>
            <w:bookmarkStart w:id="1" w:name="OLE_LINK4"/>
            <w:bookmarkStart w:id="2" w:name="OLE_LINK3"/>
            <w:bookmarkStart w:id="3" w:name="_Hlk284486507"/>
            <w:bookmarkStart w:id="4" w:name="OLE_LINK2"/>
            <w:bookmarkStart w:id="5" w:name="OLE_LINK1"/>
            <w:bookmarkStart w:id="6" w:name="_Hlk292201169"/>
            <w:bookmarkStart w:id="7" w:name="OLE_LINK4"/>
            <w:bookmarkStart w:id="8" w:name="OLE_LINK3"/>
            <w:bookmarkStart w:id="9" w:name="_Hlk284486507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ÚDO CIENTÍFICO CULTURAL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 das ciências e evolução do pensamento científic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Celular e Molecular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no Ensino Experimental em Biologia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mentos de Evolução 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ética Geral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ia e Parasitologia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ânica 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ânica I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ímic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a Ger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ia I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t-PT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Zoologia II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/>
              </w:rPr>
              <w:t>3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/>
              </w:rPr>
              <w:t>1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/>
              </w:rPr>
              <w:t>-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PT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t-PT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do Desenvolvimento e Histologia Anim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ogia Geral e Biogeografia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logia dos Sistemas Vivo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para a Saúd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</w:t>
            </w:r>
          </w:p>
        </w:tc>
      </w:tr>
      <w:tr>
        <w:trPr>
          <w:trHeight w:val="396" w:hRule="atLeast"/>
          <w:cantSplit w:val="true"/>
        </w:trPr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tágio Supervisionado Obrigatório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96" w:hRule="atLeast"/>
          <w:cantSplit w:val="true"/>
        </w:trPr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Acadêmico-Científico-Culturais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4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TOTAL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 h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spacing w:before="0" w:after="0"/>
        <w:ind w:left="1854" w:hanging="5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8060</wp:posOffset>
            </wp:positionH>
            <wp:positionV relativeFrom="paragraph">
              <wp:posOffset>-870585</wp:posOffset>
            </wp:positionV>
            <wp:extent cx="909955" cy="87693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MINISTÉRIO DA EDUCAÇÃ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Heading2"/>
        <w:ind w:left="1843" w:hanging="567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</w:t>
      </w:r>
    </w:p>
    <w:p>
      <w:pPr>
        <w:pStyle w:val="Heading2"/>
        <w:ind w:left="1843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Periodização Curric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EIRO MÓDULO </w:t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8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P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C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ória das ciências e evolução do pensamento científic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iologia Celular e Molecula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a Ger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Supervisionado Obrigatório 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os de Evoluçã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 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O MÓDULO </w:t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8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P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C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biologia e Parasitolog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químic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ânica 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ética Ger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Supervisionado Obrigatório 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 h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CEIRO MÓDULO </w:t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8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P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C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ogia Geral e Biogeograf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do Desenvolvimento e Histologia Anim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ânica 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ia 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Supervisionado Obrigatório 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 h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1385</wp:posOffset>
            </wp:positionH>
            <wp:positionV relativeFrom="paragraph">
              <wp:posOffset>-201930</wp:posOffset>
            </wp:positionV>
            <wp:extent cx="909955" cy="87693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O MÓDULO</w:t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8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 CU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P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C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ducação para a Saúd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. Ensino Exper. em Biolog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logia dos Sistemas Vivo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logia 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Supervisionado Obrigatório 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 h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5660</wp:posOffset>
            </wp:positionH>
            <wp:positionV relativeFrom="paragraph">
              <wp:posOffset>-49530</wp:posOffset>
            </wp:positionV>
            <wp:extent cx="909955" cy="87693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Heading2"/>
        <w:spacing w:before="0" w:after="0"/>
        <w:ind w:right="-568" w:hanging="0"/>
        <w:jc w:val="center"/>
        <w:rPr/>
      </w:pPr>
      <w:r>
        <w:rPr>
          <w:rFonts w:cs="Arial"/>
          <w:color w:val="000000"/>
          <w:sz w:val="22"/>
          <w:szCs w:val="22"/>
        </w:rPr>
        <w:t>EMENTÁRIO</w:t>
      </w:r>
    </w:p>
    <w:p>
      <w:pPr>
        <w:pStyle w:val="Normal"/>
        <w:ind w:right="-568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MÓDULO</w:t>
      </w:r>
    </w:p>
    <w:p>
      <w:pPr>
        <w:pStyle w:val="Normal"/>
        <w:ind w:right="-568" w:firstLine="709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ISTÓRIA DAS CIÊNCIAS E EVOLUÇÃO DO PENSAMENTO CIENTÍFICO – 60 horas – </w:t>
      </w:r>
      <w:r>
        <w:rPr>
          <w:rFonts w:cs="Arial" w:ascii="Arial" w:hAnsi="Arial"/>
          <w:color w:val="000000"/>
          <w:sz w:val="22"/>
          <w:szCs w:val="22"/>
        </w:rPr>
        <w:t xml:space="preserve">História da Ciência e do avanço do Conhecimento Cientifico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conhecimento filosófico e o conhecimento científico. </w:t>
      </w:r>
      <w:r>
        <w:rPr>
          <w:rFonts w:cs="Arial" w:ascii="Arial" w:hAnsi="Arial"/>
          <w:color w:val="000000"/>
          <w:sz w:val="22"/>
          <w:szCs w:val="22"/>
        </w:rPr>
        <w:t>Conceituação de Filosofia e de Ciência. V</w:t>
      </w:r>
      <w:r>
        <w:rPr>
          <w:rFonts w:cs="Arial" w:ascii="Arial" w:hAnsi="Arial"/>
          <w:bCs/>
          <w:color w:val="000000"/>
          <w:sz w:val="22"/>
          <w:szCs w:val="22"/>
        </w:rPr>
        <w:t>isão histórica das grandes correntes filosóficas e o relacionamento Filosofia-Ciência.</w:t>
      </w:r>
      <w:r>
        <w:rPr>
          <w:rFonts w:cs="Arial" w:ascii="Arial" w:hAnsi="Arial"/>
          <w:color w:val="000000"/>
          <w:sz w:val="22"/>
          <w:szCs w:val="22"/>
        </w:rPr>
        <w:t xml:space="preserve"> Desenvolvimento do Pensamento Biológico. A ética na investigação científic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IOLOGIA CELULAR E MOLECULAR – 75 horas – </w:t>
      </w:r>
      <w:r>
        <w:rPr>
          <w:rFonts w:cs="Arial" w:ascii="Arial" w:hAnsi="Arial"/>
          <w:color w:val="000000"/>
          <w:sz w:val="22"/>
          <w:szCs w:val="22"/>
        </w:rPr>
        <w:t>Introdução a microscop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étodos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studo da célula. Evolução celular. Diversidade celular: reinos dos procariotos e eucariotos. Estrutura e ultra-estrutura dos componentes celulares. Conversão e transporte  de energia. Breve histórico da biologia molecular. Estrutura e propriedades físico-químicas do DNA e RNA. Dogma central da biologia: Duplicação, replicação e transcrição. Processamento do DNA e controle da expressão gênica. Ciclo, divisão e diferenciação celular. Morte celular programada. Matriz extracelular. Aplicação de práticas com foco para o ensino básico. Aspectos da Biologia Celular no cotidiano. </w:t>
      </w:r>
    </w:p>
    <w:p>
      <w:pPr>
        <w:pStyle w:val="Normal"/>
        <w:ind w:right="-568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ANATOMIA GERAL – 60 horas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– Princípios e considerações em anatomia geral. Caracterização dos sistemas locomotor, tegumentar, cardiovascular, respiratório, digestório, gênito-urinário, endócrino e nervos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UNDAMENTOS DE EVOLUÇÃO – 75 horas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so de evolução orgânica. Origem manutenção da variabilidade. Seleção natural. Seleção sexual. Migração. Mecanismos de isolamento reprodutivo. Origem de raças e espécies. As linhas evolutivas e a evolução do homem. Aspectos dos estudos evolutivos no cotidiano.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STÁGIO SUPERVISIONADO OBRIAGATÓRIO I – 50 horas – </w:t>
      </w:r>
      <w:r>
        <w:rPr>
          <w:rFonts w:cs="Arial" w:ascii="Arial" w:hAnsi="Arial"/>
          <w:color w:val="000000"/>
          <w:sz w:val="22"/>
          <w:szCs w:val="22"/>
        </w:rPr>
        <w:t xml:space="preserve">Gestão e cotidiano escolar no ensino fundamental e EJA. </w:t>
      </w:r>
      <w:r>
        <w:rPr>
          <w:rFonts w:cs="Arial" w:ascii="Arial" w:hAnsi="Arial"/>
          <w:bCs/>
          <w:color w:val="000000"/>
          <w:sz w:val="22"/>
          <w:szCs w:val="22"/>
        </w:rPr>
        <w:t>Participação no planejamento. Elaboração de instrumentos de observação do campo do estágio, do processo ensino-aprendizagem e de diagnóstico pedagógico. Observação do cotidiano escola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º MÓDULO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CROBIOLOGIA PARASITOLOGIA – 60 hor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Contribuição do parasitismo ao processo evolutivo. Classificação e nomenclatura dos diferentes grupos microbianos e parasitários. Características gerais dos microrganismos: Arquibactérias, Eubactérias e Fungos. Relação Parasita-Hospedeiro. Protozoários parasitas do intestino, sangue e tecidos. Nematelmintos parasitas do intestino, sangue e tecidos. Cestodas intestinais e </w:t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8060</wp:posOffset>
            </wp:positionH>
            <wp:positionV relativeFrom="paragraph">
              <wp:posOffset>102870</wp:posOffset>
            </wp:positionV>
            <wp:extent cx="909955" cy="876935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tra-intestinais. Trematodas hepáticos e sangüíneos. Os microrganismos e seus habitats naturais. Introdução à Biotecnologia.</w:t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IOQUÍMICA – 60 horas – </w:t>
      </w:r>
      <w:r>
        <w:rPr>
          <w:rFonts w:cs="Arial" w:ascii="Arial" w:hAnsi="Arial"/>
          <w:color w:val="000000"/>
          <w:sz w:val="22"/>
          <w:szCs w:val="22"/>
        </w:rPr>
        <w:t xml:space="preserve">Estrutura e propriedades dos aminoácidos.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Estrutura e propriedades gerais das proteínas. Ácidos nucléicos. Síntese de proteínas. Bioenergética. Enzimas. Vitaminas. Metabolismo anaeróbico e aeróbico de carboidratos. Cadeia respiratória e fosforilação oxidativa. Metabolismo de lipídeos. Integração metabólica. Fotossíntese. Aspectos da Bioquímica no cotidiano.</w:t>
      </w:r>
    </w:p>
    <w:p>
      <w:pPr>
        <w:pStyle w:val="Normal"/>
        <w:ind w:right="-568" w:hanging="0"/>
        <w:jc w:val="both"/>
        <w:rPr>
          <w:rStyle w:val="Applestylespan"/>
          <w:rFonts w:ascii="Arial" w:hAnsi="Arial" w:cs="Arial"/>
          <w:color w:val="000000"/>
          <w:sz w:val="22"/>
          <w:szCs w:val="22"/>
          <w:lang w:eastAsia="ar-SA"/>
        </w:rPr>
      </w:pPr>
      <w:r>
        <w:rPr/>
      </w:r>
    </w:p>
    <w:p>
      <w:pPr>
        <w:pStyle w:val="PrformataoHTML"/>
        <w:ind w:right="-568" w:hanging="0"/>
        <w:jc w:val="both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PrformataoHTML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BOTÂNICA I – 75 horas –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Histórico da botânica e seus sistemas de classificação. Aspectos da nomenclatura botânica. O código internacional de nomenclatura botânica. Morfologia vegetativa e reprodutiva das principais divisões de criptógamas. Caracterização taxonômica geral dos grupos de algas, briófitas e pteridófitas. A situação atual dos fungos e liquens. Habitat, nicho ecológico, nutrição, formas de vida, importância ambiental e econômica. Métodos e técnicas de coleta e preservação e herborização de criptógamas. Aplicabilidade no ensino fundamental e médio.   </w:t>
      </w:r>
    </w:p>
    <w:p>
      <w:pPr>
        <w:pStyle w:val="Normal"/>
        <w:ind w:right="-568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GENÉTICA GERAL – 60 horas –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Material genético dos vírus e bactérias. Estrutura do cromossomo dos eucariotos. Mutação gênica. Engenharia genética e a tecnologia do DNA recombinante. Leis de transmissão. Ligação gênica e mapeamento cromossômico. Mutação cromossômica. Genética quantitativa. Noções de genética de populações. </w:t>
      </w:r>
    </w:p>
    <w:p>
      <w:pPr>
        <w:pStyle w:val="Normal"/>
        <w:ind w:right="-568" w:hanging="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STÁGIO SUPERVISIONADO OBRIAGATÓRIO II – 50 horas – </w:t>
      </w:r>
      <w:r>
        <w:rPr>
          <w:rFonts w:cs="Arial" w:ascii="Arial" w:hAnsi="Arial"/>
          <w:color w:val="000000"/>
          <w:sz w:val="22"/>
          <w:szCs w:val="22"/>
        </w:rPr>
        <w:t xml:space="preserve">Gestão e cotidiano escolar no ensino fundamental e EJA. </w:t>
      </w:r>
      <w:r>
        <w:rPr>
          <w:rFonts w:cs="Arial" w:ascii="Arial" w:hAnsi="Arial"/>
          <w:bCs/>
          <w:color w:val="000000"/>
          <w:sz w:val="22"/>
          <w:szCs w:val="22"/>
        </w:rPr>
        <w:t>Participação no planejamento. Elaboração de instrumentos de observação do campo do estágio, do processo ensino-aprendizagem e de diagnóstico pedagógico. Observação do cotidiano escolar. Elaboração de dossiê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º MÓDULO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COLOGIA GERAL E BIOGEOGRAFIA – 60 horas</w:t>
      </w:r>
      <w:r>
        <w:rPr>
          <w:rFonts w:cs="Arial" w:ascii="Arial" w:hAnsi="Arial"/>
          <w:color w:val="000000"/>
          <w:sz w:val="22"/>
          <w:szCs w:val="22"/>
        </w:rPr>
        <w:t xml:space="preserve"> – Matéria e energia na biosfera. Sucessão ecológica e processos antrópicos. Estruturas populacionais e de comunidades. Elementos do ecossistema. Interações entre espécies. Biodiversidade. Extinção e conservação. Desenvolvimento econômico e ecologia global. Conceito e objeto da biogeografia. A biogeografia no contexto do ensino da biologia. A teoria da deriva continental e a distribuição dos organismos. A distribuição dos organismos na superfície da terra. Biogeografia e ecologia: instrumentos para educação ambiental. Noções de biogeografia para trabalhos de campo. </w:t>
      </w:r>
    </w:p>
    <w:p>
      <w:pPr>
        <w:pStyle w:val="Normal"/>
        <w:ind w:right="-568" w:hanging="0"/>
        <w:jc w:val="both"/>
        <w:rPr>
          <w:rStyle w:val="Applestylespan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IOLOGIA DO DESENVOLVIMENTO E HISTOLOGIA ANIMAL - 60 horas – </w:t>
      </w:r>
      <w:r>
        <w:rPr>
          <w:rFonts w:cs="Arial" w:ascii="Arial" w:hAnsi="Arial"/>
          <w:color w:val="000000"/>
          <w:sz w:val="22"/>
          <w:szCs w:val="22"/>
        </w:rPr>
        <w:t xml:space="preserve">Conceitos, epistemologia e princípios gerais do desenvolvimento animal. Gametogênese, fecundação, segmentação, gastrulação e neurulação. Filogenia dos metazoários. Anamniotas. Amniotas, protostômios e deuterostômios. Noções de histotécnicas animal. Biologia estrutural dos 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9485</wp:posOffset>
            </wp:positionH>
            <wp:positionV relativeFrom="paragraph">
              <wp:posOffset>-534670</wp:posOffset>
            </wp:positionV>
            <wp:extent cx="909955" cy="876935"/>
            <wp:effectExtent l="0" t="0" r="0" b="0"/>
            <wp:wrapNone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idos básicos. Organização dos tecidos nos órgãos constituintes dos sistemas: cardiovascular, imunológico, digestório, tegumentar, respiratório, urinário, endócrino, reprodutor, sensorial. Noções sobre variações e adaptações ambientais e comportamentais. Aplicações e atualidades.</w:t>
      </w:r>
    </w:p>
    <w:p>
      <w:pPr>
        <w:pStyle w:val="Normal"/>
        <w:ind w:right="-568" w:hanging="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BOTÂNICA II – 60 horas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– Conceituação inicial. Os caminhos da botânica de Lineu ao APGII. Aspectos gerais da morfologia externa das fanerógamas (Gimnospermas e Angiospermas): sistemas radicular, caulinar, foliar, floral, inflorescências, frutos e sementes. Taxonomia dos principais grupos de Gimnospermas e Angiospermas</w:t>
      </w:r>
      <w:r>
        <w:rPr>
          <w:rFonts w:cs="Arial" w:ascii="Arial" w:hAnsi="Arial"/>
          <w:color w:val="000000"/>
          <w:sz w:val="22"/>
          <w:szCs w:val="22"/>
        </w:rPr>
        <w:t xml:space="preserve">. Bases morfológicas e taxonômicas das principais categorias hierárquicas. Importância geral, ocorrência e distribuição das fanerógamas. As fanerógamas aplicadas ao ensino fundamental e médio: Técnicas instrumentais de abordagem. 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OOLOGIA I – 75 horas </w:t>
      </w:r>
      <w:r>
        <w:rPr>
          <w:rFonts w:cs="Arial" w:ascii="Arial" w:hAnsi="Arial"/>
          <w:color w:val="000000"/>
          <w:sz w:val="22"/>
          <w:szCs w:val="22"/>
        </w:rPr>
        <w:t xml:space="preserve">– Introdução à zoologia. Conceitos, classificação e nomenclatura zoológica. Protozoários. Morfologia, anatomia, distribuição, evolução, sistemática e ecologia de mesozoários e dos principais grupos de metazoários invertebrados: protostômios e deuterostômios. </w:t>
      </w:r>
    </w:p>
    <w:p>
      <w:pPr>
        <w:pStyle w:val="Normal"/>
        <w:ind w:right="-568" w:hanging="0"/>
        <w:jc w:val="both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right="-568" w:hanging="0"/>
        <w:jc w:val="both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ÁGIO SUPERVISIONADO OBRIGATÓRIO III – 50 horas – </w:t>
      </w:r>
      <w:r>
        <w:rPr>
          <w:rFonts w:cs="Arial" w:ascii="Arial" w:hAnsi="Arial"/>
          <w:color w:val="000000"/>
          <w:sz w:val="22"/>
          <w:szCs w:val="22"/>
        </w:rPr>
        <w:t>Exercício de regência educacional no ensino fundamental e EJA. Observação do processo ensino-aprendizagem. Elaboração de dossiê.</w:t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56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º MÓDULO</w:t>
      </w:r>
    </w:p>
    <w:p>
      <w:pPr>
        <w:pStyle w:val="Normal"/>
        <w:ind w:right="-568" w:hanging="0"/>
        <w:jc w:val="both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EDUCAÇÃO PARA SAÚDE - 60 horas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– Concepção de saúde no contexto histórico, econômico e cultural; a socialização dos conhecimentos sobre saúde através da história; tratando da relação saúde doença; a adaptação dos indivíduos ao meio ambiente; a doença e a ruptura do equilíbrio natural; fatores de risco ambiental à saúde; sexo, sexualidade e DSTs; Drogas lícitas e ilícitas. Dimensões e importância de um programa de educação para a saúde nas escolas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formataoHTM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OCEDIMENTOS NO ENSINO EXPERIMENTAL EM BIOLOGIA - 30 horas</w:t>
      </w:r>
      <w:r>
        <w:rPr>
          <w:rFonts w:cs="Arial" w:ascii="Arial" w:hAnsi="Arial"/>
          <w:color w:val="000000"/>
          <w:sz w:val="22"/>
          <w:szCs w:val="22"/>
        </w:rPr>
        <w:t xml:space="preserve"> – Formação do olhar do professor-pesquisador: Fundamentação teórica nas diferentes concepções educacionais. Leitura e produção de registro escrito. Conhecendo o laboratório de ciência da natureza. Normas de biosegurança. Ética no laboratório. Uso e manutenção de equipamentos de laboratório. Unidades de medidas. Instrumentações e práticas em laboratório. Coleta e manutenção de material biológico; organização de coleções didáticas zoológicas, botânicas e microbiológicas. Preparo de soluções.   </w:t>
      </w:r>
    </w:p>
    <w:p>
      <w:pPr>
        <w:pStyle w:val="PrformataoHTM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ISIOLOGIA DOS SISTEMAS VIVOS – 60 horas </w:t>
      </w:r>
      <w:r>
        <w:rPr>
          <w:rFonts w:cs="Arial" w:ascii="Arial" w:hAnsi="Arial"/>
          <w:color w:val="000000"/>
          <w:sz w:val="22"/>
          <w:szCs w:val="22"/>
        </w:rPr>
        <w:t xml:space="preserve">– Princípios de fisiologia animal e vegetal. Recepção de estímulos do ambiente. Função e regulação dos sistemas de manutenção (circulação, respiração, excreção e osmoregulação, digestão e metabolismo, locomoção). Relações hídricas. Nutrição mineral. Fotossíntese. Respiração. Crescimento e desenvolvimento vegetal. 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OOLOGIA II – 75 horas – </w:t>
      </w:r>
      <w:r>
        <w:rPr>
          <w:rFonts w:cs="Arial" w:ascii="Arial" w:hAnsi="Arial"/>
          <w:color w:val="000000"/>
          <w:sz w:val="22"/>
          <w:szCs w:val="22"/>
        </w:rPr>
        <w:t xml:space="preserve">Protocordados. Origem e evolução de Chordata. Origem, evolução, diversidade e biologia de vertebrados Anamniota e Amniota. 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885</wp:posOffset>
            </wp:positionH>
            <wp:positionV relativeFrom="paragraph">
              <wp:posOffset>-382270</wp:posOffset>
            </wp:positionV>
            <wp:extent cx="909955" cy="876935"/>
            <wp:effectExtent l="0" t="0" r="0" b="0"/>
            <wp:wrapNone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IBRAS – 60 horas – </w:t>
      </w:r>
      <w:r>
        <w:rPr>
          <w:rFonts w:cs="Arial" w:ascii="Arial" w:hAnsi="Arial"/>
          <w:color w:val="000000"/>
          <w:sz w:val="22"/>
          <w:szCs w:val="22"/>
        </w:rPr>
        <w:t xml:space="preserve">Estudo da Linguagem brasileira de Sinais e a cultura do surdo: alfabeto digital, parâmetros lingüísticos, relações pronominais e verbais. Estudos discursivos em LIBRAS. A língua em seu funcionamento nos diversos contextos sociais.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ÁGIO SUPERVISIONADO OBRIGATÓRIO IV – 50 horas – </w:t>
      </w:r>
      <w:r>
        <w:rPr>
          <w:rFonts w:cs="Arial" w:ascii="Arial" w:hAnsi="Arial"/>
          <w:color w:val="000000"/>
          <w:sz w:val="22"/>
          <w:szCs w:val="22"/>
        </w:rPr>
        <w:t>Exercício de regência educacional no ensino fundamental e EJA. Observação do processo ensino-aprendizagem. Socialização de dossiê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2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240" w:after="240"/>
      <w:ind w:left="720" w:hanging="7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280" w:after="280"/>
      <w:ind w:left="864" w:hanging="864"/>
      <w:outlineLvl w:val="3"/>
    </w:pPr>
    <w:rPr>
      <w:rFonts w:eastAsia="SimSun;宋体"/>
      <w:b/>
      <w:bCs/>
      <w:szCs w:val="24"/>
      <w:lang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80" w:after="280"/>
      <w:ind w:left="1008" w:hanging="1008"/>
      <w:outlineLvl w:val="4"/>
    </w:pPr>
    <w:rPr>
      <w:rFonts w:eastAsia="SimSun;宋体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ind w:left="1152" w:hanging="1152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ind w:left="1296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ind w:left="1440" w:hanging="1440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ind w:left="1584" w:hanging="1584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character" w:styleId="Ttulo4Char">
    <w:name w:val="Título 4 Char"/>
    <w:basedOn w:val="Fontepargpadro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Ttulo5Char">
    <w:name w:val="Título 5 Char"/>
    <w:basedOn w:val="Fontepargpadro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Applestylespan">
    <w:name w:val="apple-style-span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9:00Z</dcterms:created>
  <dc:creator>.</dc:creator>
  <dc:description/>
  <cp:keywords/>
  <dc:language>en-US</dc:language>
  <cp:lastModifiedBy>.</cp:lastModifiedBy>
  <cp:lastPrinted>2011-07-19T10:06:00Z</cp:lastPrinted>
  <dcterms:modified xsi:type="dcterms:W3CDTF">2011-07-19T13:45:00Z</dcterms:modified>
  <cp:revision>7</cp:revision>
  <dc:subject/>
  <dc:title/>
</cp:coreProperties>
</file>