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</w:tabs>
        <w:ind w:left="1644" w:right="-285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UÇÃO CD Nº 13, DE 12 DE AGOSTO DE 2011.</w:t>
      </w:r>
    </w:p>
    <w:p>
      <w:pPr>
        <w:pStyle w:val="NormalArial"/>
        <w:tabs>
          <w:tab w:val="clear" w:pos="708"/>
          <w:tab w:val="left" w:pos="540" w:leader="none"/>
        </w:tabs>
        <w:ind w:left="1620" w:right="-285" w:hanging="0"/>
        <w:jc w:val="left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Dispõe sobre instituição de serviços a serem prestados pela Central Analítica de Combustíveis - CEANC.</w:t>
      </w:r>
    </w:p>
    <w:p>
      <w:pPr>
        <w:pStyle w:val="NormalArial"/>
        <w:tabs>
          <w:tab w:val="clear" w:pos="708"/>
          <w:tab w:val="left" w:pos="540" w:leader="none"/>
        </w:tabs>
        <w:ind w:left="1620" w:right="-285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-285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no uso de suas atribuições legais, e</w:t>
      </w:r>
    </w:p>
    <w:p>
      <w:pPr>
        <w:pStyle w:val="NormalArial"/>
        <w:ind w:left="1620" w:right="-285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-285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estabelecido na Decisão CD n.º 36, de 29 de abril de 2011, </w:t>
      </w:r>
    </w:p>
    <w:p>
      <w:pPr>
        <w:pStyle w:val="NormalArial"/>
        <w:ind w:left="1620" w:right="-285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-285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que consta no processo nº.  23108.010762/11-4, CD 38/11; </w:t>
      </w:r>
    </w:p>
    <w:p>
      <w:pPr>
        <w:pStyle w:val="NormalArial"/>
        <w:ind w:left="1620" w:right="-285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620" w:right="-285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CONSIDERANDO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a decisão do Plenário em sessão realizada no dia 12 de agosto de 2011;</w:t>
      </w:r>
    </w:p>
    <w:p>
      <w:pPr>
        <w:pStyle w:val="NormalArial"/>
        <w:ind w:left="1620" w:right="-285" w:firstLine="8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-285" w:hanging="6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;</w:t>
      </w:r>
    </w:p>
    <w:p>
      <w:pPr>
        <w:pStyle w:val="NormalArial"/>
        <w:ind w:right="-285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285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Instituir os serviços a serem prestados pela Central Analítica de Combustíveis – CEANC do Instituto de Ciências Exatas da Terra, conforme tabela abaixo:</w:t>
      </w:r>
    </w:p>
    <w:p>
      <w:pPr>
        <w:pStyle w:val="NormalArial"/>
        <w:ind w:right="-285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tbl>
      <w:tblPr>
        <w:tblW w:w="8963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3522"/>
        <w:gridCol w:w="1513"/>
        <w:gridCol w:w="1783"/>
        <w:gridCol w:w="1418"/>
      </w:tblGrid>
      <w:tr>
        <w:trPr/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02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 – Serviços de Análises em Gasolinas ou amostras liquid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EÇO (R$)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0" w:right="-203" w:firstLine="891"/>
              <w:jc w:val="center"/>
              <w:rPr/>
            </w:pPr>
            <w:r>
              <w:rPr>
                <w:rFonts w:cs="Arial"/>
                <w:b/>
                <w:sz w:val="22"/>
              </w:rPr>
              <w:t>IItem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scrição dos Serviços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ÉTOD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BN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ST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12" w:firstLine="251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pecto, visu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1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,5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12" w:firstLine="251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r, visu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9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,5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12" w:firstLine="2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ssa específica a 20º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cs="Arial"/>
                <w:sz w:val="22"/>
              </w:rPr>
              <w:t>714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0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cs="Arial"/>
                <w:sz w:val="22"/>
              </w:rPr>
              <w:t>D129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4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2,0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12" w:firstLine="251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or de Álcool Etílico Anidro Combustíve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9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9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9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81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3,4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12" w:firstLine="251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estilação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9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6,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12" w:firstLine="2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fravermelho [MON, RON, IAD, teor de benzeno (ASTM D6277) e composição (olefinas, saturados e aromáticos)]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pectrometria por Infraverme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6,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12" w:firstLine="251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romatografia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todologia solicit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8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6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99"/>
        <w:gridCol w:w="52"/>
        <w:gridCol w:w="3449"/>
        <w:gridCol w:w="67"/>
        <w:gridCol w:w="142"/>
        <w:gridCol w:w="1116"/>
        <w:gridCol w:w="185"/>
        <w:gridCol w:w="274"/>
        <w:gridCol w:w="1427"/>
        <w:gridCol w:w="1360"/>
        <w:gridCol w:w="1723"/>
      </w:tblGrid>
      <w:tr>
        <w:trPr/>
        <w:tc>
          <w:tcPr>
            <w:tcW w:w="76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 – Serviços de Análises em Amostras de Óleo Diesel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ÇO (R$)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tem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scrição dos Serviços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5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ÉTODO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680" w:firstLine="851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B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STM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1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pecto, visual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77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,52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2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r, visual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,52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3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r ASTM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4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1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87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4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ssa específica a 20ºC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cs="Arial"/>
                <w:sz w:val="22"/>
              </w:rPr>
              <w:t>714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0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cs="Arial"/>
                <w:sz w:val="22"/>
              </w:rPr>
              <w:t>D129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40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2,09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5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nto de fulgor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9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4,18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6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xofre Total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cs="Arial"/>
                <w:sz w:val="22"/>
              </w:rPr>
              <w:t>1487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5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cs="Arial"/>
                <w:sz w:val="22"/>
              </w:rPr>
              <w:t>D1552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2622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429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54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6,26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7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estilação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8,35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8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Índice de Cetano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7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43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8,35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9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or de Biodiesel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5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 140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6,26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10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romatografia 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todologia solicita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8,70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 – Serviços de Análises em Etanol ou amostras líquidas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ÇO (R$)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tem</w:t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scrição dos Serviços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ÉTODO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680" w:firstLine="851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B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STM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1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pecto, visual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4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,52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2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r, visual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,52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3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ssa específica a 20ºC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cs="Arial"/>
                <w:sz w:val="22"/>
              </w:rPr>
              <w:t>714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0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cs="Arial"/>
                <w:sz w:val="22"/>
              </w:rPr>
              <w:t>D129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40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2,09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4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or Alcoólico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9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3,13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5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dutividade Elétrica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5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1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3,13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6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tencial Hidrogeniônico (pH)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8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2,09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7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or de hidrocarbonetos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9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3,48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8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romatografia 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todologia solicita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14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8,70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6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 – Serviços de Análises em Biodiesel ou amostras líquidas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ÇO (R$)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tem</w:t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scrição dos Serviços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7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ÉTODO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680" w:firstLine="851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BNT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STM/EN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1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pecto, visual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7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,35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2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ssa específica a 20ºC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cs="Arial"/>
                <w:sz w:val="22"/>
              </w:rPr>
              <w:t>714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065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cs="Arial"/>
                <w:sz w:val="22"/>
              </w:rPr>
              <w:t>D1298/367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4052/121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1,04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3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scosidade cinemática a 40ºC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44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445/3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2,09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4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3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or de águ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6304/129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7,26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5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taminação total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/126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3,48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6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nto de fulgor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59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93/36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,39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7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or de éster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342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/14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6,96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8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síduo de carbono em 100% da amostr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4530/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3,83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9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inzas sulfatadas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29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874/39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8,31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10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xofre total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867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7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27,66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11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ódio + Potássio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553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7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65,66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12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álcio + Magnésio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13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ósforo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14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3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Corrosividade ao Cobre, 3 h a 50 </w:t>
            </w:r>
            <w:r>
              <w:rPr>
                <w:rFonts w:cs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/>
                <w:sz w:val="20"/>
                <w:szCs w:val="20"/>
              </w:rPr>
              <w:t>C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D130/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2,09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15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nto de Entupimento de filtro a frio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D6371/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2,09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16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Índice de acidez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448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5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664/14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3,81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17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licerol livre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341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6584/1410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0" w:leader="none"/>
                <w:tab w:val="right" w:pos="1561" w:leader="none"/>
              </w:tabs>
              <w:spacing w:before="0" w:after="120"/>
              <w:ind w:hanging="0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55,31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18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licerol total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34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6584/1410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19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3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no, Di e Triglicerol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344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6584/1410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20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3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tanol/etanol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343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/14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7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06,96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21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3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Índice de Iodo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/</w:t>
            </w:r>
            <w:r>
              <w:rPr>
                <w:rFonts w:cs="Arial"/>
                <w:bCs/>
                <w:color w:val="000000"/>
                <w:sz w:val="22"/>
              </w:rPr>
              <w:t>14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2,44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22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3"/>
              <w:jc w:val="both"/>
              <w:rPr/>
            </w:pPr>
            <w:r>
              <w:rPr>
                <w:rFonts w:cs="Arial"/>
                <w:sz w:val="22"/>
              </w:rPr>
              <w:t xml:space="preserve">Estabilidade à oxidação a 110 </w:t>
            </w:r>
            <w:r>
              <w:rPr>
                <w:rFonts w:cs="Arial"/>
                <w:sz w:val="22"/>
                <w:vertAlign w:val="superscript"/>
              </w:rPr>
              <w:t>o</w:t>
            </w:r>
            <w:r>
              <w:rPr>
                <w:rFonts w:cs="Arial"/>
                <w:sz w:val="22"/>
              </w:rPr>
              <w:t>C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/14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55,22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23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romatografia 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todologia solicita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27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8,70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3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27"/>
        <w:gridCol w:w="3440"/>
        <w:gridCol w:w="45"/>
        <w:gridCol w:w="1440"/>
        <w:gridCol w:w="45"/>
        <w:gridCol w:w="1769"/>
        <w:gridCol w:w="1360"/>
      </w:tblGrid>
      <w:tr>
        <w:trPr/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 – Serviços de Análises por ICP-OES em amostras líquidas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ÇO (R$)</w:t>
            </w:r>
          </w:p>
        </w:tc>
      </w:tr>
      <w:tr>
        <w:trPr/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tem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scrição dos Serviços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ÉTODO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680" w:firstLine="851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B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STM/EN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terminação de Metais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todologia solicita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,43/hora</w:t>
            </w:r>
          </w:p>
        </w:tc>
      </w:tr>
      <w:tr>
        <w:trPr/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 – Serviços de Análises por EDX em amostras líquidas ou sólidas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ÇO (R$)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tem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scrição dos Serviço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ÉTODO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680" w:firstLine="851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BNT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STM/EN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80" w:firstLine="85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1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terminação de Metais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todologia solicita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,43/hora</w:t>
            </w:r>
          </w:p>
        </w:tc>
      </w:tr>
    </w:tbl>
    <w:p>
      <w:pPr>
        <w:pStyle w:val="NormalArial"/>
        <w:ind w:right="-285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285" w:firstLine="1620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Arial"/>
        <w:ind w:right="-285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right="-285" w:firstLine="16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12 de agosto de 2011.</w:t>
      </w:r>
    </w:p>
    <w:p>
      <w:pPr>
        <w:pStyle w:val="NormalArial"/>
        <w:ind w:right="-285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TextBody"/>
        <w:spacing w:lineRule="auto" w:line="360" w:before="0" w:after="0"/>
        <w:ind w:left="1800" w:right="-285" w:hanging="0"/>
        <w:jc w:val="both"/>
        <w:rPr/>
      </w:pPr>
      <w:r>
        <w:rPr>
          <w:rFonts w:cs="Times New Roman" w:ascii="Times New Roman" w:hAnsi="Times New Roman"/>
          <w:b/>
        </w:rPr>
        <w:t xml:space="preserve">MARIA LUCIA CAVALLI NEDER – </w:t>
      </w:r>
      <w:r>
        <w:rPr>
          <w:rFonts w:cs="Times New Roman" w:ascii="Times New Roman" w:hAnsi="Times New Roman"/>
        </w:rPr>
        <w:t>Presidente</w:t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UIZ ALBERTO ESTEVES SCALOPPE - </w:t>
      </w:r>
      <w:r>
        <w:rPr>
          <w:rFonts w:cs="Times New Roman" w:ascii="Times New Roman" w:hAnsi="Times New Roman"/>
        </w:rPr>
        <w:t>Membro</w:t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ARLOS TEODORO JOSÉ HUGUENEY IRIGARAY - </w:t>
      </w:r>
      <w:r>
        <w:rPr>
          <w:rFonts w:cs="Times New Roman" w:ascii="Times New Roman" w:hAnsi="Times New Roman"/>
        </w:rPr>
        <w:t>Membro</w:t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285" w:hanging="0"/>
        <w:jc w:val="both"/>
        <w:rPr/>
      </w:pPr>
      <w:r>
        <w:rPr>
          <w:rFonts w:cs="Times New Roman" w:ascii="Times New Roman" w:hAnsi="Times New Roman"/>
          <w:b/>
        </w:rPr>
        <w:t xml:space="preserve">DUILIO MAYOLINO FILHO – </w:t>
      </w:r>
      <w:r>
        <w:rPr>
          <w:rFonts w:cs="Times New Roman" w:ascii="Times New Roman" w:hAnsi="Times New Roman"/>
        </w:rPr>
        <w:t xml:space="preserve">Membro </w:t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285" w:hanging="0"/>
        <w:jc w:val="both"/>
        <w:rPr/>
      </w:pPr>
      <w:r>
        <w:rPr>
          <w:rFonts w:cs="Times New Roman" w:ascii="Times New Roman" w:hAnsi="Times New Roman"/>
          <w:b/>
        </w:rPr>
        <w:t xml:space="preserve">JOSÉ CARLOS AMARAL FILHO - </w:t>
      </w:r>
      <w:r>
        <w:rPr>
          <w:rFonts w:cs="Times New Roman" w:ascii="Times New Roman" w:hAnsi="Times New Roman"/>
        </w:rPr>
        <w:t>Membro</w:t>
      </w:r>
    </w:p>
    <w:p>
      <w:pPr>
        <w:pStyle w:val="TextBody"/>
        <w:spacing w:lineRule="auto" w:line="360" w:before="0" w:after="0"/>
        <w:ind w:left="1800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800" w:right="-285" w:hanging="0"/>
        <w:jc w:val="both"/>
        <w:rPr/>
      </w:pPr>
      <w:r>
        <w:rPr>
          <w:rFonts w:cs="Times New Roman" w:ascii="Times New Roman" w:hAnsi="Times New Roman"/>
          <w:b/>
        </w:rPr>
        <w:t xml:space="preserve">JOÃO CARLOS DE SOUZA MAIA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spacing w:before="0" w:after="0"/>
        <w:ind w:hanging="0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85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Cs w:val="24"/>
        </w:rPr>
        <w:t xml:space="preserve">JOSÉ MARQUES PESSOA - </w:t>
      </w:r>
      <w:r>
        <w:rPr>
          <w:rFonts w:cs="Times New Roman" w:ascii="Times New Roman" w:hAnsi="Times New Roman"/>
          <w:szCs w:val="24"/>
        </w:rPr>
        <w:t>Membro</w:t>
      </w:r>
    </w:p>
    <w:sectPr>
      <w:headerReference w:type="default" r:id="rId2"/>
      <w:type w:val="nextPage"/>
      <w:pgSz w:w="11906" w:h="16838"/>
      <w:pgMar w:left="1985" w:right="1418" w:gutter="0" w:header="0" w:top="113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22830</wp:posOffset>
          </wp:positionH>
          <wp:positionV relativeFrom="paragraph">
            <wp:posOffset>-612140</wp:posOffset>
          </wp:positionV>
          <wp:extent cx="812800" cy="880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INISTÉRIO DA EDUCAÇÃO</w:t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FUNDAÇÃO UNIVERSIDADE FEDERAL DE MATO GROSSO</w:t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16:00Z</dcterms:created>
  <dc:creator>lteixeira</dc:creator>
  <dc:description/>
  <cp:keywords/>
  <dc:language>en-US</dc:language>
  <cp:lastModifiedBy>.</cp:lastModifiedBy>
  <cp:lastPrinted>2011-08-11T14:48:00Z</cp:lastPrinted>
  <dcterms:modified xsi:type="dcterms:W3CDTF">2011-08-11T17:49:00Z</dcterms:modified>
  <cp:revision>34</cp:revision>
  <dc:subject/>
  <dc:title>RESOLUÇÃO CD nº XX, DE XX DE XXXX DE 2010</dc:title>
</cp:coreProperties>
</file>