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9, DE 03 DE OUTUBR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Naldson Ramos da Cost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42276/11-7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3 de outubro de 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Naldson Ramos da Costa</w:t>
      </w:r>
      <w:r>
        <w:rPr>
          <w:szCs w:val="24"/>
        </w:rPr>
        <w:t>, para compor o Conselho de Ensino, Pesquisa e Extensão, como representante do Instituto de Ciências Humanas e Sociais do Campus Universitário de Cuiabá, com mandato de 02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03 de outubr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4:00Z</dcterms:created>
  <dc:creator>.</dc:creator>
  <dc:description/>
  <cp:keywords/>
  <dc:language>en-US</dc:language>
  <cp:lastModifiedBy>.</cp:lastModifiedBy>
  <cp:lastPrinted>2011-10-04T15:02:00Z</cp:lastPrinted>
  <dcterms:modified xsi:type="dcterms:W3CDTF">2011-10-04T18:05:00Z</dcterms:modified>
  <cp:revision>3</cp:revision>
  <dc:subject/>
  <dc:title/>
</cp:coreProperties>
</file>