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80" w:leader="none"/>
        </w:tabs>
        <w:ind w:left="1701" w:right="-522" w:hanging="0"/>
        <w:rPr/>
      </w:pPr>
      <w:r>
        <w:rPr>
          <w:sz w:val="24"/>
        </w:rPr>
        <w:t xml:space="preserve">RESOLUÇÃO CD N.º  04, DE 25 DE MARÇO DE 2011. </w:t>
      </w:r>
    </w:p>
    <w:p>
      <w:pPr>
        <w:pStyle w:val="Normal"/>
        <w:ind w:left="1701" w:right="191" w:hanging="0"/>
        <w:jc w:val="both"/>
        <w:rPr/>
      </w:pPr>
      <w:r>
        <w:rPr/>
        <w:t>Dispõe sobre a aprovação da Minuta Padrão de Convênio de Concessão Estágio a ser adotada pela Universidade Federal de Mato Grosso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xtoembloco"/>
        <w:tabs>
          <w:tab w:val="clear" w:pos="708"/>
          <w:tab w:val="left" w:pos="1701" w:leader="none"/>
        </w:tabs>
        <w:ind w:left="1701" w:right="224" w:hanging="0"/>
        <w:jc w:val="both"/>
        <w:rPr/>
      </w:pPr>
      <w:r>
        <w:rPr>
          <w:i w:val="false"/>
          <w:szCs w:val="24"/>
        </w:rPr>
        <w:t xml:space="preserve">O CONSELHO DIRETOR DA FUNDAÇÃO DA UNIVERSIDADE FEDERAL DE MATO GROSSO, </w:t>
      </w:r>
      <w:r>
        <w:rPr>
          <w:b w:val="false"/>
          <w:i w:val="false"/>
          <w:szCs w:val="24"/>
        </w:rPr>
        <w:t>no uso das atribuições legais que lhe confere a Lei nº 5647, de 10 de dezembro de 1970, o Estatuto da Universidade Federal de Mato Grosso e o Regimento Interno do Conselho Diretor, e</w:t>
      </w:r>
    </w:p>
    <w:p>
      <w:pPr>
        <w:pStyle w:val="WWTextoembloco"/>
        <w:tabs>
          <w:tab w:val="clear" w:pos="708"/>
          <w:tab w:val="left" w:pos="1701" w:leader="none"/>
        </w:tabs>
        <w:ind w:left="1701" w:right="224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22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224" w:hanging="0"/>
        <w:jc w:val="both"/>
        <w:rPr/>
      </w:pPr>
      <w:r>
        <w:rPr>
          <w:b/>
        </w:rPr>
        <w:t xml:space="preserve">CONSIDERANDO </w:t>
      </w:r>
      <w:r>
        <w:rPr/>
        <w:t xml:space="preserve">as reiteradas propostas de convênio de concessão de estágio apresentadas à Universidade Federal de Mato Grosso - UFMT; </w:t>
      </w:r>
    </w:p>
    <w:p>
      <w:pPr>
        <w:pStyle w:val="WWTextoembloco"/>
        <w:tabs>
          <w:tab w:val="clear" w:pos="708"/>
          <w:tab w:val="left" w:pos="1701" w:leader="none"/>
        </w:tabs>
        <w:ind w:left="1701" w:right="224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224" w:hanging="0"/>
        <w:jc w:val="both"/>
        <w:rPr/>
      </w:pPr>
      <w:r>
        <w:rPr>
          <w:b/>
        </w:rPr>
        <w:t>CONSIDERANDO</w:t>
      </w:r>
      <w:r>
        <w:rPr>
          <w:b/>
          <w:i/>
        </w:rPr>
        <w:t xml:space="preserve"> </w:t>
      </w:r>
      <w:r>
        <w:rPr/>
        <w:t>a necessidade de padronização das minutas de convênio de concessão de estágio, com a finalidade de adequá-las à legislação pertinente, assegurar garantias às partes interessadas e evitar que ocorra desvirtuação da função precípua do estágio;</w:t>
      </w:r>
    </w:p>
    <w:p>
      <w:pPr>
        <w:pStyle w:val="Normal"/>
        <w:tabs>
          <w:tab w:val="clear" w:pos="708"/>
          <w:tab w:val="left" w:pos="1701" w:leader="none"/>
        </w:tabs>
        <w:ind w:left="1701" w:right="2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right="224" w:hanging="0"/>
        <w:jc w:val="both"/>
        <w:rPr/>
      </w:pPr>
      <w:r>
        <w:rPr>
          <w:b/>
        </w:rPr>
        <w:t>CONSIDERANDO</w:t>
      </w:r>
      <w:r>
        <w:rPr/>
        <w:t xml:space="preserve"> o disposto na Lei n° 11.788, de 25 de setembro de 2008, que regulamenta o estágio de estudantes em âmbito nacional;</w:t>
      </w:r>
    </w:p>
    <w:p>
      <w:pPr>
        <w:pStyle w:val="WWTextoembloco"/>
        <w:tabs>
          <w:tab w:val="clear" w:pos="708"/>
          <w:tab w:val="left" w:pos="1701" w:leader="none"/>
        </w:tabs>
        <w:ind w:left="1701" w:right="224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WWTextoembloco"/>
        <w:tabs>
          <w:tab w:val="clear" w:pos="708"/>
          <w:tab w:val="left" w:pos="1701" w:leader="none"/>
        </w:tabs>
        <w:ind w:left="1701" w:right="224" w:hanging="0"/>
        <w:jc w:val="both"/>
        <w:rPr/>
      </w:pPr>
      <w:r>
        <w:rPr>
          <w:i w:val="false"/>
          <w:szCs w:val="24"/>
        </w:rPr>
        <w:t>CONSIDERANDO</w:t>
      </w:r>
      <w:r>
        <w:rPr>
          <w:b w:val="false"/>
          <w:i w:val="false"/>
          <w:szCs w:val="24"/>
        </w:rPr>
        <w:t xml:space="preserve"> a Resolução CONSEPE n° 117, de 11 de agosto de 2009, que dispõe sobre o regulamento Geral de Estágio da Universidade Federal de Mato Grosso;</w:t>
      </w:r>
    </w:p>
    <w:p>
      <w:pPr>
        <w:pStyle w:val="WWTextoembloco"/>
        <w:tabs>
          <w:tab w:val="clear" w:pos="708"/>
          <w:tab w:val="left" w:pos="1701" w:leader="none"/>
        </w:tabs>
        <w:ind w:left="1701" w:right="224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WWTextoembloco"/>
        <w:tabs>
          <w:tab w:val="clear" w:pos="708"/>
          <w:tab w:val="left" w:pos="1701" w:leader="none"/>
        </w:tabs>
        <w:ind w:left="1701" w:right="224" w:hanging="0"/>
        <w:jc w:val="both"/>
        <w:rPr/>
      </w:pPr>
      <w:r>
        <w:rPr>
          <w:i w:val="false"/>
          <w:szCs w:val="24"/>
        </w:rPr>
        <w:t>CONSIDERANDO</w:t>
      </w:r>
      <w:r>
        <w:rPr>
          <w:b w:val="false"/>
          <w:i w:val="false"/>
          <w:szCs w:val="24"/>
        </w:rPr>
        <w:t xml:space="preserve"> o que consta do processo nº 23108.050799/10-1;</w:t>
      </w:r>
    </w:p>
    <w:p>
      <w:pPr>
        <w:pStyle w:val="WWTextoembloco"/>
        <w:ind w:left="2160" w:right="224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widowControl w:val="false"/>
        <w:ind w:left="1273" w:right="22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ind w:left="1273" w:right="224" w:firstLine="428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1701"/>
        <w:jc w:val="both"/>
        <w:rPr/>
      </w:pPr>
      <w:r>
        <w:rPr>
          <w:b/>
        </w:rPr>
        <w:t>Artigo 1°</w:t>
      </w:r>
      <w:r>
        <w:rPr/>
        <w:t xml:space="preserve"> - Aprovar a Minuta Padrão de Convênio de Concessão de Estágio obrigatório e não-obrigatório a ser adotada pela Universidade Federal de Mato Grosso – UFMT na celebração de convênios desta natureza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170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1701"/>
        <w:jc w:val="both"/>
        <w:rPr/>
      </w:pPr>
      <w:r>
        <w:rPr>
          <w:b/>
        </w:rPr>
        <w:t>Artigo 2°.</w:t>
      </w:r>
      <w:r>
        <w:rPr/>
        <w:t xml:space="preserve"> A Pró-Reitoria de Ensino de Graduação (PROEG) estará autorizada a firmar convênios exclusivamente nos termos da minuta abaixo, sempre atendendo aos comandos da Lei n° 11.788/08 e demais regulamentações concernentes ao estágio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212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1701"/>
        <w:jc w:val="both"/>
        <w:rPr/>
      </w:pPr>
      <w:r>
        <w:rPr>
          <w:b/>
        </w:rPr>
        <w:t>Artigo 3°.</w:t>
      </w:r>
      <w:r>
        <w:rPr/>
        <w:t xml:space="preserve"> Na hipótese de proposta de convênio em que o objeto cinge-se à concessão de estágio em apenas uma das modalidades existentes, quais sejam, estágio obrigatório ou não obrigatório, bastará a exclusão daquele ao qual não se optou para a celebração do convênio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170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1701"/>
        <w:jc w:val="both"/>
        <w:rPr/>
      </w:pPr>
      <w:r>
        <w:rPr>
          <w:b/>
        </w:rPr>
        <w:t>Artigo 4°.</w:t>
      </w:r>
      <w:r>
        <w:rPr/>
        <w:t xml:space="preserve"> Após a celebração do convênio, a Pró-Reitoria de Ensino de Graduação (PROEG) deverá informar de modo sintético, ao Conselho Diretor a realização daquele, fazendo constar na comunicação a parte cedente de estágio, as opções de estágio oferecidas, a data de início e o local de prestação do estágio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212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firstLine="1701"/>
        <w:jc w:val="both"/>
        <w:rPr/>
      </w:pPr>
      <w:r>
        <w:rPr>
          <w:b/>
        </w:rPr>
        <w:t>Artigo 5°.</w:t>
      </w:r>
      <w:r>
        <w:rPr/>
        <w:t xml:space="preserve"> Esta resolução entra em vigor nesta data, revogando as disposições em contrário.</w:t>
      </w:r>
    </w:p>
    <w:p>
      <w:pPr>
        <w:pStyle w:val="Normal"/>
        <w:ind w:left="284" w:right="-522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49" w:firstLine="1417"/>
        <w:jc w:val="both"/>
        <w:rPr/>
      </w:pPr>
      <w:r>
        <w:rPr>
          <w:b/>
        </w:rPr>
        <w:t>SALA DAS SESSÕES DO CONSELHO DIRETOR,</w:t>
      </w:r>
      <w:r>
        <w:rPr/>
        <w:t xml:space="preserve"> em Cuiabá, 25 de março de 2011</w:t>
      </w:r>
      <w:r>
        <w:rPr>
          <w:sz w:val="22"/>
          <w:szCs w:val="22"/>
        </w:rPr>
        <w:t>.</w:t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right="49" w:firstLine="1417"/>
        <w:jc w:val="both"/>
        <w:rPr/>
      </w:pPr>
      <w:r>
        <w:rPr>
          <w:b/>
        </w:rPr>
        <w:t xml:space="preserve">MARIA LUCIA CAVALLI NEDER </w:t>
      </w:r>
      <w:r>
        <w:rPr/>
        <w:t xml:space="preserve"> - Presidente </w:t>
      </w:r>
    </w:p>
    <w:p>
      <w:pPr>
        <w:pStyle w:val="Normal"/>
        <w:ind w:left="284" w:right="49" w:firstLine="1417"/>
        <w:jc w:val="both"/>
        <w:rPr/>
      </w:pPr>
      <w:r>
        <w:rPr/>
      </w:r>
    </w:p>
    <w:p>
      <w:pPr>
        <w:pStyle w:val="Normal"/>
        <w:ind w:left="284" w:right="49" w:firstLine="1417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284" w:right="49" w:firstLine="1417"/>
        <w:jc w:val="both"/>
        <w:rPr/>
      </w:pPr>
      <w:r>
        <w:rPr>
          <w:b/>
        </w:rPr>
        <w:t>LUIZ ALBERTO ESTEVES SCALOPPE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250" w:leader="none"/>
        </w:tabs>
        <w:ind w:left="284" w:right="49" w:firstLine="1417"/>
        <w:jc w:val="both"/>
        <w:rPr/>
      </w:pPr>
      <w:r>
        <w:rPr/>
      </w:r>
    </w:p>
    <w:p>
      <w:pPr>
        <w:pStyle w:val="Normal"/>
        <w:ind w:left="284" w:right="49" w:firstLine="1417"/>
        <w:jc w:val="both"/>
        <w:rPr/>
      </w:pPr>
      <w:r>
        <w:rPr/>
      </w:r>
    </w:p>
    <w:p>
      <w:pPr>
        <w:pStyle w:val="Normal"/>
        <w:ind w:left="284" w:right="49" w:firstLine="1417"/>
        <w:jc w:val="both"/>
        <w:rPr/>
      </w:pPr>
      <w:r>
        <w:rPr>
          <w:b/>
        </w:rPr>
        <w:t xml:space="preserve">CARLOS TEODORO JOSÉ HUGUENEY IRIGARAY- </w:t>
      </w:r>
      <w:r>
        <w:rPr/>
        <w:t>Membro</w:t>
      </w:r>
    </w:p>
    <w:p>
      <w:pPr>
        <w:pStyle w:val="Normal"/>
        <w:ind w:left="284" w:right="49" w:firstLine="1417"/>
        <w:jc w:val="both"/>
        <w:rPr/>
      </w:pPr>
      <w:r>
        <w:rPr/>
      </w:r>
    </w:p>
    <w:p>
      <w:pPr>
        <w:pStyle w:val="Normal"/>
        <w:ind w:left="284" w:right="49" w:firstLine="1417"/>
        <w:jc w:val="both"/>
        <w:rPr/>
      </w:pPr>
      <w:r>
        <w:rPr/>
      </w:r>
    </w:p>
    <w:p>
      <w:pPr>
        <w:pStyle w:val="Normal"/>
        <w:ind w:left="284" w:right="49" w:firstLine="1417"/>
        <w:jc w:val="both"/>
        <w:rPr/>
      </w:pPr>
      <w:r>
        <w:rPr>
          <w:b/>
        </w:rPr>
        <w:t>DUÍLIO MAIOLINO FILHO</w:t>
      </w:r>
      <w:r>
        <w:rPr/>
        <w:t xml:space="preserve"> – Membro</w:t>
      </w:r>
    </w:p>
    <w:p>
      <w:pPr>
        <w:pStyle w:val="Normal"/>
        <w:ind w:left="284" w:right="49" w:firstLine="141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284" w:right="49" w:firstLine="1417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4" w:right="49" w:firstLine="1417"/>
        <w:jc w:val="both"/>
        <w:rPr/>
      </w:pPr>
      <w:r>
        <w:rPr>
          <w:rFonts w:eastAsia="Arial Unicode MS"/>
          <w:b/>
        </w:rPr>
        <w:t>JOSÉ CARLOS AMARAL FILHO</w:t>
      </w:r>
      <w:r>
        <w:rPr>
          <w:rFonts w:eastAsia="Arial Unicode MS"/>
        </w:rPr>
        <w:t xml:space="preserve"> – Membro</w:t>
      </w:r>
    </w:p>
    <w:p>
      <w:pPr>
        <w:pStyle w:val="Normal"/>
        <w:ind w:left="284" w:right="49" w:firstLine="141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4" w:right="49" w:firstLine="1417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284" w:right="49" w:firstLine="1417"/>
        <w:jc w:val="both"/>
        <w:rPr>
          <w:rFonts w:eastAsia="Arial Unicode MS"/>
        </w:rPr>
      </w:pPr>
      <w:r>
        <w:rPr>
          <w:rFonts w:eastAsia="Arial Unicode MS"/>
          <w:b/>
        </w:rPr>
        <w:t>JOÃO CARLOS DE SOUZA MAIA</w:t>
      </w:r>
      <w:r>
        <w:rPr>
          <w:rFonts w:eastAsia="Arial Unicode MS"/>
        </w:rPr>
        <w:t xml:space="preserve"> – Membro</w:t>
      </w:r>
    </w:p>
    <w:p>
      <w:pPr>
        <w:pStyle w:val="Normal"/>
        <w:ind w:left="284" w:right="49" w:firstLine="141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4" w:right="49" w:firstLine="141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4" w:right="49" w:firstLine="141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4" w:firstLine="141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4" w:firstLine="141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4" w:firstLine="141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4" w:firstLine="141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4" w:firstLine="141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4" w:firstLine="141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4" w:firstLine="141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4" w:firstLine="141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4" w:firstLine="141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4" w:firstLine="141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da Resolução CD n.º 04, de 25 de março de 2011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VENIO Nº ....................FUFMT /201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960" w:firstLine="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NVÊNIO QUE CELEBRAM A FUNDAÇÃO UNIVERSIDADE FEDERAL DE MATO GROSSO-FUFMT E,................. PARA CONCESSÃO DE ESTÁGIO DE ESTUDANTES DE NÍVEL SUPERIOR. PROCESSO Nº................... </w:t>
      </w:r>
    </w:p>
    <w:p>
      <w:pPr>
        <w:pStyle w:val="Normal"/>
        <w:ind w:left="39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260"/>
        <w:jc w:val="both"/>
        <w:rPr/>
      </w:pP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FUNDAÇÃO UNIVERSIDADE FEDERAL DE MATO GROSSO-FUFMT</w:t>
      </w:r>
      <w:r>
        <w:rPr>
          <w:color w:val="000000"/>
          <w:sz w:val="22"/>
          <w:szCs w:val="22"/>
        </w:rPr>
        <w:t>, inscrita no CNPJ sob o Nº 33.004.540/0001-00, aqui designada FUFMT, sendo representada neste ato pelo Pró-Reitor (a)  de Graduação nos termos da Resolução CD n.º 04, de 25 de março de 2011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portador (a) do R..G. N.º 11827165-SJ/MT, e CPF n.º 604.355.938-20, residente e domiciliado (a) nesta Capital, e de outro lado a ....................... doravante denominada </w:t>
      </w:r>
      <w:r>
        <w:rPr>
          <w:b/>
          <w:color w:val="000000"/>
          <w:sz w:val="22"/>
          <w:szCs w:val="22"/>
        </w:rPr>
        <w:t>CONCEDENTE</w:t>
      </w:r>
      <w:r>
        <w:rPr>
          <w:color w:val="000000"/>
          <w:sz w:val="22"/>
          <w:szCs w:val="22"/>
        </w:rPr>
        <w:t xml:space="preserve"> com sede na..................................... ( cidade), inscrita no CNPJ Nº....................., neste ato representada por ...................................portador da carteira de identidade nº................ e CPF nº............. firmam o presente Convênio, tendo em vista o disposto na Lei 11.788/08, e de acordo com as cláusulas e condições seguintes:</w:t>
      </w:r>
    </w:p>
    <w:p>
      <w:pPr>
        <w:pStyle w:val="Heading1"/>
        <w:ind w:left="284" w:right="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0" w:right="568" w:hanging="0"/>
        <w:rPr>
          <w:szCs w:val="22"/>
        </w:rPr>
      </w:pPr>
      <w:r>
        <w:rPr>
          <w:szCs w:val="22"/>
        </w:rPr>
        <w:t>CLÁUSULA PRIMEIRA – DO OBJE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esente convênio tem por objeto proporcionar aos acadêmicos (as) regularmente matriculados (as) nos Curso de Graduação da FUFMT, a oportunidade de realização de estágio curricular obrigatório e não obrigatório junto à CONCEDENTE, como forma de complementação do ensino e da aprendizagem, constituindo-se em meio para que os discentes, futuros profissionais das diferentes áreas do saber, tenham treinamento prático na linha de sua formação, em situações reais de vida e trabalho, proporcionando-lhes aperfeiçoamento técnico, cultural, científico e interpessoal, nos termos da Lei n° 11.788, de 25 de setembro de 2008 e da Resolução CONSEPE N° 117, de 11 de agosto de 2009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1°. Estágio curricular obrigatório é aquele que integra o Projeto Pedagógico do Curso, cuja carga horária é requisito para aprovação e obtenção de diploma, e pode desenvolver-se como uma disciplina do curso ou como parte do desenvolvimento metodológico de disciplinas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2°. Estágio curricular não obrigatório é aquele desenvolvido como atividade opcional, sendo realizada voluntariamente pelo aluno como busca de complementação da formação profissional, acrescida à carga horária de integralização curricular regular e obrigatóri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SEGUNDA – DO ESTÁGI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O estágio destina-se à complementação educacional e ao desenvolvimento da prática profissional da formação acadêmica do estagiário (a), não cria vínculo empregatício de qualquer natureza com a CONCEDENTE e realizar-se-á nos termos da Lei 11.7788/08 e das demais Regulamentações pertinentes ao estág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O estágio dar-se-á em diversas áreas de conhecimento, cuja atividade tenha estreito relacionamento com a formação curricular, visando o aproveitamento do estagiário (a) em atividades relacionadas com a sua formação acadêmica, sob a supervisão de profissional habilitado na respectiva áre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1°. Os acadêmicos (as) estagiários (as) deverão executar atividades relacionadas com os respectivos cursos, segundo Plano de Estágio elaborado pelos supervisores responsáveis de estágio de cada curso, contando com a participação do discente e, sempre que possível, também com a participação de profissional da CONCEDENTE, cuja aprovação caberá ao Colegiado de Curso, bem como o estabelecimento das condições de sua realizaçã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§2°. Caberá ao Colegiado do Curso no qual o aluno está matriculado atestar a compatibilidade da formação do acadêmico (a) com o estágio oferecido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TERCEIRA – DA SELEÇÃ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CONCEDENTE indicará previamente as áreas para as quais pretende selecionar alunos de cursos de graduação da FUFMT, bem como a forma de seleção, que sempre será públic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ÁUSULA QUARTA – DO TERMO DE COMPROMISS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concessão do estágio será formalizada após a seleção do estudante com a assinatura do Termo de Compromisso celebrado entre a CONCEDENTE e o estagiário (a), com a interveniência obrigatória da FUFMT através do Colegiado de Curs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ágrafo único.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O Termo de Compromisso vinculado a este convênio deverá mencionar as condições de adequação do estágio à proposta pedagógica do curso, à etapa e modalidade da formação escolar do estudante, ao horário e calendário escolar, assim como as obrigações das partes em relação ao estág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QUINTA – DAS OBRIGAÇÕES DAS PARTE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 prejuízo das disposições contidas em lei e demais regulamentações concernentes ao estágio, constituem obrigações das part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Da FUFMT, por meio do Colegiado de Curso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- Encaminhar, mediante solicitação da CONCEDENTE, os estudantes matriculados e habilitados para participarem de processo seletivo para preenchimento das vagas de estágio, munidos de cópias dos comprovantes de matricula e do histórico escolar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- Avaliar as instalações da parte concedente do estágio e sua adequação à formação cultural e profissional do educando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- Indicar professor orientador, da área a ser desenvolvida no estágio, como responsável pelo acompanhamento e avaliação das atividades do estagiário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- Aprovar os Planos de Estágio, bem como o estabelecimento das condições de sua realização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- Exigir do aluno (a) a apresentação periódica, em prazo não superior a 6 (seis) meses, de relatório das atividades desenvolvidas no estágio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- Comunicar à concedente do estágio, no início do período letivo, as datas de realização de avaliações escolares ou acadêmicas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- Comunicar, por escrito, no prazo de dez dias à CONCEDENTE, o término ou eventual interrupção do curso ou o desligamento do aluno (a) estagiário (a), para fins de cancelamento do estág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h- Acompanhar o desenvolvimento das atividades e analisar os resultados do estágio vivencial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Da CONCEDENTE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- Publicar e informar à FUFMT/Colegiado de Curso a forma de seleção dos candidatos ao estágio, indicando previamente as áreas para as quais pretende selecionar alunos de cursos de graduação da FUFMT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- Proceder à seleção final do (as) estagiários (as), obedecendo a critérios internos de aproveitamento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- Consignar um (a) supervisor (a) técnico (a) do seu quadro de pessoal, com formação ou experiência profissional na área de conhecimento desenvolvida no curso do estagiário, para orientar e supervisionar até 10 (dez) estagiários simultaneamente, e atuar de forma integrada com o Colegiado de Curso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- Firmar com a FUFMT/Colegiado de Curso e o estagiário (a) Termo de Compromisso, mencionado na cláusula quarta, e zelar por seu cumpriment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- Acompanhar o desenvolvimento das atividades e avaliar os resultados do estágio supervisionado-o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- Oferecer instalações que tenham condições de proporcionar ao acadêmico (a) atividades de aprendizagem social, profissional e cultural, para que o estagiário (a) possa vivenciar o aprendizado e adquirir experiência prática, mediante participação em situações reais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- Controlar a assiduidade e pontualidade dos estagiários (as), e enviar à FUFMT/Coordenação do Curso relatório consubstanciado do aproveitamento do aluno (a) no respectivo estágio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- Enviar à FUFMT/Colegiado de Curso, com periodicidade mínima de 6 (seis) meses, relatório de atividades, com vista obrigatória ao estagiário (a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SEXTA – DA EXTINÇÃO DO ESTÁGI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estágio será extinto nos casos e formas seguint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- A pedido do estagiário (a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- Automaticament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) Quando da conclusão do curso de graduaçã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No caso de trancamento de matrícula, desistência ou qualquer outro motivo que o leve a afastar do curs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Caso venha a se ausentar do estágio, durante o ano civil, por mais de 10 (dez) dias sem justificação, ou por mais de 30 (trinta) dias, ainda que motivadament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 - Comportamento estudantil e social do (a) estagiário (a) incompatível com o exigido pelas normas legais pertinentes e pelo regulamento interno da CONCEDENT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- Na hipótese da FUFMT/Colegiado de Curso avaliar que o estágio não está de acordo com a área de formação do aluno (a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– Diante do descumprimento pelo estagiário (a) do respectivo Termo de Compromiss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°. Nas hipóteses das alíneas I, V e VI a CONCEDENTE deve ser comunicada por escrito com antecedência mínima de 30 (trinta) dias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§ 2°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ocorrência de qualquer das hipóteses previstas nos itens II, IV e a CONCEDENTE comunicará por escrito à FUFMT/Colegiado de Curso num prazo de 15 (quinze) dias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LÁUSULA SÉTIMA – DA BOLSA DE ESTÁGI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O (a) estagiário (a) poderá receber bolsa ou outra forma de contraprestação que venha a ser acordada, sendo compulsória a sua concessão, bem como a do auxílio-transporte na hipótese de estágio não obrigatóri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º. As despesas da concessão da Bolsa de Estágio ou outra forma de contraprestação e do seguro de acidentes pessoais em favor do (a) estagiário (a), correrão a expensas da CONCEDENT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2°. </w:t>
      </w:r>
      <w:r>
        <w:rPr>
          <w:bCs/>
          <w:color w:val="000000"/>
          <w:sz w:val="22"/>
          <w:szCs w:val="22"/>
        </w:rPr>
        <w:t>A eventual concessão de benefícios relacionados a transporte, alimentação e saúde, entre outros, não caracteriza vínculo empregatíci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OITAVA – DA JORNADA DE ATIVIDADE DO ESTAGIÁRI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jornada de atividade do estagiário (a), quando se tratar de estágio obrigatório, será definida pelo Colegiado de Curso ao qual o acadêmico (a) está vinculado (a), e, no caso de estágio não obrigatório, será estabelecida pela CONCEDENTE, devendo ser observado o limite de 6 (seis) horas diárias e 30 (trinta) horas semanais, em conformidade com o disposto no artigo 10, inciso II, da Lei n° 11.788/2008, compatível com as atividades discentes do (a) aluno (a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arágrafo único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 a instituição de ensino adotar verificações de aprendizagem periódicas ou finais, nos períodos de avaliação, a carga horária do estágio será reduzida pelo menos à metade, segundo estipulado no Termo de Compromisso, com a finalidade de garantir o bom desempenho do estudan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NONA – DA DURAÇÃO DO ESTÁGI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uração do estágio, na mesma parte concedente, em consonância com o que estabelece o artigo 11 da Lei n° 11.788/2008, não poderá exceder 2 (dois) anos, exceto quando se tratar de estagiário portador de deficiênc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– DA SUPERVISÃO, ORIENTAÇÃO E AVALIAÇÃO DO ESTÁGI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O estágio, como ato educativo escolar supervisionado, deverá ter acompanhamento efetivo pelo professor orientador indicado pelo Colegiado de Curso e por supervisor da CONCEDENTE, comprovado por vistos nos relatórios das atividades periodicamente apresentados pelos estagiários e por menção de aprovação final, sendo que a forma de supervisão do estágio deverá ocorrer de acordo com a previsão do Projeto Pedagógico do Curso, nos termos do que dispõe o artigo 21, da Resolução CONSEPE N° 117/2009, em articulação com a CONCEDEN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2. A avaliação do desempenho do estagiário (a), realizada de forma contínua e sistemática durante o desenvolvimento de todo o estágio, envolverá a análise dos aspectos atitudinais e técnico-profissiona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°. Na avaliação do estagiário deverão ser considerados o grau de aproveitamento e o índice de frequência a ser estabelecido nas regulamentações específicas dos cursos, entre outr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2°. A nota final, a ser atribuída no término do estágio, terá como base os critérios de avaliação a serem estabelecidos nas regulamentações específicas de cada curs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ECIMA PRIMEIRA – DO RECESSO REMUNERAD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assegurado ao estagiário, sempre que o estágio tenha duração igual ou superior a 1 (um) ano, período de recesso de 30 (trinta) dias, a ser gozado preferencialmente durante suas férias escolar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°. O recesso de que trata esta cláusula deverá ser remunerado quando o estagiário receber bolsa ou outra forma de contraprestaçã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2°. Os dias de recesso previstos nesta cláusula serão concedidos de maneira proporcional, nos casos de o estágio ter duração inferior a 1 (um) an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EGUNDA – DO ESTAGIÁRI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estagiário (a) se obrigará, mediante assinatura do Termo de Compromisso, a cumprir as condições estabelecidas para o estágio, bem como as normas de trabalho pertinentes aos serviços da CONCEDENTE, especialmente as que resguardem a manutenção do sigilo e a veiculação de informações a que tiver acesso em decorrência do estági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TERCEIRA – DO SEGURO DE ACIDENTES PESSOAI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 conformidade com o que determina o artigo 9°, inciso IV, da Lei n° 11.788/2008, o acadêmico (a) estagiário (a) deverá estar obrigatoriamente coberto por um seguro de acidentes pessoais quando estiver em atividades de estágio, ficando a CONCEDENTE responsável pela contratação do seguro, fazendo constar explicitamente no Termo de Compromisso de Estágio o n° da apólice e a segurado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QUARTA – DA VIGÊNC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esente convênio terá vigência pelo prazo de até 5 (cinco) anos, a partir da data de sua assinatura, podendo ser prorrogado e/ou alterado mediante Termo Aditivo, com a devida observância das disposições legais, regulamentares ou regimentais específicas em vigor, ou denunciado, a qualquer momento, por qualquer das partes mediante notificação prévia, por escrito, com a antecedência mínima de 90 (noventa) di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ágrafo único. A extinção do presente convênio, antes do término de sua vigência, decorrente de denúncia por qualquer das partes, não prejudicará os estágios em curs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QUINTA – DA EXECU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NCEDENTE e FUFMT praticarão, por intermédio de seus representantes ou pessoas indicadas, todos os atos necessários à efetiva execução das presentes disposições, assim como na sistemática de organização, orientação, supervisão, acompanhamento e avaliação dos estudantes estagiários, conforme ficar explicitado no Plano de Estági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EXTA – DO CERTIFICAD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NCEDENTE compromete-se a expedir declarações, fichas, boletins de frequência, assim como a fornecer a cada estagiário (a), depois de concluído o estágio, o certificado correspondente, mencionando o período, carga horária e as principais atividades desenvolvi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ÉTIMA - DAS DISPOSIÇÕES GERAI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1. O presente Convênio não implicará em obrigações financeiras entre a CONCEDENTE e a FUFM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2. Os casos omissos serão resolvidos conjuntamente pelas partes conveni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OITAVA – DA PUBLIC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e Convênio será publicado, sob a forma de extrato, no Diário Oficial da União, até o quinto dia útil do mês seguinte ao da sua assinatu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NONA – DO FO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Foro para dirimir quaisquer questões provenientes deste Convênio, e que não possam ser resolvidas através de mútuos entendimentos no âmbito administrativo, é o da Seção Judiciária da Justiça Federal de Mato Grosso, na Comarca de Cuiabá – MT, em consonância com o que prescreve o artigo 109, inciso I, da Constituição Feder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, por estarem em pleno acordo firmam o presente instrumento em 3 (três) vias em igual teor e forma, na presença das testemunhas abaixo, que também subscrev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iabá-MT, ..... de ........... 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ó-Reitoria de Graduação                               REPRESENTANT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UFMT                                                      CONCED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4" w:firstLine="1417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xtoembloco">
    <w:name w:val="WW-Texto em bloco"/>
    <w:basedOn w:val="Normal"/>
    <w:qFormat/>
    <w:pPr>
      <w:suppressAutoHyphens w:val="true"/>
    </w:pPr>
    <w:rPr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4:00Z</dcterms:created>
  <dc:creator> </dc:creator>
  <dc:description/>
  <cp:keywords/>
  <dc:language>en-US</dc:language>
  <cp:lastModifiedBy>.</cp:lastModifiedBy>
  <cp:lastPrinted>2011-03-25T11:09:00Z</cp:lastPrinted>
  <dcterms:modified xsi:type="dcterms:W3CDTF">2011-03-25T14:11:00Z</dcterms:modified>
  <cp:revision>10</cp:revision>
  <dc:subject/>
  <dc:title>Minuta de Resolução</dc:title>
</cp:coreProperties>
</file>