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9, DE 21 DE NOVEMBR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98, de 11 de novembro de 2011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 em Gerontologia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42495/11-6, 84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98, de 11 de novembro de 2011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>em Gerontologia, na área de conhecimento: Ciências Sociais Aplicadas, a ser desenvolvido pelo Instituto de Ciências Humanas e Sociais/Departamento de Serviço Social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1 de novembr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3:00Z</dcterms:created>
  <dc:creator>.</dc:creator>
  <dc:description/>
  <cp:keywords/>
  <dc:language>en-US</dc:language>
  <cp:lastModifiedBy>.</cp:lastModifiedBy>
  <cp:lastPrinted>2011-11-22T09:35:00Z</cp:lastPrinted>
  <dcterms:modified xsi:type="dcterms:W3CDTF">2011-11-22T11:35:00Z</dcterms:modified>
  <cp:revision>16</cp:revision>
  <dc:subject/>
  <dc:title/>
</cp:coreProperties>
</file>