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01, DE 21 DE NOVEMBRO DE 2011.</w:t>
      </w:r>
    </w:p>
    <w:p>
      <w:pPr>
        <w:pStyle w:val="Normal"/>
        <w:ind w:left="1701" w:right="-285" w:hanging="0"/>
        <w:jc w:val="both"/>
        <w:rPr/>
      </w:pPr>
      <w:r>
        <w:rPr>
          <w:sz w:val="22"/>
          <w:szCs w:val="22"/>
        </w:rPr>
        <w:t>Dispõe sobre processo seletivo para o curso de Licenciatura em Música.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43174/11-0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Capítulo 4 – das disposições finais, item 4.2 do Edital n.º 11, de 15 de setembro de 2011, que dispõe sobre o Processo Seletivo do Sistema de Seleção Unificada – SISu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1 de novembro de 2011;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TextosemFormatao"/>
        <w:spacing w:before="0" w:after="0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utorizar a publicação de Edital Específico para o ingresso de alunos ao Curso de Licenciatura em Música da Universidade Federal de Mato Grosso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– A nota do ENEM deverá ser utilizada como avaliação de conhecimentos gerais, com caráter classificatório obedecendo às normas internas da UFMT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O teste de habilidades específicas para o ingresso no curso de graduação em música terá caráter eliminatório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A Universidade Federal de Mato Grosso realizará regularmente teste de habilidades específicas, com validade de dois anos, para o Curso de Licenciatura em Música, sendo dois testes por ano, com datas previstas no Calendário Acadêmico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Considerar como teste de habilidades específicas para ingresso no curso de Licenciatura em Música, outras certificações emitidas por conservatórios e/ou outras escolas de músicas devidamente reconhecidas.</w:t>
      </w:r>
    </w:p>
    <w:p>
      <w:pPr>
        <w:pStyle w:val="Normal"/>
        <w:ind w:left="284" w:right="-285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 xml:space="preserve">Artigo 3º - </w:t>
      </w:r>
      <w:r>
        <w:rPr>
          <w:sz w:val="22"/>
          <w:szCs w:val="22"/>
        </w:rPr>
        <w:t xml:space="preserve">O teste de habilidades específicas deverá ser gratuito. </w:t>
      </w:r>
    </w:p>
    <w:p>
      <w:pPr>
        <w:pStyle w:val="Normal"/>
        <w:ind w:left="284" w:right="-285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21 de novembro de 2011.</w:t>
      </w:r>
    </w:p>
    <w:p>
      <w:pPr>
        <w:pStyle w:val="TextosemFormatao"/>
        <w:spacing w:before="0" w:after="0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8:00Z</dcterms:created>
  <dc:creator>.</dc:creator>
  <dc:description/>
  <cp:keywords/>
  <dc:language>en-US</dc:language>
  <cp:lastModifiedBy>.</cp:lastModifiedBy>
  <cp:lastPrinted>2011-11-22T09:35:00Z</cp:lastPrinted>
  <dcterms:modified xsi:type="dcterms:W3CDTF">2011-11-24T15:30:00Z</dcterms:modified>
  <cp:revision>19</cp:revision>
  <dc:subject/>
  <dc:title/>
</cp:coreProperties>
</file>