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02, DE 21 DE NOVEMBRO DE 2011.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>Dispõe sobre alteração da Resolução Consepe n.º 156, de 29 de novembro de 2010.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31039/11-0, 86/11-CONSEPE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1 de novembro de 2011;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osemFormatao"/>
        <w:spacing w:before="0" w:after="0"/>
        <w:ind w:right="-5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lterar o artigo 1º da Resolução Consepe n.º 156, de 29 de novembro de 2010, que passará a ter a seguinte redação: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igo 1</w:t>
      </w:r>
      <w:r>
        <w:rPr>
          <w:b/>
          <w:vertAlign w:val="superscript"/>
        </w:rPr>
        <w:t>o</w:t>
      </w:r>
      <w:r>
        <w:rPr/>
        <w:t xml:space="preserve"> – Aprovar alterações curriculares e o Projeto Pedagógico do Curso de Graduação em Administração, Bacharelado, do Departamento de Administração, da Faculdade de Administração e Ciências Contábeis do Campus Universitário de Cuiabá, da Universidade Federal de Mato Grosso; modalidade presencial; em regime acadêmico seriado semestral; com 120 (cento e vinte) vagas anuais, entrada única no primeiro período letivo, sendo 60 (sessenta) vagas para o período matutino e 60 (sessenta) vagas no turno de funcionamento noturno, com carga horária total de 3.416h (três mil quatrocentos e dezesseis horas) a serem integralizadas, no mínimo em 08 (oito) semestres e, no máximo, em 12 (doze) semestres</w:t>
      </w:r>
      <w:r>
        <w:rPr>
          <w:b/>
        </w:rPr>
        <w:t>.”</w:t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1 de novembro de 2011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48:00Z</dcterms:created>
  <dc:creator>.</dc:creator>
  <dc:description/>
  <cp:keywords/>
  <dc:language>en-US</dc:language>
  <cp:lastModifiedBy>.</cp:lastModifiedBy>
  <cp:lastPrinted>2011-11-22T10:13:00Z</cp:lastPrinted>
  <dcterms:modified xsi:type="dcterms:W3CDTF">2011-11-22T17:12:00Z</dcterms:modified>
  <cp:revision>27</cp:revision>
  <dc:subject/>
  <dc:title/>
</cp:coreProperties>
</file>