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03, DE 21 DE NOVEMBRO DE 2011.</w:t>
      </w:r>
    </w:p>
    <w:p>
      <w:pPr>
        <w:pStyle w:val="TextBodyIndent"/>
        <w:ind w:left="1701" w:right="-568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Dispõe sobre a Criação e o Projeto Pedagógico do Curso de Graduação em Educação Física, Bacharelado, da Faculdade de Educação Física, do Campus Universitário de Cuiabá, da Universidade Federal de Mato Grosso. </w:t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13929/11-1/11-, 69/11-CONSEPE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1 de novembro de 2011;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1800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701"/>
        <w:jc w:val="both"/>
        <w:rPr/>
      </w:pPr>
      <w:r>
        <w:rPr>
          <w:b/>
        </w:rPr>
        <w:t xml:space="preserve">Artigo 1º - </w:t>
      </w:r>
      <w:r>
        <w:rPr/>
        <w:t xml:space="preserve">Aprovar a </w:t>
      </w:r>
      <w:r>
        <w:rPr>
          <w:bCs/>
        </w:rPr>
        <w:t xml:space="preserve">Criação e o Projeto Pedagógico do Curso de Graduação em Educação Física, Bacharelado, da Faculdade de Educação Física, do Campus Universitário de Cuiabá, da Universidade Federal de Mato Grosso; modalidade </w:t>
      </w:r>
      <w:r>
        <w:rPr/>
        <w:t>presencial; carga horária de 3.224h (três mil, duzentos e vinte e quatro horas); Regime Acadêmico: crédito semestral; 50 (cinqüenta) vagas anuais; com entrada no 2º semestre letivo; funcionamento matutino;  integralização curricular mínima em 8 (oito) semestres e 12 (doze) semestres no máximo conforme  anexos I, II, III.</w:t>
      </w:r>
    </w:p>
    <w:p>
      <w:pPr>
        <w:pStyle w:val="Normal"/>
        <w:ind w:right="-568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 xml:space="preserve">Esta Resolução entrará  em vigor a partir do ano letivo de 2012. </w:t>
      </w:r>
    </w:p>
    <w:p>
      <w:pPr>
        <w:pStyle w:val="Normal"/>
        <w:ind w:right="-568" w:firstLine="180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1 de novembro de 2011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left="1800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0" w:right="-568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BodyText21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EXO I</w:t>
      </w:r>
    </w:p>
    <w:p>
      <w:pPr>
        <w:pStyle w:val="BodyText21"/>
        <w:spacing w:lineRule="auto" w:line="360"/>
        <w:jc w:val="center"/>
        <w:rPr/>
      </w:pPr>
      <w:r>
        <w:rPr/>
        <w:t>MATRIZ CURRICULAR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648"/>
        <w:gridCol w:w="3113"/>
        <w:gridCol w:w="624"/>
        <w:gridCol w:w="709"/>
        <w:gridCol w:w="567"/>
        <w:gridCol w:w="567"/>
        <w:gridCol w:w="793"/>
      </w:tblGrid>
      <w:tr>
        <w:trPr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Área</w:t>
            </w:r>
          </w:p>
        </w:tc>
        <w:tc>
          <w:tcPr>
            <w:tcW w:w="6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91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ó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T</w:t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 Ampliada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lação Ser Humano - Sociedade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Históricas e Filosóficas da Educação Físic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os da Educação Físic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37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sócio-antropológicas da Educação Físic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do Corpo Humano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Human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Biológicas da Educação Física e do Esport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aplicada à educação física e esport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esiologi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cânica do Movimento Hum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Humana Gera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 do conhecimento científico e tecnológico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 Métodos de Pesquisa em Educação Físic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jeto de Pesquis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ístic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84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84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 1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648"/>
        <w:gridCol w:w="3034"/>
        <w:gridCol w:w="712"/>
        <w:gridCol w:w="705"/>
        <w:gridCol w:w="567"/>
        <w:gridCol w:w="567"/>
        <w:gridCol w:w="640"/>
      </w:tblGrid>
      <w:tr>
        <w:trPr>
          <w:cantSplit w:val="true"/>
        </w:trPr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Área</w:t>
            </w:r>
          </w:p>
        </w:tc>
        <w:tc>
          <w:tcPr>
            <w:tcW w:w="6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3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</w:tr>
      <w:tr>
        <w:trPr>
          <w:trHeight w:val="199" w:hRule="atLeas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b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ó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R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12" w:firstLine="212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T</w:t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 Específica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ões Culturais do Movimento Humano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ões Psicológicas da Educação Físic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ítmicas, Expressivas e Danç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 e Ludicidad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ástica Gera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69" w:hRule="atLeas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os Cooperativo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Atletism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Basquetebo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Futebo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atica do Futsa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a Ginástica Artístic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a Ginástica Rítmic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atica do Handebo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Jog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as Luta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atica da Nataçã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atica do Voleibo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ões Técnico-Instrumentais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izagem Motor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fundamento em treinamento esportivo coletivo e individua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Física aplicada às patologia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Física para Terceira Idad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Física, Saúde e Qualidade de Vid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181" w:hRule="atLeas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cimento e Desenvolviment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 Adaptad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 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172" w:hRule="atLeas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 I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e Marketing Esportiv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83" w:hRule="atLeast"/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ástica Laboral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das e Avaliação em Educação Física e Esport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ção aplicada à Educação Físic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orros de Urgênci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namento Esportiv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namento Resistid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ões Didático-Pedagógicas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Administração da Educação Física e do Esport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Profissional 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Profissional I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Profissional II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Profissional IV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jamento em Programas de Educação Física e Esport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 e Metodologia do Ensino em Educação Físic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 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620"/>
        <w:gridCol w:w="3240"/>
        <w:gridCol w:w="540"/>
        <w:gridCol w:w="540"/>
        <w:gridCol w:w="540"/>
        <w:gridCol w:w="435"/>
        <w:gridCol w:w="540"/>
      </w:tblGrid>
      <w:tr>
        <w:trPr>
          <w:trHeight w:val="21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 Complement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Atividades Complementare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s de iniciação científica, atividades de pesquisas, grupo de estudos e pesquisas, programas de extensão, monitorias em disciplinas do curso e/ ou áreas afins, atividades extracurriculares, participação em seminários e congressos científicos e/ ou eventos em geral, vinculados ao curso, com ou sem apresentação e/ ou publicação de trabalhos, coordenação de mesas, auxiliando na realização, com temática da área e/ ou em cursos de áreas afins, especialização temática, publicação de trabalhos científicos, representação estudantil, outras atividad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12" w:firstLine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12" w:firstLine="2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total 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hd w:fill="FFFFFF" w:val="clear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hd w:fill="FFFFFF" w:val="clear"/>
              <w:ind w:left="-212" w:firstLine="2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>
          <w:trHeight w:val="471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Ge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4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ODIZAÇÃO CURRICUL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500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1º SEMESTR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o-Req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Ginástica Ger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Anatom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Abordagens Biológicas da Educação Física e do Espor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Abordagens Históricas e Filosóficas da Educação Física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Fundamentos da Educação Físi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Crescimento e Desenvolvimen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Teoria e Prática do Futebo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500"/>
        <w:gridCol w:w="616"/>
        <w:gridCol w:w="616"/>
        <w:gridCol w:w="616"/>
        <w:gridCol w:w="616"/>
        <w:gridCol w:w="616"/>
        <w:gridCol w:w="617"/>
      </w:tblGrid>
      <w:tr>
        <w:trPr/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2º SEMESTR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é-Req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 Métodos de Pesquisa em Educação Físic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Humana Ger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aplicada à educação física e espor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sócio-antropológicas da Educação Físic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Rítmicas, Expressivas e Danç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izagem Motor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Jog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500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8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3º SEMESTRE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é-Req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ões Psicológicas da Educação Físi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 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Administração da Educação Física e do Espor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ática e Metodologia do Ensino em Educação Físi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 Adaptad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Atletism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orros de Urgênc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500"/>
        <w:gridCol w:w="615"/>
        <w:gridCol w:w="616"/>
        <w:gridCol w:w="615"/>
        <w:gridCol w:w="616"/>
        <w:gridCol w:w="615"/>
        <w:gridCol w:w="616"/>
      </w:tblGrid>
      <w:tr>
        <w:trPr/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4º SEMESTR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é-Req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Medidas e Avaliação em Educação Física e Esport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Cinesiologi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utrição aplicada à Educação Físi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Teoria e Prática da Ginástica Rítmic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Teoria e Pratica do Basquetebo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Educação física e ludicidad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Fisiologia do Exercício 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53"/>
        <w:gridCol w:w="612"/>
        <w:gridCol w:w="613"/>
        <w:gridCol w:w="613"/>
        <w:gridCol w:w="613"/>
        <w:gridCol w:w="613"/>
        <w:gridCol w:w="613"/>
      </w:tblGrid>
      <w:tr>
        <w:trPr/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5º SEMEST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é-Req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Estágio profissional I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Treinamento Esportiv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cânica do Movimento Hum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Teoria e Prática do Handebo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Teoria e Prática em Futs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Atividade Física para Terceira Idad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500"/>
        <w:gridCol w:w="613"/>
        <w:gridCol w:w="614"/>
        <w:gridCol w:w="614"/>
        <w:gridCol w:w="614"/>
        <w:gridCol w:w="614"/>
        <w:gridCol w:w="614"/>
      </w:tblGrid>
      <w:tr>
        <w:trPr/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6º SEMESTR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é-Req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Estágio profissional 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Elaboração de Projeto de Pesquis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Atividade Física, Saúde e Qualidade de Vid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Treinamento Resistid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Teoria e Prática do Voleibo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Teoria e Prática da Nataçã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500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7º SEMESTRE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é-Req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Estágio profissional II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as Lut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Trabalho de Conclusão de Curso 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Atividade Física aplicada às patologi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Teoria e Pratica da Ginástica Artístic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Estatístic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Ginástica Labor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500"/>
        <w:gridCol w:w="614"/>
        <w:gridCol w:w="614"/>
        <w:gridCol w:w="614"/>
        <w:gridCol w:w="614"/>
        <w:gridCol w:w="614"/>
        <w:gridCol w:w="615"/>
      </w:tblGrid>
      <w:tr>
        <w:trPr/>
        <w:tc>
          <w:tcPr>
            <w:tcW w:w="8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8º SEMESTR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DISCIPLINA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ré-Req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eór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HT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Estágio profissional I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Trabalho de Conclusão de Curso I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Planejamento em programas de educação física e Esport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Jogos Cooperativo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Aprofundamento em treinamento esportivo coletivo e individu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Gestão e Marketing Esportiv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h</w:t>
            </w:r>
          </w:p>
        </w:tc>
      </w:tr>
    </w:tbl>
    <w:p>
      <w:pPr>
        <w:pStyle w:val="Heading9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736"/>
        <w:gridCol w:w="736"/>
        <w:gridCol w:w="736"/>
        <w:gridCol w:w="736"/>
        <w:gridCol w:w="737"/>
      </w:tblGrid>
      <w:tr>
        <w:trPr/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intese da Carga  Horária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LAB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ÉO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P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1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2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3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4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5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6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7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8º Semest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ATIVIDADES COMPLEMENTAR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</w:rPr>
              <w:t>CARGA HORÁRIA TOTA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24h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spacing w:lineRule="auto" w:line="360"/>
        <w:jc w:val="center"/>
        <w:rPr/>
      </w:pPr>
      <w:r>
        <w:rPr/>
        <w:t>Pré-Requisitos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4373"/>
      </w:tblGrid>
      <w:tr>
        <w:trPr>
          <w:trHeight w:val="179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É-REQUISITO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º SEMESTR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Humana Geral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tomia Human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aplicada à Educação Físic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Biológicas da Educação Física e do Esporte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izagem Motor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scimento e Desenvolvimento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sócio-antropológicas da Educação Física e do Esport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rdagens Históricas e Filosóficas da Educação Física e do Esporte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º SEMESTR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 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Humana Geral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 Adaptad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izagem Motor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º SEMESTR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das e Avaliação em Educação Física e Esport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esiologi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 I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Física e Ludicidad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a e Prática do Jogo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º SEMESTR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namento Esportivo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 II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cânica do Movimento Humano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ologia do Exercício II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º SEMESTR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Profissional I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Profissional I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namento Resistido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namento Esportivo</w:t>
            </w:r>
          </w:p>
        </w:tc>
      </w:tr>
      <w:tr>
        <w:trPr>
          <w:trHeight w:val="179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jeto de Pesquisa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à Métodos de Pesquisa em Educação Físic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º SEMESTR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o Profissional II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Profissional II</w:t>
            </w:r>
          </w:p>
        </w:tc>
      </w:tr>
      <w:tr>
        <w:trPr>
          <w:trHeight w:val="179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 de Projeto de Pesquisa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º SEMESTRE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ind w:left="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o Supervisionado IV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o Profissional III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I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I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48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Aprofundamento em treinamento esportivo coletivo e individual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namento Resistido</w:t>
            </w:r>
          </w:p>
        </w:tc>
      </w:tr>
      <w:tr>
        <w:trPr>
          <w:trHeight w:val="143" w:hRule="atLeast"/>
          <w:cantSplit w:val="true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e Marketing Esportivo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Administração da Educação Física e do Esporte</w:t>
            </w:r>
          </w:p>
        </w:tc>
      </w:tr>
    </w:tbl>
    <w:p>
      <w:pPr>
        <w:pStyle w:val="Corpodetexto2"/>
        <w:spacing w:lineRule="auto" w:line="240" w:before="0" w:after="0"/>
        <w:ind w:left="-357" w:right="-340" w:firstLine="10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iplinas Optativas Livres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s disciplinas optativas livres são disciplinas que poderão ser cursadas num total máximo de até 200 horas, desde que respeitado os pré-requisitos existentes e serão acrescentadas no histórico escolar do aluno. A carga horária a mais e além das disciplinas que constam da matriz curricular poderão ser acrescidas a carga horária total do curso, a saber: 3.224 horas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Vale ressaltar que a matrícula em tais disciplinas será analisada pelo colegiado do curso, não sendo obrigatório o seu ofereciment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277"/>
      </w:tblGrid>
      <w:tr>
        <w:trPr>
          <w:trHeight w:val="300" w:hRule="atLeast"/>
        </w:trPr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ATIVAS LIVRES PARA O BACHARELADO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 Curricular da Educação Física Infant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 Curricular no Ensino Fundamen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 Curricular no Ensino Méd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e Funcionamento da Educação Bás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 Afro-brasil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Brasileira de Sinais – LIBR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EXO III</w:t>
      </w:r>
    </w:p>
    <w:p>
      <w:pPr>
        <w:pStyle w:val="BodyText2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tário</w:t>
      </w:r>
    </w:p>
    <w:p>
      <w:pPr>
        <w:pStyle w:val="BodyText21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0"/>
        <w:gridCol w:w="2983"/>
        <w:gridCol w:w="68"/>
        <w:gridCol w:w="2282"/>
      </w:tblGrid>
      <w:tr>
        <w:trPr>
          <w:trHeight w:val="569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GINASTICA GERAL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1º sem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89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Discussão teórico-prática dos diferentes conteúdos da cultura corporal da área da educação física, especificamente, a ginástica, suas tendências que historicamente têm influenciado á área, com o objetivo de aplicá-los, segundo as características do ambiente de intervenção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ANATOMIA HUMAN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1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64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Conceitos anatômicos do corpo humano em relação aos seus aspectos estruturais e morfológicos. Características gerais das estruturas pertinentes aos diversos sistemas orgânicos: muscular-esquelético, cárdio-circulatório, respiratório, nervoso, digestivo e órgãos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ABORDAGENS BIOLÓGICAS DA EDUCAÇÃO FÍSICA E DO ESPORTE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1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64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Fundamentos básicos de biologia celular animal que possa apresentar implicações com o esporte e a educação física. Aspectos citológicos, morfológicos das estruturas celulares. Aspectos genéticos e seus efeitos em situações esportivas – talentos para uma determinada modalidade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ABORDAGENS HISTÓRICAS E FILOSÓFICAS DA EDUCAÇÃO FÍSICA E DO ESPORTE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1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A Educação Física e o Esporte como um elemento histórico-filosófico da civilização ocidental, as perspectivas em relação à Educação nas diferentes conjunturas históricas e o uso dessa prática como instrumento político-ideológico e revolucionário. A Educação Física como instrumento da ordem social e o percurso histórico recente.</w:t>
            </w:r>
          </w:p>
        </w:tc>
      </w:tr>
      <w:tr>
        <w:trPr>
          <w:trHeight w:val="65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FUNDAMENTOS DA EDUCAÇÃO FÍSIC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1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Conceitos de aptidão física, atividade física e esportes. Aptidão física voltada a pratica da atividade física. Conceito e aplicação prática das diferentes qualidades físicas ou valências motoras do ser humano tais como forca, flexibilidade, potência, resistência muscular geral e localizada. Coordenação motora e equilíbrio voltado para a prática esportiva e a manutenção da saúde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CRESCIMENTO E DESENVOLVIMENTO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1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64</w:t>
            </w:r>
          </w:p>
        </w:tc>
      </w:tr>
      <w:tr>
        <w:trPr>
          <w:trHeight w:val="33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Conceitos básicos de crescimento e desenvolvimento motor. Mudanças em diferentes faixas etárias, desde a fase intra-uterina até a idade mais velha. Fatores que afetam o processo de desenvolvimento motor. Sequência do desenvolvimento motor, modelos de desenvolvimento, aquisições de padrões de fundamentais entre outras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TEORIA E PRÁTICA DO FUTEBOL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1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64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Origem e história do futebol. Aprendizagem dos fundamentos técnicos da preparação física, tática e psicológica. Fundamentos básicos da modalidade. Aspectos pedagógicos e procedimentos metodológicos no ensino da modalidade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INTRODUÇÃO A MÉTODOS DE PESQUISA EM EDUCAÇÃO FÍSIC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2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O que e ciência. Tipos de conhecimento científico. Características da ciência e da pesquisa. Diversas concepções e tendências de pesquisa em Educação Física. Etapas da pesquisa científica: do planejamento à apresentação de relatórios científicos e monografias. Aplicação dos conhecimentos científicos na prática profissional. Ética e ciência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FISIOLOGIA HUMANA GERAL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2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Mecanismos funcionais dos diversos sistemas componentes do corpo humano – sistemas músculo-esquelético, cárdio-criculatório, respiratório, endócrino-matabólico, nervoso central e periférico, digestivo. Diferentes respostas e os fatores que alteram esses sistemas: seus estímulos e mecanismos de integração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BIOQUÍMICA APLICADA À EDUCAÇÃO FÍSIC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2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65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Conceitos básicos de bioquímica, suas reações possíveis; reações químicas ocorridas nos sistemas produtores de energia em situações esportivas específicas.</w:t>
            </w:r>
          </w:p>
        </w:tc>
      </w:tr>
      <w:tr>
        <w:trPr>
          <w:trHeight w:val="79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ABORDAGENS SÓCIO-ANTROPOLÓGICAS DA EDUCAÇÃO FÍSICA E DO ESPORTE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2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34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Elementos antropológicos que fundamentaram e influenciaram a corporeidade humana desde as civilizações antigas até as sociedades contemporâneas. Abordagens críticas do uso do corpo, nas diversas esferas da cultura e sua relação com a Educação Física e o Desporto. Os ritos corporais: ablução, exibição e emancipação em diferentes civilizações e suas adaptações as vicissitudes sociais das diferentes épocas. O paradigma de corpo da pós-modernidade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ATIVIDADES RÍTMICAS, EXPRESSIVAS E DANÇ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2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64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Terminologia e conceitos das atividades rítmicas, expressivas e da dança. Estudo do ritmo e do movimento expressivo. Introdução à história da dança e aos principais gêneros. Elementos da dança, improvisação e composição coreográfica. A linguagem da dança como expressão histórica e cultural; popular, clássica e moderna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APRENDIZAGEM MOTOR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2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64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Os conceitos básicos da aprendizagem motora, percepção, memória, atenção, movimentação e habilidade e suas relações com os processos de aprendizagem motora. O mecanismo de performance humana; Características do iniciante. - Aprendizagem e performance; Fases de aprendizagem motora; Estabelecimento de metas; Conhecimento de resultados e feedback. Transferência de aprendizagem; Prática constante e prática variada; Prática variada por blocos, seriada e aleatória: Interferência contextual; Processo ensino-aprendizagem de habilidades motoras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TEORIA E PRÁTICA DO JOGO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2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Teóricos e teorias sobre o Jogo, o brinquedo e a brincadeira. A brincadeira “pedagógica” em seus espaços. A criança e a brincadeira “de criança”: o bairro e a escola. A Recreação como instrumento pedagógico. O Jogo como um fenômeno atemporal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DIMENSÕES PSICOLÓGICAS DA EDUCAÇÃO FÍSIC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3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História da Psicologia do Esporte e do Exercício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ncipais teorias da personalidade e da aprendizagem e sua relação com fatores emocionais, sócio-culturais e pedagógicos. A relação professor-aluno e sua influência na aprendizagem. Aspectos do educando, do ambiente e do professor que influem no processo de ensino-aprendizagem. Formas de interação favoráveis à aprendizagem e desenvolvimento do aluno. Análise das interferências psicológicas do mundo moderno e suas implicações com a Educação Física e o Esporte. Motivação, agressividade, ativação, estresse, ansiedade e estados mentais inerentes a as práticas corporais. Psicologia do esporte – individuais e coletivos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FISIOLOGIA DO EXERCÍCIO I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3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Conceitos e implicações da homeostasia orgânica e a integração entre os diferentes sistemas fisiológicos. Focos específicos de estudo serão o sistema nervoso, muscular e endócrino. Estudo funcional do organismo humano: biofísica celular, sistemas muscular, nervoso, cardiovascular, respiratório, digestivo e excretor. Introdução à Bioenergética. Mecanismos Fisiológicos da Contração Muscular. Sistema Energético Anaeróbio Alático. Sistema Energético Lático. Sistema Energético Aeróbio. Conceito Deficit/Débito de Oxigênio. Recuperação das Reservas Energéticas. Fisiologia Respiratória. Liminar Anaeróbia. Bases de Atividades Físicas na Promoção de Saúde e na Prevenção e Recuperação das Doenças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ORGANIZAÇÃO E ADMINISTRAÇÃO DA EDUCAÇÃO FÍSICA E DO ESPORTE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3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Análise de aspectos e características da Educação Física, através de uma abordagem administrativa. Enfoque das funções profissionais, Lei 9696/2008, dos grupos e organizações públicas e/ou privadas, tanto com relação ao desenvolvimento de programas como de serviços pertinentes à área. Implicações da legislação vigente, para o trabalho administrativo em Educação Física. Organizações de eventos esportivos e suas distintas formas de classificação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DIDÁTICA E METODOLOGIA DO ENSINO EM EDUCAÇÃO FÍSICA E ESPORTE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3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64</w:t>
            </w:r>
          </w:p>
        </w:tc>
      </w:tr>
      <w:tr>
        <w:trPr>
          <w:trHeight w:val="69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Idéias pedagógicas, currículo, projetos, planejamentos. Identificação, análise e elaboração de planejamentos de ensino para Educação Física nos diferentes segmentos de intervenção profissional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iplina: EDUCAÇÃO FÍSICA ADAPTADA 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3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64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Conhecimentos básicos sobre a história da educação física adaptada no Brasil; Caracterização e análise do domínio psicomotor de pessoas com deficiência, destacando-se: deficiência visual, deficiência auditiva, deficiência mental, deficiência física, distúrbios de saúde, e distúrbios emocionais para a aquisição de habilidades motoras; a educação física adaptada como conteúdo estratégico no processo de inclusão no contexto escolar; planejamento de programas em educação física adaptada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TEORIA E PRÁTICA DO ATLETISMO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3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64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Abordagem dos aspectos históricos do atletismo, conhecimentos dos fundamentos básicos do atletismo, da divisão e características das provas. Conhecimentos das técnicas, regras e adaptações de cada uma das provas ao espaço escolar. Aspectos e procedimentos metodológicos para o ensino do atletismo. Elaboração, organização e desenvolvimento de festivais e competições esportivas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SOCORROS DE URGÊNCI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3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32</w:t>
            </w:r>
          </w:p>
        </w:tc>
      </w:tr>
      <w:tr>
        <w:trPr>
          <w:trHeight w:val="67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A traumatologia na educação física e nos esportes. Causa de acidentes e meios de evitá-los. Lesões típicas, infecções, curativos, traumatismos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MEDIDAS E AVALIAÇÃO EM EDUCAÇÃO FÍSICA E ESPORTE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4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Estudo da função de medidas e avaliações de testes intelectuais, sociais, físico-motores e espirituais utilizados na educação física e esportes. Conceitos preliminares e medidas descritivas e de dispersão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CINESIOLOGI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4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Histórico e definição de cinesiologia. Mecânica óssea. Classificação dos ossos quanto à forma. Esforço ósseo e suas deformações. Fisiologia articular. Estudos dos movimentos articulares e de seus planos de referencias. Mecanismos e lubrificação artificial. Condições de eficiência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NUTRIÇÃO APLICADA A EDUCAÇÃO FÍSIC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4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Alimentação: digestão e absorção dos nutrientes energéticos, hidratos de carbono, lipídios e proteínas. Aspectos fisiológicos e metabólicos dos nutrientes energéticos no repouso e no exercício. Recomendações nutricionais. Dieta para praticantes de exercícios físicos. Suplementos ergogênicos nutricionais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TEORIA E PRÁTICA DA GINÁSTICA RITMIC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4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64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Aspectos históricos da GR e os fundamentos básicos da modalidade. Aspectos pedagógicos e procedimentos metodológicos no ensino da modalidade. Diferença da pratica da GR oficial da pratica da GR escolar. Regras básicas na aplicação de situações formais e não formais de ensino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TEORIA E PRÁTICA DO BASQUETEBOL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4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64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Conhecimentos dos aspectos históricos do basquetebol. Fundamentos teóricos e práticos, técnicas e táticas básicas da modalidade. As regras, seus aspectos pedagógicos e procedimentos metodológicos no ensino da modalidade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EDUCAÇÃO FISICA E LUDICIDADE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4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Introdução ao estudo do lazer: ocorrências históricas, conceitos, valores e conteúdos. Lazer e ação comunitária. Espaços e equipamentos de lazer comunitários. A recreação e a evolução histórica. Conceitos, objetivos da recreação como meio educativo nas diferentes faixas etárias. Planejamento e execução de atividades recreativas, o perfil do agente de recreação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FISIOLOGIA DO EXERCÍCIO II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4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Estudo e avaliação das respostas dos principais sistemas orgânicos no exercício e no treinamento físico. Influência do exercício em ambientes e em populações diversas. Controle Biológico Interno; Controle Muscular do Movimento; Bioenergética; Metabolismo do Exercício, Medidas de Energia, Trabalho e Potência; Efeitos Fisiológicos do Treinamento. Estudo das alterações/adaptações ocorridas no organismo de animais de laboratório, especialmente o rato,  submetidos ao esforço físico e a importância dessa questão para as pesquisas científicas (transferência animal x ser humano) de alto nível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ESTÁGIO PROFISSIONAL I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5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100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Observação, participação, planejamento e regência de atividades de recreação e lazer voltadas aos diferentes ciclos da vida (infância, adolescência, idade adulta e idosos). Atividades físicas em clubes, praças e hotéis e centros de idosos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TREINAMENTO ESPORTIVO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5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67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Periodização de treinamentos de curto, médio e longo prazo aplicados a área da saúde e em academias. Overtraining e a importância da suplementação e alimentação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BIOMECÂNICA DO MOVIMENTO HUMANO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5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Análises mecânicas do movimento humano, utilizando os conceitos de física e anatomia, para as atividades cotidianas e esportes. Interação dos músculos e articulações e a sua hierarquia na prática regular de atividades físicas com orientação para montagem dos programas de treinamento físico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TEORIA E PRÁTICA DO HANDEBOL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5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64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Aspectos históricos do Handebol e os fundamentos básicos da modalidade. Aspectos pedagógicos e procedimentos didático-metodológicos do ensino da modalidade. Sistemas ofensivos/defensivos, súmula e regras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TEORIA E PRÁTICA DO FUTSAL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5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64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Aspectos históricos do Futsal e os fundamentos básicos da modalidade.Iniciação esportiva e especialização precoce, o futsal em escolinhas. Aspectos pedagógicos e procedimentos metodológicos no ensino da modalidade. Sistema básico de jogo, ofensiva e defensiva. Manobras ofensiva e defensiva de jogo. Análise das regras, arbitragem e súmula de jogo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ATIVIDADE FÍSICA PARA A TERCEIRA IDADE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5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33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Estudo e discussão do processo de envelhecimento humano tais como: densidade demográfica, envelhecimento corporal, distúrbios físicos mais comuns em idisos (doenças crônicas não transmissíveis e as incapacidades físicas).dimensões psíquicas e sociais. As políticas públicas. Relação envelhecimento e atividades físicas. Atividades físicas adequadas à terceira idade. Planejamento de atividades físicas para idosos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ESTÁGIO PROFISSIONAL II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6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100</w:t>
            </w:r>
          </w:p>
        </w:tc>
      </w:tr>
      <w:tr>
        <w:trPr>
          <w:trHeight w:val="68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Observação, participação, planejamento e regência de programas de exercícios físicos em academias de ginástica e musculação e empresas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ELABORAÇÃO DE PROJETO DE PESQUIS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6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64</w:t>
            </w:r>
          </w:p>
        </w:tc>
      </w:tr>
      <w:tr>
        <w:trPr>
          <w:trHeight w:val="72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Elaboração do projeto de pesquisa que resulte em intervenções pedagógicas no campo onde a Educação Física esteja presente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ATIVIDADE FÍSICA SAÚDE E QUALIDADE DE VID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6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Conceitos básicos, características e relação entre atividade física, saúde e qualidade de vida. Métodos de avaliação comumente utilizados em estudos sobre qualidade de vida e atividade física. Qualidade de vida e os determinantes da adoção e manutenção do estilo de vida ativo nos diferentes segmentos: crianças, adolescentes, universitários, adultos e idosos. Princípios e estrutura organizacional do Sistema Único de Saúde (SUS). Atuação Multiprofissional em programas de Atenção à Saúde. Políticas Públicas de Saúde com ênfase na integração multiprofissional. Estratégia de Saúde da Família (ESF) e núcleo de apoio ao Saúde da Família (NASF): inserção da Educação Física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TREINAMENTO RESISTIDO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6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64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História e evolução das atividades de academia – ginástica/musculação. Anamnese, fundamentos e estruturação de exercícios. Descrição e interpretação de exercícios com e sem materiais. Alongamento e flexibilidade – definições e aplicações práticas. Avaliação, adequação e prescrição de atividades de musculação e ginástica em academias para adolescentes, mulheres, adultos e desportistas em geral, visando a melhoria de suas capacidades e performance. Análise das adaptações anatômicas e fisiológicas do treinamento neuromuscular. Equipamentos, instalações e ambientes para a prática de exercícios. Adaptação de locais, métodos e meios de treinamento com musculação para o planejamento de programas direcionados para diferentes populações em atividades em grupos e ou personalizadas. Conhecimento da história e evolução da Ioga e do Pilates. Estudo de suas técnicas e suas adaptações e aplicações em diversos locais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TEORIA E PRATICA DO VOLEIBOL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6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64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Estudo e análise dos aspectos da história e evolução do voleibol. Conhecimentos da aprendizagem dos fundamentos básicos da modalidade e sua aplicação em diferentes contextos. As regras e sua aprendizagem do jogo. Aspectos pedagógicos e procedimentos didático-metodológicos no ensino da modalidade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TEORIA E PRÁTICA DA NATAÇÃO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6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64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Aspectos históricos da natação e os fundamentos básicos da modalidade, quanto a técnicas e regras de cada uma de suas provas. Aspectos pedagógicos e procedimentos metodológicos no ensino dos estilos crawl, peito, costas e borboleta. Técnicas de salvamento na piscina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ESTÁGIO PROFISSIONAL III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7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100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Observação, participação, planejamento e regência de programas de atividades físicas voltados para portadores de doenças. Exercício físico nos três níveis de atenção à saúde: unidades básicas de saúde, clínicas de reabilitação, centros de idosos e hospitais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TEORIA E PRÁTICA DAS LUTAS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7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Origem e evolução das lutas mais tradicionais. Teoria e prática de seus fundamentos, valores e conhecimentos. Análise dos erros dos iniciantes. Metodologia do ensino das lutas. Regras básicas e/ou adaptadas. Aplicação em situações formais e não formais de ensino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TRABALHO DE CONCLUSÃO DE CURSO I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7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Definição de referenciais teóricos, metodologia e instrumentos de pesquisa necessários para o desenvolvimento do trabalho de conclusão de curso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ATIVIDADE FÍSICA APLICADA ÀS PATOLOGIAS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7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Fisiopatologia das doenças crônicas não transmissíveis (obesidade, diabetes mellitus, hipertensão arterial, dislipidemias, doenças ósteo-mio-articulares, cardíacas, pulmonares, renais e câncer). Protocolos de exercícios físicos para prevenção e tratamento das doenças crônicas não-transmissíveis. Exercício físico no tratamento da sarcopenia e das conseqüências do HIV/AIDS e hepatite. Estudo de casos clínicos. Atuação multidisciplinar na atenção primária, secundária e terciária à saúde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TEORIA E PRÁTICA DA GINÁSTICA ARTÍSTIC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7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64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Origem e história da Ginástica Artística. Fundamentos básicos de modalidade, quanto a técnica e regras de cada umas de suas provas. Aspectos pedagógicos e procedimentos metodológicos no ensino da modalidade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ESTATÍSTIC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7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Aplicação das técnicas da estatística na coleta, tabulação e análise de dados. Aspectos básicos da estatística, organização dos dados, estatística descritiva, probabilidade, distribuição binomial, distribuição normal, testes de hipóteses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GINÁSTICA LABORAL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7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Prevenção de DORT/LER, diminuição do stress, melhoria no relacionamento interpessoal, atuação sobre os vícios posturais, diminuição do absenteísmo, prevenção quanto a acidentes de trabalho e consequentemente aumento na produção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ESTÁGIO PROFISSIONAL IV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8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100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Observação, participação, planejamento e regência de programas de treinamento físico e iniciação esportiva. Treinamento esportivo em escolas, escolinhas de esporte, centros de treinamento e clubes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TRABALHO DE CONCLUSÃO DE CURSO II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8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Organização e desenvolvimento do trabalho de conclusão de curso. Elaboração do relatório final de estudo e/ ou produção de artigo científico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PLANEJAMENTO EM PROGRAMAS DE EDUCAÇÃO FÍSIC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8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100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Estudo, discussão e análises de planejamento, estratégias e modelos de estruturação de programas e serviços na área da atividade física, tais como: academias, clubes, clínicas, empresas, hospitais, dentre outros. Conhecimento do comportamento do consumidor em relação aos serviços oferecidos. Projetos de planejamento na área da atividade física: objetivos, tipos de clientela e seus interesses, tipo e quantidade de equipamentos. Gerenciamento e capacitação da equipe de profissionais de administração e aplicação dos programas de atividades físicas a populações diversas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JOGOS COOPERATIVOS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8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75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Discussão e aplicação da cooperação e da ética cooperativa. Jogos cooperativos: uma pedagogia para o ensino do esporte. O jogo e o esporte como um exercício de convivência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APROFUNDAMENTO EM TREINAMENTO ESPORTIVO COLETIVO E INDIVIDUAL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8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75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Noções da periodicidade e planejamento dos esportes coletivos e individuais. Uso da tecnologia para avaliação e planejamento esportivo específico de modalidades esportivas.</w:t>
            </w:r>
          </w:p>
        </w:tc>
      </w:tr>
      <w:tr>
        <w:trPr>
          <w:trHeight w:val="54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: GESTÃO E MARKETING ESPORTIVO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oferta: 8º sem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 48</w:t>
            </w:r>
          </w:p>
        </w:tc>
      </w:tr>
      <w:tr>
        <w:trPr>
          <w:trHeight w:val="75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Conteúdos e ferramentas administrativas e de marketing necessárias ao desenvolvimento estratégico de negócios. Tangibilidade e contextualização das oportunidades de intervenção nos diversos âmbitos da atividade física.</w:t>
            </w:r>
          </w:p>
        </w:tc>
      </w:tr>
    </w:tbl>
    <w:p>
      <w:pPr>
        <w:pStyle w:val="Normal"/>
        <w:ind w:right="-568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315210</wp:posOffset>
          </wp:positionH>
          <wp:positionV relativeFrom="paragraph">
            <wp:posOffset>-1384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RodapChar">
    <w:name w:val="Rodapé Char"/>
    <w:basedOn w:val="Fontepargpadro"/>
    <w:qFormat/>
    <w:rPr>
      <w:rFonts w:ascii="AvantGarde Bk BT;Century Gothic" w:hAnsi="AvantGarde Bk BT;Century Gothic" w:eastAsia="Times New Roman" w:cs="AvantGarde Bk BT;Century Gothic"/>
      <w:b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Textolaranja1">
    <w:name w:val="textolaranja1"/>
    <w:basedOn w:val="Fontepargpadro"/>
    <w:qFormat/>
    <w:rPr>
      <w:rFonts w:ascii="Arial" w:hAnsi="Arial" w:cs="Arial"/>
      <w:strike w:val="false"/>
      <w:dstrike w:val="false"/>
      <w:color w:val="DA5200"/>
      <w:sz w:val="26"/>
      <w:szCs w:val="26"/>
      <w:u w:val="none"/>
    </w:rPr>
  </w:style>
  <w:style w:type="character" w:styleId="Txtproduto1">
    <w:name w:val="txtproduto1"/>
    <w:basedOn w:val="Fontepargpadro"/>
    <w:qFormat/>
    <w:rPr>
      <w:rFonts w:ascii="Tahoma" w:hAnsi="Tahoma" w:cs="Tahoma"/>
      <w:strike w:val="false"/>
      <w:dstrike w:val="false"/>
      <w:color w:val="666666"/>
      <w:sz w:val="26"/>
      <w:szCs w:val="26"/>
      <w:u w:val="none"/>
    </w:rPr>
  </w:style>
  <w:style w:type="character" w:styleId="Entrytitle">
    <w:name w:val="entry-titl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suppressAutoHyphens w:val="false"/>
      <w:overflowPunct w:val="true"/>
      <w:autoSpaceDE w:val="true"/>
    </w:pPr>
    <w:rPr>
      <w:rFonts w:ascii="AvantGarde Bk BT;Century Gothic" w:hAnsi="AvantGarde Bk BT;Century Gothic" w:cs="AvantGarde Bk BT;Century Gothic"/>
      <w:b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1">
    <w:name w:val="texto"/>
    <w:basedOn w:val="Normal"/>
    <w:qFormat/>
    <w:pPr>
      <w:widowControl/>
      <w:suppressAutoHyphens w:val="false"/>
      <w:overflowPunct w:val="true"/>
      <w:autoSpaceDE w:val="true"/>
      <w:spacing w:before="280" w:after="280"/>
      <w:ind w:left="75" w:hanging="0"/>
    </w:pPr>
    <w:rPr>
      <w:rFonts w:ascii="Verdana" w:hAnsi="Verdana" w:cs="Verdana"/>
      <w:sz w:val="18"/>
      <w:szCs w:val="18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56:00Z</dcterms:created>
  <dc:creator>.</dc:creator>
  <dc:description/>
  <cp:keywords/>
  <dc:language>en-US</dc:language>
  <cp:lastModifiedBy>.</cp:lastModifiedBy>
  <cp:lastPrinted>2011-11-22T10:13:00Z</cp:lastPrinted>
  <dcterms:modified xsi:type="dcterms:W3CDTF">2011-11-23T16:34:00Z</dcterms:modified>
  <cp:revision>32</cp:revision>
  <dc:subject/>
  <dc:title/>
</cp:coreProperties>
</file>