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4, DE 21 DE NOVEMBRO DE 2011.</w:t>
      </w:r>
    </w:p>
    <w:p>
      <w:pPr>
        <w:pStyle w:val="TextBodyIndent"/>
        <w:ind w:left="1701" w:right="-851" w:hanging="0"/>
        <w:jc w:val="both"/>
        <w:rPr/>
      </w:pPr>
      <w:r>
        <w:rPr>
          <w:rFonts w:cs="Times New Roman" w:ascii="Times New Roman" w:hAnsi="Times New Roman"/>
          <w:bCs/>
        </w:rPr>
        <w:t xml:space="preserve">Dispõe sobre a </w:t>
      </w:r>
      <w:r>
        <w:rPr>
          <w:rFonts w:cs="Times New Roman" w:ascii="Times New Roman" w:hAnsi="Times New Roman"/>
          <w:bCs/>
          <w:szCs w:val="24"/>
        </w:rPr>
        <w:t xml:space="preserve">Alteração Curricular </w:t>
      </w:r>
      <w:r>
        <w:rPr>
          <w:rFonts w:cs="Times New Roman" w:ascii="Times New Roman" w:hAnsi="Times New Roman"/>
          <w:bCs/>
        </w:rPr>
        <w:t xml:space="preserve">e o Projeto Pedagógico do Curso de Graduação em Educação Física, Licenciatura, da Faculdade de Educação Física, do Campus Universitário de Cuiabá, da Universidade Federal de Mato Grosso. </w:t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3932/11-1, 70/11-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1 de novembro de 2011;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80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 xml:space="preserve">Artigo 1º - </w:t>
      </w:r>
      <w:r>
        <w:rPr/>
        <w:t>Aprovar a Alteração Curricular</w:t>
      </w:r>
      <w:r>
        <w:rPr>
          <w:bCs/>
        </w:rPr>
        <w:t xml:space="preserve"> e o Projeto Pedagógico do Curso de Graduação em Educação Física, Licenciatura, da Faculdade de Educação Física, do Campus Universitário de Cuiabá, da Universidade Federal de Mato Grosso; modalidade </w:t>
      </w:r>
      <w:r>
        <w:rPr/>
        <w:t>presencial;  carga horária de 3.064h (três mil e sessenta e quatro horas); Regime Acadêmico: crédito semestral; 50 (cinqüenta) vagas anuais, com entrada no 1º semestre letivo; funcionamento matutino;  integralização curricular mínima em 8 (oito) semestres e 12 (doze) semestres no máximo conforme  anexos I, II, III.</w:t>
      </w:r>
    </w:p>
    <w:p>
      <w:pPr>
        <w:pStyle w:val="Normal"/>
        <w:ind w:right="-85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 xml:space="preserve">Artigo 2º - </w:t>
      </w:r>
      <w:r>
        <w:rPr/>
        <w:t>Esta Resolução entrará  em vigor a partir do ano letivo de 2012 e a  Resolução Consepe nº 128/2009,  em extinção gradativa,  nessa data.</w:t>
      </w:r>
    </w:p>
    <w:p>
      <w:pPr>
        <w:pStyle w:val="Normal"/>
        <w:ind w:right="-851" w:firstLine="1800"/>
        <w:jc w:val="both"/>
        <w:rPr/>
      </w:pPr>
      <w:r>
        <w:rPr/>
        <w:t xml:space="preserve"> </w:t>
      </w:r>
    </w:p>
    <w:p>
      <w:pPr>
        <w:pStyle w:val="Normal"/>
        <w:ind w:left="284" w:right="-568" w:firstLine="1417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21 de novembro de 2011.</w:t>
      </w:r>
    </w:p>
    <w:p>
      <w:pPr>
        <w:pStyle w:val="TextosemFormatao"/>
        <w:spacing w:before="0" w:after="0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tabs>
          <w:tab w:val="clear" w:pos="708"/>
          <w:tab w:val="left" w:pos="720" w:leader="none"/>
        </w:tabs>
        <w:ind w:right="-851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</w:t>
      </w:r>
    </w:p>
    <w:p>
      <w:pPr>
        <w:pStyle w:val="BodyText21"/>
        <w:spacing w:lineRule="auto" w:line="360"/>
        <w:jc w:val="center"/>
        <w:rPr/>
      </w:pPr>
      <w:r>
        <w:rPr/>
        <w:t>MATRIZ CURRICULAR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620"/>
        <w:gridCol w:w="3240"/>
        <w:gridCol w:w="720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al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T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 Ampliad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lação Ser Humano - Socie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Históricas e Filosóficas da Educação Física na es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center" w:pos="29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ab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3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sócio-antropológicas da Educação Física na es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nguagem Brasileira de Sinais – Li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Afro-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do Corpo Hum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Biológicas da Educação Física e do Esp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aplicada à educação física e espor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ânica do Movimento Hum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o Conhecimento Científico e Tecnológic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Métodos de Pesquisa em Educação 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5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84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 Específic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Culturais do Movimento Hum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Psicológicas da Educação 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ítmicas, Expressivas e Danç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e Ludicida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Ge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Cooperativ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Corporais Alternativ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Atletis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Basquete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Fute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Fut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Artís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Rít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Hande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Jo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s Lu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Nat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55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Volei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Técnico-Instrumenta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imento e Desenvolvimen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Adapta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e Avaliação em Educação Física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ção aplicada à Educação 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orros de Urgênc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03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Esporti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Didático-Pedagógic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Administração da Educação Física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Funcionamento da Educação Bá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e Metodologia do Ensino em Educação Física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da Educação Física Infan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Fundamen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Méd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175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2</w:t>
            </w:r>
          </w:p>
        </w:tc>
      </w:tr>
      <w:tr>
        <w:trPr>
          <w:trHeight w:val="457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 Complement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Acadêmico-Científico-Cultura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s de iniciação científica, atividades de pesquisas, grupo de estudos e pesquisas, programas de extensão, monitorias em disciplinas do curso e/ ou áreas afins, atividades extracurriculares, participação em seminários e congressos científicos e/ ou eventos em geral, vinculados ao curso, com ou sem apresentação e/ ou publicação de trabalhos, coordenação de mesas, auxiliando na realização, com temática da área e/ ou em cursos de áreas afins, especialização temática, publicação de trabalhos científicos, representação estudantil, outras atividad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</w:t>
            </w:r>
          </w:p>
        </w:tc>
      </w:tr>
    </w:tbl>
    <w:p>
      <w:pPr>
        <w:pStyle w:val="Heading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IZAÇÃO CURRICU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500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1º SEMESTR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o-Req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Ger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biológicas da Educação Física na es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Históricas e Filosóficas da Educação Física na es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Educação Fís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imento e Desenvolvimen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Futeb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500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Métodos de Pesquisa em Educação Fís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aplicada à educação física e espor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sócio-antropológicas da Educação Física na esco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ítmicas, Expressivas e Danç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Jo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500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3º SEMESTR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Psicológicas da Educação Fís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Administração da Educação Física na Es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e Metodologia do Ensino em Educação Física na es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Adapt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Atletism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orros de Urgênc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500"/>
        <w:gridCol w:w="615"/>
        <w:gridCol w:w="616"/>
        <w:gridCol w:w="615"/>
        <w:gridCol w:w="616"/>
        <w:gridCol w:w="615"/>
        <w:gridCol w:w="616"/>
      </w:tblGrid>
      <w:tr>
        <w:trPr/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4º SEMESTR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e Avaliação em Educação Física na es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ção aplicada à Educação Fís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Rítm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Basqueteb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e ludicidad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da Educação Física Infant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53"/>
        <w:gridCol w:w="612"/>
        <w:gridCol w:w="613"/>
        <w:gridCol w:w="613"/>
        <w:gridCol w:w="613"/>
        <w:gridCol w:w="613"/>
        <w:gridCol w:w="613"/>
      </w:tblGrid>
      <w:tr>
        <w:trPr/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5º SEMEST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Esporti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ânica do Movimento Hum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Handebo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em Futs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8 e 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Fundament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500"/>
        <w:gridCol w:w="613"/>
        <w:gridCol w:w="614"/>
        <w:gridCol w:w="614"/>
        <w:gridCol w:w="614"/>
        <w:gridCol w:w="614"/>
        <w:gridCol w:w="614"/>
      </w:tblGrid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6º SEMESTR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Médi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3 e 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Voleibo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e Prática da Natação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500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7º SEMESTR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Funcionamento da Educação Bás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s Lut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4 e 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Artíst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Afro-brasileir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500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8º SEMESTR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7 e 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– LIB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Cooperativ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h</w:t>
            </w:r>
          </w:p>
        </w:tc>
      </w:tr>
    </w:tbl>
    <w:p>
      <w:pPr>
        <w:pStyle w:val="Heading9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en-U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736"/>
        <w:gridCol w:w="736"/>
        <w:gridCol w:w="736"/>
        <w:gridCol w:w="736"/>
        <w:gridCol w:w="737"/>
      </w:tblGrid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otalização de Carga Horári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ÉO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8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Atividades Acadêmico-Científico-Cultura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-Requisitos</w:t>
      </w:r>
    </w:p>
    <w:p>
      <w:pPr>
        <w:pStyle w:val="Corpodetexto2"/>
        <w:spacing w:lineRule="auto" w:line="240" w:before="0" w:after="0"/>
        <w:ind w:left="-357" w:right="-340" w:firstLine="10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4373"/>
      </w:tblGrid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aplicada à Educação Físic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Biológicas da Educação Física na escol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imento e Desenvolviment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sócio-antropológicas da Educação Física e da escol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Históricas e Filosóficas da Educação Física e da escol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Adaptad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e Avaliação em Educação Física na escol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e Ludicidad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Jog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Esportivo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ânica do Movimento Humano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da Educação Física Infantil</w:t>
            </w:r>
          </w:p>
          <w:p>
            <w:pPr>
              <w:pStyle w:val="Normal"/>
              <w:ind w:left="75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e Metodologia do Ensino em Educação Física na escol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Fundamental</w:t>
            </w:r>
          </w:p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Métodos de Pesquisa em Educação Físic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Fundamental</w:t>
            </w:r>
          </w:p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V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Médio</w:t>
            </w:r>
          </w:p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I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Artístic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Geral</w:t>
            </w:r>
          </w:p>
        </w:tc>
      </w:tr>
    </w:tbl>
    <w:p>
      <w:pPr>
        <w:pStyle w:val="BodyText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iplinas Optativas Livres</w:t>
      </w:r>
    </w:p>
    <w:p>
      <w:pPr>
        <w:pStyle w:val="BodyText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s disciplinas optativas livres são disciplinas que poderão ser cursadas num total máximo de até 200 horas, desde que respeitado os pré-requisitos existentes e serão acrescentadas no histórico escolar do aluno. A carga horária a mais e além das disciplinas que constam da matriz curricular poderão ser acrescidas a carga horária total do curso, a saber: 3.064 hora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Vale ressaltar que a matrícula em tais disciplinas será analisada pelo colegiado do curso, não sendo obrigatório o seu oferecimento.</w:t>
      </w:r>
    </w:p>
    <w:p>
      <w:pPr>
        <w:pStyle w:val="BodyText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520"/>
      </w:tblGrid>
      <w:tr>
        <w:trPr>
          <w:trHeight w:val="3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ATIVAS LIVRES PARA LICENCIATURA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 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Física para Terceira Idad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Resistid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Física, Saúde e Qualidade de Vi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Física aplicada às patologi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Labor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m programas de educação fís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fundamento em treinamento esportivo coletivo e individu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e Marketing Esportiv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BodyText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tário</w:t>
      </w:r>
    </w:p>
    <w:p>
      <w:pPr>
        <w:pStyle w:val="BodyText21"/>
        <w:spacing w:lineRule="auto" w:line="360"/>
        <w:jc w:val="center"/>
        <w:rPr/>
      </w:pPr>
      <w:r>
        <w:rPr/>
        <w:t>1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GINASTICA GERAL – 48 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Discussão teórico-prática dos diferentes conteúdos da cultura corporal da área da educação física, especificamente, a ginástica, suas tendências que historicamente têm influenciado á área, com o objetivo de aplicá-los, segundo as características do meio escolar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 xml:space="preserve">ANATOMIA HUMANA – 64 h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ceitos anatômicos do corpo humano em relação aos seus aspectos estruturais e morfológicos. Características gerais das estruturas pertinentes aos diversos sistemas orgânicos: muscular-esquelético, cárdio-circulatório, respiratório, nervoso, digestivo e órgão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ABORDAGENS BIOLÓGICAS DA EDUCAÇÃO FÍSICA NA ESCOL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Fundamentos básicos de biologia celular animal que possa apresentar implicações com o esporte e a educação física. Aspectos citológicos, morfológicos das estruturas celulares. Aspectos genéticos e seus efeitos em situações esportivas – talentos para uma determinada modalidade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 xml:space="preserve">ABORDAGENS HISTÓRICAS E FILOSÓFICAS DA EDUCAÇÃO FÍSICA NA ESCOLA – 48h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 Educação Física e o Esporte como um elemento histórico-filosófico da civilização ocidental, as perspectivas em relação à Educação nas diferentes conjunturas históricas e o uso dessa prática como instrumento político-ideológico e revolucionário. A Educação Física como instrumento da ordem social e o percurso histórico recente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FUNDAMENTOS DA EDUCAÇÃO FÍSIC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ceitos de aptidão física, atividade física e esportes. Aptidão física voltada a Prática da atividade física. Conceito e aplicação prática das diferentes qualidades físicas ou valências motoras do ser humano tais como forca, flexibilidade, potência, resistência muscular geral e localizada. Coordenação motora e equilíbrio voltado para a prática esportiva e a manutenção da saúde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CRESCIMENTO E DESENVOLVIMENTO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ceitos básicos de crescimento e desenvolvimento motor. Mudanças em diferentes faixas etárias, desde a fase intra-uterina até a idade mais velha. Fatores que afetam o processo de desenvolvimento motor. Sequência do desenvolvimento motor, modelos de desenvolvimento, aquisições de padrões de fundamentais entre outra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FUTEBOL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rigem e história do futebol. Aprendizagem dos fundamentos técnicos da preparação física, tática e psicológica. Fundamentos básicos da modalidade. Aspectos pedagógicos e procedimentos metodológicos no ensino da modalidad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360"/>
        <w:jc w:val="center"/>
        <w:rPr/>
      </w:pPr>
      <w:r>
        <w:rPr/>
        <w:t>2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INTRODUÇÃO A MÉTODOS DE PESQUISA EM EDUCAÇÃO FÍSIC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que e ciência. Tipos de conhecimento científico. Características da ciência e da pesquisa. Diversas concepções e tendências de pesquisa em Educação Física. Etapas da pesquisa científica: do planejamento à apresentação de relatórios científicos e monografias. Aplicação dos conhecimentos científicos na prática profissional. Ética e ciênci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FISIOLOGIA HUMANA GERAL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Mecanismos funcionais dos diversos sistemas componentes do corpo humano – sistemas músculo-esquelético, cárdio-criculatório, respiratório, endócrino-matabólico, nervoso central e periférico, digestivo. Diferentes respostas e os fatores que alteram esses sistemas: seus estímulos e mecanismos de integraçã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BIOQUÍMICA APLICADA À EDUCAÇÃO FÍSIC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ceitos básicos de bioquímica, suas reações possíveis; reações químicas ocorridas nos sistemas produtores de energia em situações esportivas específica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ABORDAGENS SÓCIO-ANTROPOLÓGICAS DA EDUCAÇÃO FÍSICA NA ESCOL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lementos antropológicos que fundamentaram e influenciaram a corporeidade humana desde as civilizações antigas até as sociedades contemporâneas. Abordagens críticas do uso do corpo, nas diversas esferas da cultura e sua relação com a Educação Física e o Desporto. Os ritos corporais: ablução, exibição e emancipação em diferentes civilizações e suas adaptações as vicissitudes sociais das diferentes épocas. O paradigma de corpo da pós-modernidade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ATIVIDADES RÍTMICAS, EXPRESSIVAS E DANÇ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Terminologia e conceitos das atividades rítmicas, expressivas e da dança. Estudo do ritmo e do movimento expressivo. Introdução à história da dança e aos principais gêneros. Elementos da dança, improvisação e composição coreográfica. A linguagem da dança como expressão histórica e cultural; popular, clássica e moderna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APRENDIZAGEM MOTOR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s conceitos básicos da aprendizagem motora, percepção, memória, atenção, movimentação e habilidade e suas relações com os processos de aprendizagem motora. O mecanismo de performance humana; Características do iniciante. - Aprendizagem e performance; Fases de aprendizagem motora; Estabelecimento de metas; Conhecimento de resultados e feedback. Transferência de aprendizagem; Prática constante e prática variada; Prática variada por blocos, seriada e aleatória: Interferência contextual; Processo ensino-aprendizagem de habilidades motoras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JOG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Teóricos e teorias sobre o Jogo, o brinquedo e a brincadeira. A brincadeira “pedagógica” em seus espaços. A criança e a brincadeira “de criança”: o bairro e a escola. A Recreação como instrumento pedagógico. O Jogo como um fenômeno atemporal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3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8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DIMENSÕES PSICOLÓGICAS DA EDUCAÇÃO FÍSICA – 48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História da Psicologia do Esporte e do Exercício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ncipais teorias da personalidade e da aprendizagem e sua relação com fatores emocionais, sócio-culturais e pedagógicos. A relação professor-aluno e sua influência na aprendizagem. Aspectos do educando, do ambiente e do professor que influem no processo de ensino-aprendizagem. Formas de interação favoráveis à aprendizagem e desenvolvimento do aluno. Análise das interferências psicológicas do mundo moderno e suas implicações com a Educação Física e o Esporte. Motivação, agressividade, ativação, estresse, ansiedade e estados mentais inerentes a as práticas corporais. Psicologia do esporte – individuais e coletivos.</w:t>
            </w:r>
          </w:p>
        </w:tc>
      </w:tr>
      <w:tr>
        <w:trPr>
          <w:trHeight w:val="9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FISIOLOGIA DO EXERCÍCIO – 48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ceitos e implicações da homeostasia orgânica e a integração entre os diferentes sistemas fisiológicos. Focos específicos de estudo serão o sistema nervoso, muscular e endócrino. Estudo funcional do organismo humano: biofísica celular, sistemas muscular, nervoso, cardiovascular, respiratório, digestivo e excretor. Introdução à Bioenergética. Mecanismos Fisiológicos da Contração Muscular. Sistema Energético Anaeróbio Alático. Sistema Energético Lático. Sistema Energético Aeróbio. Conceito Deficit/Débito de Oxigênio. Recuperação das Reservas Energéticas. Fisiologia Respiratória. Liminar Anaeróbia. Bases de Atividades Físicas na Promoção de Saúde e na Prevenção e Recuperação das Doenças.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ORGANIZAÇÃO E ADMINISTRAÇÃO DA EDUCAÇÃO FÍSICA NA ESCOLA – 48h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nálise de aspectos e características da Educação Física, através de uma abordagem administrativa. Enfoque das funções profissionais, Lei 9696/2008, dos grupos e organizações públicas e/ou privadas, tanto com relação ao desenvolvimento de programas como de serviços pertinentes à área. Implicações da legislação vigente, para o trabalho administrativo em Educação Física. Organizações de eventos esportivos e suas distintas formas de classificação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DIDÁTICA E METODOLOGIA DO ENSINO EM EDUCAÇÃO FÍSICA NA ESCOLA – 64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déias pedagógicas, currículo, projetos, planejamentos. Identificação, análise e elaboração de planejamentos de ensino para Educação Física nos diferentes segmentos de intervenção profissional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DUCAÇÃO FÍSICA ADAPTADA – 64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hecimentos básicos sobre a história da educação física adaptada no Brasil; Caracterização e análise do domínio psicomotor de pessoas com deficiência, destacando-se: deficiência visual, deficiência auditiva, deficiência mental, deficiência física, distúrbios de saúde, e distúrbios emocionais para a aquisição de habilidades motoras; a educação física adaptada como conteúdo estratégico no processo de inclusão no contexto escolar; planejamento de programas em educação física adaptada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ATLETISM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64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bordagem dos aspectos históricos do atletismo, conhecimentos dos fundamentos básicos do atletismo, da divisão e características das provas. Conhecimentos das técnicas, regras e adaptações de cada uma das provas ao espaço escolar. Aspectos e procedimentos metodológicos para o ensino do atletismo. Elaboração, organização e desenvolvimento de festivais e competições esportivas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SOCORROS DE URGÊNCIA – 32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 traumatologia na educação física e nos esportes. Causa de acidentes e meios de evitá-los. Lesões típicas, infecções, curativos, traumatismos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4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sciplina</w:t>
            </w:r>
            <w:r>
              <w:rPr>
                <w:sz w:val="22"/>
                <w:szCs w:val="22"/>
              </w:rPr>
              <w:t>: MEDIDAS E AVALIAÇÃO EM EDUCAÇÃO FÍSICA NA ESCOL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studo da função de medidas e avaliações de testes intelectuais, sociais, físico-motores e espirituais utilizados na educação física e esportes. Conceitos preliminares e medidas descritivas e de dispersã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CINESIOLOGI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Histórico e definição de cinesiologia. Mecânica óssea. Classificação dos ossos quanto à forma. Esforço ósseo e suas deformações. Fisiologia articular. Estudos dos movimentos articulares e de seus planos de referencias. Mecanismos e lubrificação artificial. Condições de eficiênci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NUTRIÇÃO APLICADA A EDUCAÇÃO FÍSIC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limentação: digestão e absorção dos nutrientes energéticos, hidratos de carbono, lipídios e proteínas. Aspectos fisiológicos e metabólicos dos nutrientes energéticos no repouso e no exercício. Recomendações nutricionais. Dieta para Práticantes de exercícios físicos. Suplementos ergogênicos nutricionai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A GINÁSTICA RITMIC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spectos históricos da GR e os fundamentos básicos da modalidade. Aspectos pedagógicos e procedimentos metodológicos no ensino da modalidade na escola. Diferença da Prática da GR oficial da prática da GR escolar. Regras básicas na aplicação de situações formais e não formais de ensin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BASQUETEBOL – 64h</w:t>
            </w:r>
          </w:p>
        </w:tc>
      </w:tr>
      <w:tr>
        <w:trPr>
          <w:trHeight w:val="44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hecimentos dos aspectos históricos do basquetebol. Fundamentos teóricos e práticos, técnicas e táticas básicas da modalidade. As regras, seus aspectos pedagógicos e procedimentos metodológicos no ensino da modalidade na escol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DUCAÇÃO FISICA E LUDICIDADE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rodução ao estudo do lazer: ocorrências históricas, conceitos, valores e conteúdos. Lazer e ação comunitária. Espaços e equipamentos de lazer comunitários. A recreação e a evolução histórica. Conceitos, objetivos da recreação como meio educativo nas diferentes faixas etárias. Planejamento e execução de atividades recreativas, o perfil do agente de recreaçã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PRÁTICA CURRICULAR NA EDUCAÇÃO FISICA INFANTIL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hecimentos e habilidades da educação física infantil na faixa etária de 3 a 6 anos. Orientação ao trabalho do professor com conteúdos pedagógicos que trabalhe o caráter lúdico-solidário nas diversas manifestações corporais, desenvolvendo habilidades motoras pertinentes a faixa etária infantil, através do movimento humano nas manifestações da cultura corporal, contextualizando sua importância de forma critica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5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REINAMENTO ESPORTIVO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Periodização de treinamentos de curto, médio e longo prazo aplicados a área da saúde e em academias. Overtraining e a importância da suplementação e alimentaçã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BIOMECÂNICA DO MOVIMENTO HUMANO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nálises mecânicas do movimento humano, utilizando os conceitos de física e anatomia, para as atividades cotidianas e esportes. Interação dos músculos e articulações e a sua hierarquia na prática regular de atividades físicas com orientação para montagem dos programas de treinamento físic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HANDEBOL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pectos históricos do Handebol e os fundamentos básicos da modalidade. Aspectos pedagógicos e procedimentos didático-metodológicos do ensino da modalidade na escola. Sistemas ofensivos/defensivos, súmula e regra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FUTSAL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spectos históricos do Futsal e os fundamentos básicos da modalidade.Iniciação esportiva e especialização precoce, o futsal em escolinhas. Aspectos pedagógicos e procedimentos metodológicos no ensino da modalidade na escola. Sistema básico de jogo, ofensiva e defensiva. Manobras ofensiva e defensiva de jogo. Análise das regras, arbitragem e súmula de jog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STÁGIO SUPERVISIONADO I – 96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egra e sintetiza os conhecimentos anteriores em situações de regência de programas da educação física, com a supervisão do professor. Elaboração de programas de ensino da atividade física, adequados às diferentes realidades profissionais. Estágio supervisionado na área escolar – educação infantil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PRÁTICA CURRICULAR NO ENSINO FUNDAMENTAL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hecimentos e habilidades da Educação Física Escolar para alunos na faixa etária de sete a catorze anos. Orientação ao trabalho de professor com conteúdos pedagógicos, atinentes aos aspectos: cognitivo, afetivo e motor. Desenvolvimento das habilidades motoras em suas diversas manifestações da corporeidade, contextualizando sua importância de forma crítica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6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LABORAÇÃO DE PROJETO DE PESQUIS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laboração do projeto de pesquisa que resulte em intervenções pedagógicas no campo onde a Educação Física esteja presente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PRÁTICA CURRICULAR NO ENSINO MÉDIO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Educação Física no Ensino Médio da Educação Básica, organizada pedagógica e administrativamente dentro do contexto educacional sócio-político brasileiro, suas condições de oferta à sociedade; organização, sistematização e metodologias de ensino; identificação, diagnóstico, aproximação, atuação e reflexão das possíveis realidades de atuação profissional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STÁGIO SUPERVISIONADO II – 96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 Integra e sintetiza os conhecimentos anteriores em situações de regência de programas de educação física para o ensino fundamental, com a supervisão do professor. Elaboração de programas de ensino da atividade física, adequados às diferentes realidades profissionais. Estágio supervisionado na área escolar – ensino fundamental I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VOLEIBOL – 64h</w:t>
            </w:r>
          </w:p>
        </w:tc>
      </w:tr>
      <w:tr>
        <w:trPr>
          <w:trHeight w:val="44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studo e análise dos aspectos da história e evolução do voleibol. Conhecimentos da aprendizagem dos fundamentos básicos da modalidade e sua aplicação em diferentes contextos. As regras e sua aprendizagem do jogo. Aspectos pedagógicos e procedimentos didático-metodológicos no ensino da modalidade na escol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A NATAÇÃO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</w:t>
            </w:r>
            <w:r>
              <w:rPr>
                <w:sz w:val="22"/>
                <w:szCs w:val="22"/>
              </w:rPr>
              <w:t>: Aspectos históricos da natação e os fundamentos básicos da modalidade, quanto a técnicas e regras de cada uma de suas provas. Aspectos pedagógicos e procedimentos metodológicos no ensino dos estilos crawl, peito, costas e borboleta. Técnicas de salvamento na piscina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7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ORGANIZAÇÃO E FUNCIONAMENTO DA EDUCAÇÃO BÁSIC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s relações que permeiam a sociedade, cultura e educação com base em pressupostos das legislações referentes ao sistema escolar educacional brasileiro. Compreensão do proclamado legal sobre a organização da educação escolar brasileira como contingência de determinações socio-politicas e econômicas postas ao longo da história da educação brasileira e da geopolítica contemporânea. Contextualização e análise critica da estrutura e funcionamento da educação escolar básica na vigência da atual LDB no. 9394/96 e seus desdobramentos em pareceres e resoluções do Conselho Nacional da Educação (CNE) e do Conselho Estadual de Educação de Mato Grosso (CEE/MT).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AS LUTAS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rigem e evolução das lutas mais tradicionais. Teoria e prática de seus fundamentos, valores e conhecimentos. Análise dos erros dos iniciantes. Metodologia do ensino das lutas no ambiente escolar. Regras básicas e/ou adaptadas. Aplicação em situações formais e não formais de ensin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STÁGIO SUPERVISIONADO III – 96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egra e sintetiza os conhecimentos anteriores em situações de regência de programas de educação física para o ensino fundamental, com a supervisão do professor. Elaboração de programas de ensino da atividade física, adequados às diferentes realidades profissionais. Estágio supervisionado na área escolar – ensino fundamental II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RABALHO DE CONCLUSÃO DE CURSO I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finição de referenciais teóricos, metodologia e instrumentos de pesquisa necessários para o desenvolvimento do trabalho de conclusão de curs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A GINÁSTICA ARTÍSTIC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rigem e história da Ginástica Artística. Fundamentos básicos de modalidade, quanto a técnica e regras de cada umas de suas provas. Aspectos pedagógicos e procedimentos metodológicos no ensino da modalidade na escol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CULTURA AFRO-BRASILEIRA – 32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volução histórica da cultura afro-brasileira. Manifestações culturais brasileiras de influência africana. Práticas corporais de origem afro-brasileira e sua relação com a cultura escolar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8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RABALHO DE CONCLUSÃO DE CURSO II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ganização e desenvolvimento do trabalho de conclusão de curso. Elaboração do relatório final de estudo e/ ou produção de artigo científic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STÁGIO SUPERVISIONADO IV – 112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egra e sintetiza os conhecimentos anteriores em situações de regência de programas de educação física para o ensino fundamental, com a supervisão do professor. Elaboração de programas de ensino da atividade física, adequados às diferentes realidades profissionais. Estágio supervisionado na área escolar – ensino médi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LÍNGUA BRASILEIRA DE SINAIS –</w:t>
            </w:r>
            <w:r>
              <w:rPr>
                <w:b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IBRAS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Histórias de surdos. Alfabeto datilológico. Configuração das mãos Numerais e idade. Cumprimentos e cores. Pessoas e materiais da escola. Situações de uso efetivo da língua – Libras. Conteúdos básicos de libras; expressão corporal e facial; alfabeto manual; gramática de libras; sinais de nomes próprios; soletração de nomes; localização de nomes; percepção visual; profissões; funções e cargos; ambiente de trabalho; meios de comunicação; família; árvore genealógica; vestuário; alimentação; objetos; valores monetários; compras; vendas; medidas, meios de transporte, estados do Brasil e suas culturas; diálogo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JOGOS COOPERATIVOS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Discussão e aplicação da cooperação e da ética cooperativa. Jogos cooperativos: uma pedagogia para o ensino do esporte. O jogo e o esporte como um exercício de convivência.</w:t>
            </w:r>
          </w:p>
        </w:tc>
      </w:tr>
    </w:tbl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7:00Z</dcterms:created>
  <dc:creator>.</dc:creator>
  <dc:description/>
  <cp:keywords/>
  <dc:language>en-US</dc:language>
  <cp:lastModifiedBy>.</cp:lastModifiedBy>
  <cp:lastPrinted>2011-11-23T14:59:00Z</cp:lastPrinted>
  <dcterms:modified xsi:type="dcterms:W3CDTF">2011-11-23T17:38:00Z</dcterms:modified>
  <cp:revision>15</cp:revision>
  <dc:subject/>
  <dc:title/>
</cp:coreProperties>
</file>