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1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05, DE 21 DE NOVEMBRO DE 2011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>Dispõe sobre aprovação do quadro geral de vagas dos cursos de graduação para o ano letivo de 2012 da Universidade Federal de Mato Grosso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Resolução Consepe n.º 82, de 12 de  setembro de 2007, que criou o Programa de Inclusão Indígena “Guerreiros da Caneta”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Resolução Consepe n.º 97, de 31 de outubro de 2011, que criou o Programa de Ação Afirmativa de reserva de 50% das vagas em todos os cursos de graduação, sendo 30% para estudantes egressos de escolas públicas e 20% para estudantes negros egressos de escolas públicas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3533/11-9, 62/11-CONSEPE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1 de novembro de 2011;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spacing w:before="0" w:after="0"/>
        <w:ind w:right="-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568" w:hanging="0"/>
        <w:rPr/>
      </w:pPr>
      <w:r>
        <w:rPr/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o quadro geral de vagas e o quadro geral de sobrevagas, para o ano letivo de 2012, nos cursos de graduação da Universidade Federal de Mato Grosso, anexos a esta Resolução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ficando revogada a Resolução Consepe n.º 110, de 10 de novembro de 2003 e demai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1 de novembro de 2011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 VAGAS DOS CURSOS DE GRADUAÇÃO 2012  (Modalidade Presencial) UFM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Universitário de Cuiabá  47 cursos e 2.707 va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Universitário de Rondonópolis  17 cursos e 1.011 va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Universitário de Sinop  10 cursos e   725 va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Universitário do Araguaia – Barra do Graças -  8 cursos e    400 va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Universitário do Araguaia - Pontal do Araguaia -  8 cursos e   345 vag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izando -  90  cursos e 5.188 vag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AMPUS UNIVERSITÁRIO DE CUIAB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uiabá 47 cursos e 2.707 vagas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2126"/>
        <w:gridCol w:w="2126"/>
        <w:gridCol w:w="1843"/>
      </w:tblGrid>
      <w:tr>
        <w:trPr>
          <w:trHeight w:val="2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 ANU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O DE FUNCION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LIZAÇÃO CURRICU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 ACADÊMICO</w:t>
            </w:r>
          </w:p>
        </w:tc>
      </w:tr>
      <w:tr>
        <w:trPr>
          <w:trHeight w:val="51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de reconhecimento nº 82.737 de 27/11/19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 153 de 21/11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iado semest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iado semest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NOMI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MEC de Renovação de Reconhecimento nº 775, de 07/11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tetura e Urbanismo -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MEC nº 1.491, 21/09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02, de 06/07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65 de 30/06/200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Biológicas – Licenciatur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MEC nº 765 de 21/06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30  03/05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 Contábeis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nº 401, de 29/09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70 de 23/07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uti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 Econômicas -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nº 402 de 29/09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64 de 30/06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uti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 da computação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nº 672 de 4/06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Consepe nº32 de 03/05/200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 e Tecnologia de Alimentos 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58 de 30/06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Sociais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MEC nº 249 de 02/03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201 de 23/12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Sociais 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MEC nº 250 de 02/03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200 de 23/12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ção Social - Jornalismo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MEC nº2926 de 18/10/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90 de 30/11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Social - Publicidade e Propagand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MEC nº2926 de 18/10/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92 de 30/11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ção Social - Radialismo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MEC nº 2926 de 18/10/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88 de 30/11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 -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de reconhecimento MEC nº 47.339 de 03/12/19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24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uti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ção Física –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do. MEC nº 775, de 07/11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104 de 21/11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ção Física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103 de 21/11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MEC nº 651 de 11/09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55 16/12/19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Sanitária e Ambiental -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118 de 24/11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enharia Civil – Bacharelado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 75.228, de 16/01/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19 02/02/19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Elétric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nº 919 de 21/07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Florestal –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ria de Renovação de Reconhecimento nº 920 de 21/07/20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134 de 26/10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tística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72 de 27/04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ia -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 195, de 19/01/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202 de 28/12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osofia 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 195, de 19/01/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204 de 28/12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ísica - Licenciatur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 081, de 03/02/19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08 de 06/07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ísica –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08  de 22/09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57 de 30/06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fia –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Consepe nº80 de 27/04/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i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 475, de 09/09/19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20 18/03/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ória –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206 de 28/12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uti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ur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ras – Português e Francês  – Licenciatu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82526"/>
                <w:sz w:val="22"/>
                <w:szCs w:val="22"/>
              </w:rPr>
              <w:t>Portaria de Renovação de Reconhecimento MEC nº 1.577, de 28/09/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74B, de 27/04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ras – Português e Inglês – Licenciatura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82526"/>
                <w:sz w:val="22"/>
                <w:szCs w:val="22"/>
              </w:rPr>
              <w:t>Portaria de Renovação de Reconhecimento MEC nº 1.577, de 28/09/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 Consepe nº 74C, de 27/04/200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ras – Português e Literaturas – Licencia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de Reconhecimento nº  82.756, de 29/11/19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 Consepe nº 74, de 27/04/200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ras –Português e Espanhol e respectivas Literaturas - Licenciatur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nº 1.059 de 19/08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olução  Consepe nº 74A, de 27/04/2009 5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ática –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 nº 212 de 19/02/19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20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aria de Renovação de Reconhecimento MEC no 1 de 1/06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09, de 09/02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iado semest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iado semest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Veterinári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do MEC nº 952, de 25/11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97 de 03/12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úsica –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135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er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er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ção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do MEC nº 651, de 11/09/2008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solução Nº 111 de 27/09/20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ia 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 nº 341, de 01/02/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86, de 25/08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 modular</w:t>
            </w:r>
          </w:p>
        </w:tc>
      </w:tr>
      <w:tr>
        <w:trPr>
          <w:trHeight w:val="471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ertino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 modular</w:t>
            </w:r>
          </w:p>
        </w:tc>
      </w:tr>
      <w:tr>
        <w:trPr>
          <w:trHeight w:val="300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Autorização do MEC nº 988 01/12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, nº122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– Licencia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 1521, de 21/10/19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83 de 30/11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ria de Reconhecimento do MEC 1521, de 21/10/199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93, de 30/11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úde Coletiva –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70, de 27/04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Social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do  MEC nº 651, de 11/09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4, de 26/03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as de Informação –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062, de 30/06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tecni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19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AMPUS UNIVERSITÁRIO DE RONDONÓPOL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UR  17 cursos e 1.011 vagas</w:t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160"/>
        <w:gridCol w:w="2096"/>
        <w:gridCol w:w="2108"/>
        <w:gridCol w:w="1736"/>
      </w:tblGrid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 ANUAIS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O DE FUNCIONAMENT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LIZAÇÃO CURRICUL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 ACADÊMICO</w:t>
            </w:r>
          </w:p>
        </w:tc>
      </w:tr>
      <w:tr>
        <w:trPr>
          <w:trHeight w:val="405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110 de 2709/2010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lioteconomia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 4398, de 29/12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04, de 22/01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49 de 20/06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Biológicas 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nº 674 de 4/06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olução  Consepe nº 126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erti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 Contábeis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do MEC nº 418, de 11/10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23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Econômicas – 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81, de 27/04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urno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fermagem –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aria de Reconhecimento MEC no 1.134 de 20/05/20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Consepe nº 58, de 04/07/201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pe nº 90 de 27/0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enharia Agrícola e Ambiental - Bacharelad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ria de autorização MEC nº 901 de 2/09/200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Consepe nº 09, de 16/01/200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49 de 20/06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enharia Mecânica -  Bacharelad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82526"/>
                <w:sz w:val="22"/>
                <w:szCs w:val="22"/>
              </w:rPr>
              <w:t>Portaria de Reconhecimento MEC nº  140, de 14/06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27 de 31/03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fia – Licenciatura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ria de renovação de reconhecimento do MEC nº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.577 de 28/9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75, de 27 de abril de 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ória - Licenciatu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82526"/>
                <w:sz w:val="22"/>
                <w:szCs w:val="22"/>
              </w:rPr>
              <w:t>Portaria de Renovação de Reconhecimento MEC nº 1.577, de 28/09/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97, de 01/06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ras – Língua e Literaturas de Língua Portuguesa – Licenciatura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82526"/>
                <w:sz w:val="22"/>
                <w:szCs w:val="22"/>
              </w:rPr>
              <w:t>Portaria de Renovação de Reconhecimento MEC nº 249, de 7/07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21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ras – Língua e Literaturas da Língua Inglesa 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51 de 04/07/1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erti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ática - 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 MEC nº 080/95, de 03/02/19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24, de 27/02/2009 homologada pela 49  30/03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erti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ia-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aria de Reconhecimento MEC nº  92 de 9/06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78, de 27/04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erti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icologia – Bacharelad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 290 de 6/03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 Consepe nº 121, de 04/12/200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de Informação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Consepe nº 109 de 27/09/20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otecnia – Bacharelad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.º 01 de 07/01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.  966, de 28/04/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AMPUS UNIVERSITÁRIO DE SINOP 10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  10 cursos e   725 vag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340"/>
        <w:gridCol w:w="234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 ANU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O DE FUNCION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LIZAÇÃO CURR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 ACADÊMICO</w:t>
            </w:r>
          </w:p>
        </w:tc>
      </w:tr>
      <w:tr>
        <w:trPr>
          <w:trHeight w:val="561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ronomia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MEC nº 267 de 19/07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.º 66, de 30/06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semest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Naturais e Matemática  com Habilitação em Matemática - 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autorização MEC nº 901 de 12/09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.º  29 de 03/05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Naturais e Matemática com Habilitação em Física 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autorização MEC nº 901 de 12/09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.º 28  de 03/05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Naturais e Matemática  com Habilitação em  Química  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autorização MEC nº 901 de 12/09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.º  27 de 03/05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fermagem – Bacharelado 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rtaria de Reconhecimento MEC nº 406 de 11/10/201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.º 175 de 30/11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91 de 27/09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Agrícola e Ambiental –Bacharelado Resolução  Consepe nº 060,de 30/06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enharia Florestal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autorização MEC nº 901 de 12/09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n.º 194, de 30/11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mácia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</w:t>
            </w:r>
            <w:r>
              <w:rPr>
                <w:rFonts w:cs="Arial" w:ascii="Arial" w:hAnsi="Arial"/>
                <w:b/>
                <w:sz w:val="22"/>
                <w:szCs w:val="22"/>
              </w:rPr>
              <w:t>º de 25/04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u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u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ina Veterinária – Bacharelad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taria de reconhecimento MEC nº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86 de 22/02/201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.º 73 de 27/ 04/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otecnia- Bacharelad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82526"/>
                <w:sz w:val="22"/>
                <w:szCs w:val="22"/>
              </w:rPr>
              <w:t>Portaria de Reconhecimento MEC nº 139, de 14/06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.º 187 de 30/11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br w:type="page"/>
      </w:r>
      <w:r>
        <w:rPr>
          <w:rFonts w:cs="Arial" w:ascii="Arial" w:hAnsi="Arial"/>
          <w:b/>
          <w:sz w:val="30"/>
          <w:szCs w:val="30"/>
        </w:rPr>
        <w:t>CAMPUS UNIVERSITÁRIO DO ARAGUAIA- PONTAL DO ARAGUA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/Pontal   8 cursos e   345 vagas</w:t>
      </w:r>
    </w:p>
    <w:tbl>
      <w:tblPr>
        <w:tblW w:w="1345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2096"/>
        <w:gridCol w:w="2108"/>
        <w:gridCol w:w="1980"/>
      </w:tblGrid>
      <w:tr>
        <w:trPr>
          <w:trHeight w:val="255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 ANUAIS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O DE FUNCIONAMENTO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LIZAÇÃO CURRICULA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 ACADÊMICO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Biológicas - 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nº 292, 28/07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41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ção Física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205 de 28/12/20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fermagem –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aria de Reconhecimento MEC no 1.135 de 20/0520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.º 130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92 de 27/09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enharia de Alimentos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autorização MEC nº 901 de 12/09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 Consepe nº 140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mácia –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 de Reconhecimento MEC nº 952, de 25/11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37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 semest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ísica - Licenciatur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 Consepe nº 107, de 06/07/20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ática 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do.  MEC nº 1.492, de 21/09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42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ímica –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31,de 11/08/20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AMPUS ARAGUAIA - BARRA DO GARÇ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UA/Barra    8 cursos e    400 vagas</w:t>
      </w:r>
    </w:p>
    <w:tbl>
      <w:tblPr>
        <w:tblW w:w="13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064"/>
        <w:gridCol w:w="2172"/>
        <w:gridCol w:w="2184"/>
        <w:gridCol w:w="1945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 ANUAI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O DE FUNCIONAMEN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LIZAÇÃO CURRICUL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 ACADÊMICO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nomia – Bacharelad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32, de 11/08/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medicina – Bacharelado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34, 11/08/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 da Computação -  Bacharelado 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38, de 11/08/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semestres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Social - Hab. Jornalismo, Bacharelado- Resolução Consepe nº136, de 11/08/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ito – Bacharelado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aria de Autorização MEC no 58 de 1/06/ 2011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 nº 171, de 17/11/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enharia Civil – Bacharelado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71  de 27/04/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fia – Licenciatura 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Consepe nº203, de 28/12/2009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ras – Língua Portuguesa e Literaturas de Língua Portuguesa – Licenciatura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ria de Reconhecimento. MEC 245 de 25/03/1985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129, de 11/08/2009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DE SOBREVAGAS DOS CURSOS DE GRADUAÇÃO 2012 (Modalidade Presencial) - UFM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us Universitário de Cuiabá           </w:t>
        <w:tab/>
        <w:tab/>
        <w:tab/>
        <w:t xml:space="preserve">47 cursos e 146 sobrevag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us Universitário de Rondonópolis       </w:t>
        <w:tab/>
        <w:tab/>
        <w:tab/>
        <w:t xml:space="preserve">17 cursos e  56 sobrevagas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us Universitário de Sinop             </w:t>
        <w:tab/>
        <w:tab/>
        <w:tab/>
        <w:t xml:space="preserve">10 cursos e   40 sobrevag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us Universitário do Araguaia - Barra do Garças    </w:t>
        <w:tab/>
        <w:t xml:space="preserve">8 cursos e    18 sobrevagas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us Universitário do Araguaia – Pontal do Araguaia   </w:t>
        <w:tab/>
        <w:t xml:space="preserve">8 cursos e   16 sobrevagas </w:t>
        <w:tab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Totalizando -  90  cursos e 276 sobrevag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AMPUS UNIVERSITÁRIO DE CUIAB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uiabá 47 cursos e 146 sobrevagas</w:t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2096"/>
        <w:gridCol w:w="2108"/>
        <w:gridCol w:w="1736"/>
      </w:tblGrid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BREVA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O DE FUNCIONAMENT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LIZAÇÃO CURRICUL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 ACADÊMICO</w:t>
            </w:r>
          </w:p>
        </w:tc>
      </w:tr>
      <w:tr>
        <w:trPr>
          <w:trHeight w:val="510" w:hRule="atLeast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de reconhecimento nº 82.737 de 27/11/19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 153 de 21/11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iado semest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iado semest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NOMI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MEC de Renovação de Reconhecimento nº 775, de 07/11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tetura e Urbanismo -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MEC nº 1.491, 21/09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02, de 06/07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65 de 30/06/200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Biológicas – Licenciatur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MEC nº 765 de 21/06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30  03/05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 Contábeis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nº 401, de 29/09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70 de 23/07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uti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 Econômicas -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nº 402 de 29/09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64 de 30/06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uti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 da computação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nº 672 de 4/06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Consepe nº32 de 03/05/200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 e Tecnologia de Alimentos 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58 de 30/06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Sociais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MEC nº 249 de 02/03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201 de 23/12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Sociais 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MEC nº 250 de 02/03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200 de 23/12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ção Social - Jornalismo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MEC nº2926 de 18/10/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90 de 30/11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Social - Publicidade e Propagand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MEC nº2926 de 18/10/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92 de 30/11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ção Social - Radialismo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MEC nº 2926 de 18/10/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88 de 30/11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 -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de reconhecimento MEC nº 47.339 de 03/12/19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24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uti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ção Física –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do. MEC nº 775, de 07/11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104 de 21/11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ção Física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103 de 21/11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MEC nº 651 de 11/09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55 16/12/19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Sanitária e Ambiental -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118 de 24/11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enharia Civil – Bacharelado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 75.228, de 16/01/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19 02/02/19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Elétric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nº 919 de 21/07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Florestal –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ria de Renovação de Reconhecimento nº 920 de 21/07/20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134 de 26/10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tística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72 de 27/04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ia -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 195, de 19/01/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202 de 28/12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osofia 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 195, de 19/01/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204 de 28/12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ísica - Licenciatur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 081, de 03/02/19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08 de 06/07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ísica –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08  de 22/09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57 de 30/06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fia –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Consepe nº80 de 27/04/200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i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 475, de 09/09/19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20 18/03/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ória –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206 de 28/12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uti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ur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ras – Português e Francês  – Licenciatu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82526"/>
                <w:sz w:val="22"/>
                <w:szCs w:val="22"/>
              </w:rPr>
              <w:t>Portaria de Renovação de Reconhecimento MEC nº 1.577, de 28/09/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74B, de 27/04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ras – Português e Inglês – Licenciatura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82526"/>
                <w:sz w:val="22"/>
                <w:szCs w:val="22"/>
              </w:rPr>
              <w:t>Portaria de Renovação de Reconhecimento MEC nº 1.577, de 28/09/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 Consepe nº 74C, de 27/04/200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ras – Português e Literaturas – Licencia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de Reconhecimento nº  82.756, de 29/11/19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 Consepe nº 74, de 27/04/200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ras –Português e Espanhol e respectivas Literaturas - Licenciatur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nº 1.059 de 19/08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olução  Consepe nº 74A, de 27/04/2009 5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ática –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 nº 212 de 19/02/19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20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aria de Renovação de Reconhecimento MEC no 1 de 1/06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09, de 09/02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iado semest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iado semest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Veterinári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do MEC nº 952, de 25/11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97 de 03/12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úsica –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135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er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er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ção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do MEC nº 651, de 11/09/2008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solução Nº 111 de 27/09/201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ia 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 nº 341, de 01/02/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86, de 25/08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 modular</w:t>
            </w:r>
          </w:p>
        </w:tc>
      </w:tr>
      <w:tr>
        <w:trPr>
          <w:trHeight w:val="471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ertino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 modular</w:t>
            </w:r>
          </w:p>
        </w:tc>
      </w:tr>
      <w:tr>
        <w:trPr>
          <w:trHeight w:val="300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Autorização do MEC nº 988 01/12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, nº122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– Licencia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 1521, de 21/10/19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83 de 30/11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ria de Reconhecimento do MEC 1521, de 21/10/199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93, de 30/11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úde Coletiva –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70, de 27/04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Social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do  MEC nº 651, de 11/09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4, de 26/03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as de Informação –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062, de 30/06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tecnia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19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AMPUS UNIVERSITÁRIO DE RONDONÓPOL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UR  17 cursos e 56 sobrevagas</w:t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160"/>
        <w:gridCol w:w="2096"/>
        <w:gridCol w:w="2108"/>
        <w:gridCol w:w="1736"/>
      </w:tblGrid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 ANUAIS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O DE FUNCIONAMENT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LIZAÇÃO CURRICUL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 ACADÊMICO</w:t>
            </w:r>
          </w:p>
        </w:tc>
      </w:tr>
      <w:tr>
        <w:trPr>
          <w:trHeight w:val="405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110 de 2709/2010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blioteconomia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 4398, de 29/12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04, de 22/01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49 de 20/06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Biológicas 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nº 674 de 4/06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olução  Consepe nº 126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erti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 Contábeis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do MEC nº 418, de 11/10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23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Econômicas – 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81, de 27/04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urno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fermagem –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aria de Reconhecimento MEC no 1.134 de 20/05/20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Consepe nº 58, de 04/07/201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pe nº 90 de 27/09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enharia Agrícola e Ambiental - Bacharelad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ria de autorização MEC nº 901 de 2/09/200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Consepe nº 09, de 16/01/200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49 de 20/06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enharia Mecânica -  Bacharelad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82526"/>
                <w:sz w:val="22"/>
                <w:szCs w:val="22"/>
              </w:rPr>
              <w:t>Portaria de Reconhecimento MEC nº  140, de 14/06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27 de 31/03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fia – Licenciatura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ria de renovação de reconhecimento do MEC nº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.577 de 28/9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75, de 27 de abril de 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ória - Licenciatu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82526"/>
                <w:sz w:val="22"/>
                <w:szCs w:val="22"/>
              </w:rPr>
              <w:t>Portaria de Renovação de Reconhecimento MEC nº 1.577, de 28/09/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97, de 01/06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ras – Língua e Literaturas de Língua Portuguesa – Licenciatura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82526"/>
                <w:sz w:val="22"/>
                <w:szCs w:val="22"/>
              </w:rPr>
              <w:t>Portaria de Renovação de Reconhecimento MEC nº 249, de 7/07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21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ti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ras – Língua e Literaturas da Língua Inglesa 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51 de 04/07/1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erti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ática - 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 MEC nº 080/95, de 03/02/19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24, de 27/02/2009 homologada pela 49  30/03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erti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ia-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aria de Reconhecimento MEC nº  92 de 9/06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78, de 27/04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erti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icologia – Bacharelad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 290 de 6/03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 Consepe nº 121, de 04/12/200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an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de Informação – Bacharel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Consepe nº 109 de 27/09/20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otecnia – Bacharelad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.º 01 de 07/01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do MEC nº.  966, de 28/04/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gral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d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AMPUS UNIVERSITÁRIO DE SINOP 10 curs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  10 cursos e   40 sobrevagas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340"/>
        <w:gridCol w:w="234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 ANU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O DE FUNCION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LIZAÇÃO CURR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 ACADÊMICO</w:t>
            </w:r>
          </w:p>
        </w:tc>
      </w:tr>
      <w:tr>
        <w:trPr>
          <w:trHeight w:val="561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ronomia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conhecimento MEC nº 267 de 19/07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.º 66, de 30/06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semest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Naturais e Matemática  com Habilitação em Matemática - 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autorização MEC nº 901 de 12/09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.º  29 de 03/05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Naturais e Matemática com Habilitação em Física 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autorização MEC nº 901 de 12/09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.º 28  de 03/05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Naturais e Matemática  com Habilitação em  Química  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autorização MEC nº 901 de 12/09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.º  27 de 03/05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fermagem – Bacharelado 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rtaria de Reconhecimento MEC nº 406 de 11/10/201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.º 175 de 30/11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 91 de 27/09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Agrícola e Ambiental –Bacharelado Resolução  Consepe nº 060,de 30/06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enharia Florestal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autorização MEC nº 901 de 12/09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n.º 194, de 30/11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mácia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</w:t>
            </w:r>
            <w:r>
              <w:rPr>
                <w:rFonts w:cs="Arial" w:ascii="Arial" w:hAnsi="Arial"/>
                <w:b/>
                <w:sz w:val="22"/>
                <w:szCs w:val="22"/>
              </w:rPr>
              <w:t>º de 25/04/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u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u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ina Veterinária – Bacharelad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taria de reconhecimento MEC nº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86 de 22/02/201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.º 73 de 27/ 04/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otecnia- Bacharelad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82526"/>
                <w:sz w:val="22"/>
                <w:szCs w:val="22"/>
              </w:rPr>
              <w:t>Portaria de Reconhecimento MEC nº 139, de 14/06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.º 187 de 30/11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br w:type="page"/>
      </w:r>
      <w:r>
        <w:rPr>
          <w:rFonts w:cs="Arial" w:ascii="Arial" w:hAnsi="Arial"/>
          <w:b/>
          <w:sz w:val="30"/>
          <w:szCs w:val="30"/>
        </w:rPr>
        <w:t>CAMPUS UNIVERSITÁRIO DO ARAGUAIA - PONTAL DO ARAGUA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/Pontal   8 cursos e   16 sobrevagas</w:t>
      </w:r>
    </w:p>
    <w:tbl>
      <w:tblPr>
        <w:tblW w:w="1345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2096"/>
        <w:gridCol w:w="2108"/>
        <w:gridCol w:w="1980"/>
      </w:tblGrid>
      <w:tr>
        <w:trPr>
          <w:trHeight w:val="255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 ANUAIS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O DE FUNCIONAMENTO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LIZAÇÃO CURRICULA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 ACADÊMICO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Biológicas - 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nº 292, 28/07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41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ção Física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205 de 28/12/20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fermagem –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aria de Reconhecimento MEC no 1.135 de 20/0520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.º 130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92 de 27/09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enharia de Alimentos -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autorização MEC nº 901 de 12/09/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 Consepe nº 140,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emes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mácia – Bacharel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 de Reconhecimento MEC nº 952, de 25/11/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37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édito semest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ísica - Licenciatur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 Consepe nº 107, de 06/07/20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ática -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de Renovação de Reconhecimento do.  MEC nº 1.492, de 21/09/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42 de 11/08/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ímica – Licenciat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 131,de 11/08/20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AMPUS ARAGUAIA - BARRA DO GARÇ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UA/Barra    8 cursos e    18 sobrevagas</w:t>
      </w:r>
    </w:p>
    <w:tbl>
      <w:tblPr>
        <w:tblW w:w="13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2064"/>
        <w:gridCol w:w="2172"/>
        <w:gridCol w:w="2184"/>
        <w:gridCol w:w="1945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 ANUAI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O DE FUNCIONAMEN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ALIZAÇÃ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ME ACADÊMICO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nomia – Bacharelad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32, de 11/08/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medicina – Bacharelado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34, 11/08/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ência da Computação -  Bacharelado 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138, de 11/08/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semestres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ção Social - Hab. Jornalismo, Bacharelado- Resolução Consepe nº136, de 11/08/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ito – Bacharelado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aria de Autorização MEC no 58 de 1/06/ 2011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 nº 171, de 17/11/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emest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genharia Civil – Bacharelado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sepe nº71  de 27/04/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ografia – Licenciatura 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Consepe nº203, de 28/12/2009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ras – Língua Portuguesa e Literaturas de Língua Portuguesa – Licenciatura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ria de Reconhecimento. MEC 245 de 25/03/1985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 Consepe nº129, de 11/08/2009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SEMESTR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urn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estre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 semestr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7" w:right="365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  <w:overflowPunct w:val="true"/>
      <w:autoSpaceDE w:val="true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stemas.ufmt.br/ufmt.resolucao/OpenResolucao.aspx?resolucaoUID=7895&amp;ano=2010&amp;tipoUID=2" TargetMode="External"/><Relationship Id="rId4" Type="http://schemas.openxmlformats.org/officeDocument/2006/relationships/hyperlink" Target="http://sistemas.ufmt.br/ufmt.resolucao/OpenResolucao.aspx?resolucaoUID=7895&amp;ano=2010&amp;tipoUID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44:00Z</dcterms:created>
  <dc:creator>.</dc:creator>
  <dc:description/>
  <cp:keywords/>
  <dc:language>en-US</dc:language>
  <cp:lastModifiedBy>.</cp:lastModifiedBy>
  <cp:lastPrinted>2011-11-24T16:29:00Z</cp:lastPrinted>
  <dcterms:modified xsi:type="dcterms:W3CDTF">2011-11-24T18:41:00Z</dcterms:modified>
  <cp:revision>33</cp:revision>
  <dc:subject/>
  <dc:title/>
</cp:coreProperties>
</file>