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1701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1, DE 27 DE JULHO DE 2011</w:t>
      </w:r>
    </w:p>
    <w:p>
      <w:pPr>
        <w:pStyle w:val="Normal"/>
        <w:ind w:left="170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inclusão de nome social de travestis e transexuais nos registros acadêmicos da UFMT.</w:t>
      </w:r>
    </w:p>
    <w:p>
      <w:pPr>
        <w:pStyle w:val="Normal"/>
        <w:ind w:left="1701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o que determina o Art. 5º, da Constituição Federal de 1988, que dispõe que todos são iguais perante a lei, sem distinção de qualquer natureza; </w:t>
      </w:r>
    </w:p>
    <w:p>
      <w:pPr>
        <w:pStyle w:val="Normal"/>
        <w:ind w:left="1701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 o que consta no Processo  n.º 23108.020985/09, de 15 de janeiro de 2009  e Processo Nº 23108.039315,/09-5  de 20 de outubro de 2009;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ind w:left="1701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julho de 2011,</w:t>
      </w:r>
    </w:p>
    <w:p>
      <w:pPr>
        <w:pStyle w:val="Normal"/>
        <w:ind w:left="180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assegurada a inclusão do nome social de travestis e transexuais nos registros acadêmicos da Universidade Federal de Mato Grosso como forma de garantir a inclusão e a permanência desses cidadãos e cidadãs no espaço acadêmico desta Universidade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nome social é aquele por meio do qual travestis e transexuais são reconhecidos, identificados e denominados na sua comunidade e meio social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estudante maior de 18 (dezoito) anos deverá requerer, por escrito, a inclusão do seu nome social pela instituição no ato da matrícula  ou a qualquer momento, no decorrer do ano letivo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Para os estudantes que não atingiram a maior idade legal, a inclusão deverá ser feita mediante autorização, por escrito, dos pais ou responsáveis.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O nome social de travestis e transexuais será registrado em diários de classe, cadastros, fichas, formulários, carteiras e demais documentos internos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O nome civil de travestis e transexuais será registrado  em histórico escolar, declarações, certificados e diploma;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Artigo 5º - </w:t>
      </w:r>
      <w:r>
        <w:rPr>
          <w:sz w:val="24"/>
          <w:szCs w:val="24"/>
        </w:rPr>
        <w:t>Garantir que as pessoas travestis e transexuais, matriculadas nesta IFES sejam chamadas oralmente pelos nomes sociais  na freqüência de classe e em solenidades como colação de grau, entrega de certificados,  premiações e eventos congêner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Na cerimônia de Colação de Grau, a outorga será realizada considerando o nome social, porém, na ata constará apenas o nome civil;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igo 7 º</w:t>
      </w:r>
      <w:r>
        <w:rPr>
          <w:sz w:val="24"/>
          <w:szCs w:val="24"/>
        </w:rPr>
        <w:t xml:space="preserve"> - Esta Resolução entrará em vigor nesta data, ficando revogadas as disposições em contrário. 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27 de julho de 2011.</w:t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7:00Z</dcterms:created>
  <dc:creator>SECRETARIA</dc:creator>
  <dc:description/>
  <cp:keywords/>
  <dc:language>en-US</dc:language>
  <cp:lastModifiedBy>.</cp:lastModifiedBy>
  <cp:lastPrinted>2011-05-11T15:05:00Z</cp:lastPrinted>
  <dcterms:modified xsi:type="dcterms:W3CDTF">2011-12-05T10:28:00Z</dcterms:modified>
  <cp:revision>33</cp:revision>
  <dc:subject/>
  <dc:title>                                                              </dc:title>
</cp:coreProperties>
</file>