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6, DE 12 DE DEZEMBRO DE 2011.</w:t>
      </w:r>
    </w:p>
    <w:p>
      <w:pPr>
        <w:pStyle w:val="Normal"/>
        <w:ind w:left="1680" w:right="-572" w:firstLine="21"/>
        <w:jc w:val="both"/>
        <w:rPr>
          <w:szCs w:val="24"/>
        </w:rPr>
      </w:pPr>
      <w:r>
        <w:rPr>
          <w:szCs w:val="24"/>
        </w:rPr>
        <w:t>Dispõe sobre retificações nos anexos da Resolução Consepe nº 57, de 30 de junho de 2008 que aprovou o Projeto Pedagógico do Curso de Graduação em Geografia, Bacharelado, do Departamento de Geografia, do Instituto de Ciências Humanas e Sociais, do Campus Universitário de Cuiabá, da Universidade Federal de Mato Grosso.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8117/11-8, 80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dez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-572" w:firstLine="16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2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– Aprovar  as retificações nos anexos  da  Resolução CONSEPE nº 57, de 30 de junho de 2008, que aprovou o Projeto Pedagógico do Curso de Graduação em Bacharelado em Geografia, do Departamento de Geografia do Instituto de Ciências Humanas e Sociais, do Campus Universitário de Cuiabá; presencial; com carga horária de 3.110h; Regime Acadêmico: seriado semestral; funcionamento matutino; integralização curricular  em 08(oito) semestres no mínimo e máximo em 12(doze) semestres , conforme anexos I, II e III.</w:t>
      </w:r>
    </w:p>
    <w:p>
      <w:pPr>
        <w:pStyle w:val="Normal"/>
        <w:ind w:right="-57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2" w:firstLine="1701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- Esta Resolução entra em vigor nesta data, revogando-se a   Resolução CONSEPE nº 57, de 30 de junho de 2008.</w:t>
      </w:r>
    </w:p>
    <w:p>
      <w:pPr>
        <w:pStyle w:val="Normal"/>
        <w:ind w:right="-572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dezembro de 2011.</w:t>
      </w:r>
    </w:p>
    <w:p>
      <w:pPr>
        <w:pStyle w:val="TextosemFormatao"/>
        <w:spacing w:before="0" w:after="0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tabs>
          <w:tab w:val="clear" w:pos="708"/>
          <w:tab w:val="left" w:pos="720" w:leader="none"/>
        </w:tabs>
        <w:ind w:right="-57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20" w:right="-5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ind w:left="3545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graduar-se no curso de Bacharelado em Geografia o aluno deverá cursar 3.110 horas em mínimo 08(oito) semestres e 12(doze) semestres no máxi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7"/>
        <w:gridCol w:w="5257"/>
        <w:gridCol w:w="1080"/>
        <w:gridCol w:w="1623"/>
        <w:gridCol w:w="91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 de Fundamentos Teóricos do Conhecimento Geográfico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étodo da 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 Filo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étodo da Geografia Contemporâ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Geográ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 de Conteúdos Básico e Instrumental de Análise Geográfica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núcleo da Área de Geografia da Naturez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Geomorf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núcleo da Área de Geografia Hum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Ur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lí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conô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núcleo da área de Geografia Region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e Regio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s Fluxos e R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ção do Espaço Mun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Regional do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 do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Urbana do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e Mato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núcleo da Área de Geocartograf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Te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 de disciplinas e atividades complementares / Profissionalizante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Técnica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Geossist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de Planejamento Reg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Gestão Ambient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Gestão Ambient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rocess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Reg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</w:tr>
      <w:tr>
        <w:trPr>
          <w:trHeight w:val="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-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ágios supervisionado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-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acadêmico-científico-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 de disciplinas optativa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ATIVIDADE PRÁTICA </w:t>
            </w:r>
            <w:r>
              <w:rPr>
                <w:b/>
                <w:sz w:val="22"/>
                <w:szCs w:val="22"/>
                <w:lang w:val="en-US"/>
              </w:rPr>
              <w:t>(TC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ficação em 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Aplicada ao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 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Car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amento Geomorf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é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 Flu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Socioeconômica em 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Territorial Nacional Moderna e Contemporâ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Sócio-espacial Latino-americ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arga Horária Mín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915"/>
      </w:tblGrid>
      <w:tr>
        <w:trPr>
          <w:trHeight w:val="362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O GERAL DE CARGA HORÁRIA DA MATRIZ CURRICULAR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do Núcleo de Fundamentos Teóricos do Conhecimento Geográfi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do Núcleo de Conteúdos Básico e Instrumental de Análise Geográf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do Núcleo de Disciplinas e Atividades Complementares / Profissionalizant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do Núcleo de Disciplinas Optativ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DE CARGA HORÁRIA DO CURS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0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IODIZAÇÃO CURRICUL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1145"/>
        <w:gridCol w:w="1720"/>
        <w:gridCol w:w="97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1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étodo da Geograf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e Mato Gross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 Filosof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conôm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Geográf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2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Urba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Ger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de Geomorfolog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étodo da Geografia Contemporân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3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 Ger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eograf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Geossistêm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4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s Fluxos e Red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Cultur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5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e Regionaliz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Temát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lít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 do Bras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o Planejamento Region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6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ção do Espaço Mund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Digi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Urbana do Bras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Gestão Ambiental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7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Regional do Bras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Gestão Ambiental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rocess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rientado 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O 8º 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TEÓ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ATIVIDADE PRÁTICA (TC)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at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álise Region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 de Conclusão de Curso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Corpodetexto2"/>
        <w:spacing w:lineRule="auto" w:line="360" w:before="280" w:after="280"/>
        <w:jc w:val="center"/>
        <w:rPr/>
      </w:pPr>
      <w:r>
        <w:rPr/>
        <w:t>EMENTÁRIO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77"/>
        <w:gridCol w:w="30"/>
        <w:gridCol w:w="164"/>
        <w:gridCol w:w="429"/>
        <w:gridCol w:w="13"/>
        <w:gridCol w:w="1531"/>
        <w:gridCol w:w="116"/>
        <w:gridCol w:w="44"/>
        <w:gridCol w:w="247"/>
        <w:gridCol w:w="644"/>
        <w:gridCol w:w="19"/>
        <w:gridCol w:w="1682"/>
        <w:gridCol w:w="130"/>
      </w:tblGrid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>Disciplina:</w:t>
            </w:r>
            <w:r>
              <w:rPr>
                <w:b w:val="false"/>
                <w:bCs w:val="false"/>
                <w:sz w:val="22"/>
                <w:szCs w:val="22"/>
              </w:rPr>
              <w:t>Teoria e Método da Geografi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:</w:t>
            </w:r>
            <w:r>
              <w:rPr>
                <w:sz w:val="22"/>
                <w:szCs w:val="22"/>
              </w:rPr>
              <w:t xml:space="preserve"> 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método e o conhecimento científico na articulação entre conceitos, temas e teorias geográficas. A evolução do pensamento geográfico. As bases epistemológicas da Geografia. O espaço geográfico como objeto de estudo da Geografia. A importância social do conhecimento geográfico. Os reflexos da construção científica do pensamento geográfico no ensino da Geografia. A estruturação do pensamento geográfico moderno. Geografia, modernidade e pós-modernidade. Tendências contemporâneas: o múltiplo e o complexo como referência de reestruturação do pensamento geográfico; a problemática ambiental, a transdisciplinaridade e a Geografia. A evolução do pensamento geográfico no Brasil. As diversas correntes de pensamento que influenciaram os diferentes geógrafos, ao longo da história do pensamento geográfico. 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de Mato Grosso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ação do território mato-grossense. Os aspectos geopolíticos. A importância do clima e do meio físico no processo de ocupação do estado. Os fluxos migratórios. Mato Grosso no contexto da divisão regional do Brasil. A emancipação de municípios: causas e efeitos. Os processos fundiários e agrários. Os centros polarizadores do estado. Agropecuária e Agronegócio. A Questão Ambiental. A produção de energia. Programas de Desenvolvimento do Estado de Mato Grosso. A logística do transporte e a saída para o Pacífico. As relações comerciais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ilosofi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: -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fundamentos filosóficos na produção do conhecimento geográfico. O empirismo geográfico e o distanciamento da Geografia e a Filosofia. As correntes filosóficas e a produção acadêmica da Geografia. A separação entre ciência e ideologia entre empiristas e marxistas. O encontro da Geografia com a Filosofia expressa na História do Pensamento Geográfico. Mostrar a relação Geografia e Filosofia, apontando para a temática metodológica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sz w:val="22"/>
                <w:szCs w:val="22"/>
              </w:rPr>
              <w:t>Geografia Econômic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do Pensamento econômico: Perspectivas atuais. Teoria do valor e da renda Referências econômicas: moeda; inflação, deflação, balança de pagamentos, taxas de câmbio. Modos de produção e formações sócio-espaciais. Produção do espaço e estruturação dos setores econômicos; Dinâmica populacional e economia. Natureza e economia. Comércio Internacional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  <w:r>
              <w:rPr>
                <w:b w:val="false"/>
                <w:bCs w:val="false"/>
                <w:sz w:val="22"/>
                <w:szCs w:val="22"/>
              </w:rPr>
              <w:t xml:space="preserve"> Metodologia da Pesquisa Geográfic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: -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como reflexão epistemológica. Os paradigmas científicos. Ciência e pós-modernidade. Os métodos nas ciências sociais, a abordagem quantitativa e qualitativa nas ciências. Elaboração de projetos de pesquisa. Modos principais de investigação. Tipos de pesquisa qualitativa: pesquisa etnográfica, estudo de caso, pesquisa-ação, pesquisa experimental, pesquisa bibliográfica. Principais técnicas de pesquisa; documentação, observação, análise de conteúdo, história de vida. A coleta de dados. Organização, tratamento e representação de dados. O trabalho de campo. Planejamento da pesquisa. Planejamento e execução de uma pesquisa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 SEMESTRE 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grafia Urban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origem das cidades. Industrialização e Urbanização. Natureza e significado da rede urbana. Estrutura Urbana. Reestruturação da cidade: novos padrões de centralidade urbana. Processos de aglomeração: conurbação e metropolização. Os agentes de produção do espaço urbano. Novas territorialidades urbanas. A segregação socioespacial. Políticas públicas para o espaço urbano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Agrári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eorias explicativas da questão agrária; a modernização da agricultura e as transformações das identidades rurais; a pluriatividade em situações de agricultura familiar; o agribusiness como estratégia de desenvolvimento e suas implicações nas relações de trabalho e na base econômica da população rural; controvérsias entre as políticas nacionais de conservação ambiental e as políticas de reestruturação fundiária no contexto do desenvolvimento rural sustentável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Cartografia Geral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5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co da cartografia: conceitos, fundamentos e aplicações, Produtos cartográficos: mapas, cartas, plantas etc. Representação cartográfica: elementos de um mapa e/ou carta.(título, fonte, data, escala, legenda, coordenadas, projeção), Sistema de projeções cartográficas, Sistemas de referencia: coordenadas geográficas e UTM, Escala gráfica e numérica: ampliação e redução, Perfil topográfico:curva de nível, Cartografia sistemática: carta topográfica, Fuso horário. 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Fundamentos de Geomorfologi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60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ar, conhecer e reconhecer a Terra, Os Ecossistemas. Os Minerais. Os Processos endógenos e exógenos. As Alterações nas rochas. Os Recursos Naturais: Os climas. Os solos. As rochas. O relevo. A Hidrografia e a Cobertura Vegetal. Identificar os processos externos e seus efeitos, tais como a ação geológica da água, do vento, do gelo. Estudar os Processos Internos e Seus Efeitos (Geotectônica) e os Aspectos da Geologia e da Geomorfologia do Brasil. Conhecer os Recursos Energéticos (Carvão, Petróleo, O Xisto Betuminoso, A energia geotérmica, O Urânio e a Energia Nuclear).</w:t>
            </w:r>
          </w:p>
        </w:tc>
      </w:tr>
      <w:tr>
        <w:trPr>
          <w:trHeight w:val="40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MESTRE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  <w:r>
              <w:rPr>
                <w:b w:val="false"/>
                <w:bCs w:val="false"/>
                <w:sz w:val="22"/>
                <w:szCs w:val="22"/>
              </w:rPr>
              <w:t>Teoria e Método da Geografia Contemporânea</w:t>
            </w:r>
          </w:p>
        </w:tc>
      </w:tr>
      <w:tr>
        <w:trPr>
          <w:trHeight w:val="33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:</w:t>
            </w:r>
            <w:r>
              <w:rPr>
                <w:sz w:val="22"/>
                <w:szCs w:val="22"/>
              </w:rPr>
              <w:t xml:space="preserve"> 60 h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1913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categorias, os conceitos, e os problemas geográficos abordados historicamente no processo de construção da ciência geográfica. Método e universo empírico. Racionalismo, empirismo e dialética na Geografia. Unidade e dispersão no conhecimento geográfico. Análise e teoria em Geografia. Fundamentos epistemológicos dos paradigmas atuais da Geografia. Análise das questões centrais sobre as mudanças culturais e os reflexos na geografia. Análise dos impactos que ocorreram nos diversos espaço-sócio-culturais, a partir das inovações tecnológicas. As técnicas, o tempo e o espaço geográfico. A produção das formas-conteúdo. A Geografia das Redes. O Lugar e o Cotidiano. Ordem Universal e Ordem Local. </w:t>
            </w:r>
          </w:p>
        </w:tc>
      </w:tr>
      <w:tr>
        <w:trPr>
          <w:trHeight w:val="389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EMESTRE</w:t>
            </w:r>
          </w:p>
        </w:tc>
      </w:tr>
      <w:tr>
        <w:trPr>
          <w:trHeight w:val="389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Climatologia I</w:t>
            </w:r>
          </w:p>
        </w:tc>
      </w:tr>
      <w:tr>
        <w:trPr>
          <w:trHeight w:val="317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órica:</w:t>
            </w:r>
            <w:r>
              <w:rPr>
                <w:sz w:val="22"/>
                <w:szCs w:val="22"/>
              </w:rPr>
              <w:t xml:space="preserve"> 40 h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77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de clima, climatologia tradicional e climatologia moderna, tempo e clima, atmosfera da terra, sua composição, propriedades, variações verticais de temperatura e pressão, radiação solar e térmica, movimentos da Terra e a distribuição da radiação solar, balanço de radiação e balanço de energia , calor e temperatura, a umidade do ar, os distribuição espacial da temperatura e da umidade do ar, processo adiabático e formação de nuvens, as precipitações e sua distribuição espacial, pressão atmosférica e formação de ventos, tipos de ventos, técnicas aplicada aos estudos climáticos, instrumentação e medidas, trabalho prático com coleta e análise de dados climatológicos.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EMESTRE</w:t>
            </w:r>
          </w:p>
        </w:tc>
      </w:tr>
      <w:tr>
        <w:trPr>
          <w:trHeight w:val="460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Biogeografia Geral</w:t>
            </w:r>
          </w:p>
        </w:tc>
      </w:tr>
      <w:tr>
        <w:trPr>
          <w:trHeight w:val="32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</w:tr>
      <w:tr>
        <w:trPr>
          <w:trHeight w:val="149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 - conceitos e objetivos. Subdivisão da Geografia. Biogeografia e Ambiente. História da Biogeografia. Biogeografia do Século XX. Fatores Paleogeográficos e Paleoclimáticos na distribuição dos seres vivos. Teoria dos refúgios.Distribuição das espécies animais e vegetais. Fatores que controlam a distribuição. Biomas Mundiais e Fauna Associada. Biorreinos Florísticos. Biorreinos Faunísticos. Sistema de Classificação Florística – Brasil. A Biogeografia e Educação Ambiental. Biogeografia e Cartografia.</w:t>
            </w:r>
          </w:p>
        </w:tc>
      </w:tr>
      <w:tr>
        <w:trPr>
          <w:trHeight w:val="398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Hidrogeografi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a Hidrográfica: conceitos básicos; a Bacia Hidrográfica como Unidade Físico-Territorial de gerenciamento dos Recursos Hídricos. Recursos Hídricos: Disponibilidade hídrica no planeta; crise ambiental das águas; Gestão dos Recursos Hídricos: noções básicas; Política e Sistema Nacional de Gerenciamento dos Recursos Hídricos; Instrumentos de Gestão de Recursos Hídricos: Plano de Recursos Hídricos e Planos de Bacias Hidrográficas; Outorga de Direito de uso dos recursos hídrico; sistema de informações sobre recursos hídricos; Aspectos básicos da limnologia; Vazão e Mananciais Superficiais: medição, regionalização. Modelos Hidrológicos: conceitos, aplicação e integração em SIG´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morfologia 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ção da Crosta terrestre; Dinâmica Interna: estruturação do relevo terrestre. Dinâmica Externa: esculturação do relevo terrestre. As grandes unidades estruturais do Globo; Unidades morfoclimáticas; Taxonomia do Relevo Terrestre. Unidades do Relevo Brasileiro. Classificação das Formas de Relev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Análise Geossistêmic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 de Geossistema; Método de investigação sob a perspectiva geossistêmica; classificação de geossistemas; Variáveis utilizadas; Planejamento territorial sob o enfoque geossistêmico.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Climatologia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: 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órica:</w:t>
            </w:r>
            <w:r>
              <w:rPr>
                <w:sz w:val="22"/>
                <w:szCs w:val="22"/>
              </w:rPr>
              <w:t xml:space="preserve"> 3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3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as de abordagem climática, circulação geral da atmosfera, circulação secundária: as massas de ar e as frentes, seqüência dos tipos de tempo relacionados à circulação regional, análise da formação e atuação das massas de ar e das frentes na América do Sul e no Brasil, as massas de ar e sua atuação em Mato Grosso, cartas sinóticas e imagens de satélites na previsão de tempo e clima, mudanças climáticas e aquecimento global: processos, os acordos e os tratados, a poluição do ar, camada de ozônio, as conseqüências para a vida do homem, dos animais e das planta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dos Fluxos e Rede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ção de mercadorias na sociedade. Circulação financeira contemporânea. Comércio internacional e a troca desigual. Organizações supranacionais. Atividades de prestação de serviços e nova divisão dos setores de atividade econômica. A circulação de informação e sua relação com a reorganização do espaço mundial. Os transportes terrestres, aquáticos e aéreos e sua significação geográfica. As comunicações e os impactos ambientais e sócio-econômico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sz w:val="22"/>
                <w:szCs w:val="22"/>
              </w:rPr>
              <w:t>Geomorfologia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3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ntes. Processos de Dinâmica Superficial. Erosão. Biopedogênese e processos morfogenéticos; Movimentos de Massa. Assoreamento. Inundação. Subsidências e Colapsos. Processos Costeiros. Outros Processos. Análise da Fragilidade Ambient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grafia Cultur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onceitos de Cultura: gênese e características da cultura; o debate sobre a natureza da cultura; Geografia e cultura. Gênese e dinâmica da Geografia Cultural: tradição da Geografia Cultural; Geografia Cultural e sua renovação. Cultura e espaço: as dimensões culturais do espaço; a paisagem geográfica; cultura, identidade e território; cultura e lugar; música popular e espaço; religião e espaço; contatos culturais, religião e territóri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Pedologi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er conhecimentos introdutórios a respeito da ciência pedológica no que refere aos assuntos relacionados a importância da pedologia na atualidade e sua interação com as demais ciências da terra, bem como, o entendimento dos fatores e processos responsáveis pela gênese dos vários tipos pedológicos e a sua relação com os assuntos ambientai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Região e Regionalizaçã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da análise geográfica na perspectiva geográfica. Fatores de regionalização: Dinâmicas das redes, formação territorial. Perspectivas contemporâneas da Geografia Regional: Mundialização da Economia. O Estado nacional. Formação dos blocos econômico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Cartografia Temátic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s, fundamentos e aplicações, Métodos de Representação da Cartografia Temática: quantitativas, qualitativas, ordenadas e dinâmicas. Etapas de elaboração das representações cartográficas, Regras básicas para as representações temáticas, Comunicação gráfica: construção, transcrição, simplificação e interpretação, Semiótica: Princípios e especificidades, Variáveis visuais: tamanho, cor, valor, forma, granulação, orientação, Tradução gráfica: pontual, linear, zonal, Propriedades perceptivas: associativa, dissociativa, seletiva, Cartografia de síntese.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grafia Polític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olítica, Estado, Nação e Território. Histórico da Geopolítica. Ratzel e o “espaço vital”. A importância estratégica da forma e da posição dos países. Colonização da Ásia, África e da América Latina. Ascensão e queda das grandes potências. Haushofer e a geopolítica alemã. A divisão territorial e ideológica do mundo pós-guerra. A América para os americanos. O novo imperialismo americano. Geopolítica da América do Sul. A Geopolítica brasileira de Golbery e Meira Matos. A situação atual da geopolítica mundial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grafia Agrária do Brasi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eografia e o estudo da agricultura. Formas de acesso a apropriação da terra no Brasil. As correntes teóricas e as interpretações do campo brasileiro. Transformações ocorridas na agricultura brasileira. Bases fundiárias e sociais da propriedade rural. Estruturas fundiárias e expropriação. Os movimentos sociais e a luta pela terra no Brasil. Igreja e a questão agrária no Brasil. Questão política e reforma agrária no Brasil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Fundamentos de Planejamento Region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o planejamento regional, planejamento e produção do espaço, planejamento e intervenção do Estado, caracterização de planejamento, planos, programas e projetos. Natureza, sociedade e planejamento. Planejamento no contexto da Geografia. Geografia, Estado e planejamento. Planejamento e políticas públicas no Brasil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sz w:val="22"/>
                <w:szCs w:val="22"/>
              </w:rPr>
              <w:t>Estágio Curricular Orientado 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órica: 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tividades inseridas no contexto profissional. Vivência da prática profissional da Geografia. Preparação de relatório com a apresentação das atividades desenvolvidas durante o estági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Regionalização do Espaço Mundi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e relações internacionais contemporâneas; O Capitalismo Global e a nova ordem mundial; O poderio e a expansão norte-americana; Europa: Decadência e apogeu; A diversidade Asiática; As crises do Oriente Médio. A América Latina no novo cenário mundial; África: Crises e perspectiva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Sensoriamento Remoto 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9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3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sensoriamento remoto. Aplicações do sensoriamento remoto na Geografia. Diferentes produtos de sensoriamento remoto. Natureza e função da radiação eletromagnética na natureza. Espectro eletromagnético. Assinatura espectral.Tipos de resolução. Sensores e plataformas. Sistemas de informações, transmissão, armazenagem e processamento de imagens. Imagem digital: caracterização. Modelo de dados. Estudo das faixas espectrais e os relacionamentos com a temática estudada. Fotografia aérea: escala, processos de aquisição, Estereoscopia. Vôo aerofotogramétrico, filmes, câmeras e filtros. Princípios básicos e critérios de fotointerpretação. Classificação e formação de legendas. Aplicações práticas de mapeamentos temáticos dos recursos naturais em aerofotogramas e imagens analógicas através da interpretação visual e interpretação digital do Cbers com uso de software SPRING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Cartografia Digit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s cartográficos digitais, Softwares cartográficos: aquisição, aplicação e manipulação, Software estatístico: elaboração de gráficos digitais (interdisciplinar), Software cartográfico: elaboração de mapas temáticos digitai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Urbana do Brasi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 processos de produção do espaço urbano. O crescimento intensivo das cidades brasileiras. O uso do solo urbano na economia de mercado. A produção da habitação. A luta pela moradia. O curso da urbanização. O planejamento urbano. As ilhas de calor como reflexo do processo de urbanização/industrialização. </w:t>
            </w:r>
            <w:r>
              <w:rPr>
                <w:sz w:val="22"/>
                <w:szCs w:val="22"/>
                <w:lang w:val="en-US"/>
              </w:rPr>
              <w:t>Relação cidade-camp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Planejamento e Gestão Ambiental 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pensamento ambiental: conceitos, terminologias e escalas de trabalho; abordagem econômica da questão ambiental; Gerenciamento de conflitos ambientais e comunidades locais; diagnósticos e projetos locais de desenvolvimento sustentável; Consolidação de redes de cooperação e intervenção ambiental; Instrumentos de gestão ambiental urbana: Plano Diretor, estatuto das cidades, legislação ambiental urbana; Dejetos urbanos: origens e características; modelos de gestão; participação social na gestão dos serviços de limpeza urbana; aproveitamento econômico e reciclagem do lixo; Tratamento e disposição final dos resíduos sólido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sz w:val="22"/>
                <w:szCs w:val="22"/>
              </w:rPr>
              <w:t>Estágio Curricular Orientado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: -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tividades inseridas no contexto profissional. Vivência da prática profissional da Geografia. Preparação de relatório com a apresentação das atividades desenvolvidas durante o estági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Geografia Regional do Brasi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Regional Brasileira: Processos, métodos e critérios; Os processos socioeconômicos na Produção do espaço regional; Aspectos da realidade regional no contexto das políticas públicas; Aspectos produtivos e complementaridade intra e inter-regional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Sensoriamento Remoto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9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3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mento digital de imagens: introdução, pré-processamento; Classificação digital de imagens: extração e análise de assinaturas, algoritmos de classificação, validação, pós-processament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Trabalho de Conclusão de Curso 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12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1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 individual desenvolvido pelo aluno em temática articulada ao ensino da Geografia a ser escolhida entre o aluno e o orientador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Planejamento e Gestão Ambiental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gestão ambiental urbana e rural: avaliação de risco ambiental; licenciamento ambiental, EIA/RIMA; Avaliação Ambiental Estratégica – AAE; auditoria ambiental, zoneamento ambiental; regimes de certificação ambiental; Plano de manejo de Unidades de Conservação; valoração ambiental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processament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9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3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: Conceitos; principais técnicas e disciplinas do Geoprocessamento; aplicação na Geografia, SIG dentro do conceito de Geoprocessamento; Características e componentes de um SIG; Bases de Dados; Métodos e Procedimentos; Representações Computacionais do Espaço Geográfico: Dados espaciais e não-espaciais, Conceito matricial e vetorial, Representação de entidades geométricas, Dados temáticos em banco de dados; Os dados de um SIG: Operações num SIG: Modelagem espacial, Modelos Digitais de Elevação. Desenvolvimento de um projeto SIG: Conceito geral, Seqüência dos trabalhos técnico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sz w:val="22"/>
                <w:szCs w:val="22"/>
              </w:rPr>
              <w:t>Estágio Curricular Orientado I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: -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10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tividades inseridas no contexto profissional. Vivência da prática profissional da Geografia. Preparação de relatório com a apresentação das atividades desenvolvidas durante o estági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 w:val="false"/>
                <w:bCs w:val="false"/>
                <w:sz w:val="22"/>
                <w:szCs w:val="22"/>
              </w:rPr>
              <w:t>Demografi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:</w:t>
            </w:r>
            <w:r>
              <w:rPr>
                <w:sz w:val="22"/>
                <w:szCs w:val="22"/>
              </w:rPr>
              <w:t xml:space="preserve"> 60 h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Básicos. Teorias da Geografia da População. Natureza e Métodos da Demografia. Técnicas de Pesquisa: Fontes de dados, tratamento dos dados. Estrutura e dinâmica da População. Modelos Globais e Estruturais. Modelos inter-regionais. Intervenção no Crescimento Demográfico. Projeções. Aspectos Qualitativos da População. Mobilidade da populaçã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Trabalho de Conclusão de Curso I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12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1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pesquisa individual desenvolvido pelo aluno em temática articulada à Geografia a ser escolhida entre o aluno e o orientador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 SEMESTR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Análise Region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como categoria fundamental de trabalho do Geógrafo. Evolução do conceito de Região e das técnicas de regionalização. Região como instrumento de planejamento territorial. Disparidades regionais na economia mundial e no Brasil. Capacitação no emprego do método regional, como instrumento de análise e intervenção planejada no espaço geográfico, permitindo comparações entre diferentes estruturas sócio-econômicas e territoriai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EMENTAS DAS DISCIPLINAS OPTATIVAS DO CURSO DE BACHARELADO EM GEOGRAFI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239"/>
        <w:gridCol w:w="2712"/>
      </w:tblGrid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1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Quantificação em Geografia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ões metodológicas básicas; metodologia científica e pesquisa em Geografia. Indução e Dedução em Geografia. Levantamento de Informações. Noções Gerais de Amostragens. Escalas de mensuração, Representação dos dados Geográficos; Medidas de Tendência Central. Medidas de dispersão; Estatística Espacial - Regressão e correlação linear simples; Geoestatística; Tradução Gráfica de dados estatísticos. Diagramas, Gráficos. 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2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Cartografia Aplicada ao Ensino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pedagógicas para a alfabetização cartográfica, Técnicas de utilização de mapas temáticos em sala de aula, Técnicas de utilização de Atlas geográfico em sala de aula: correlação de mapas, Atividades pedagógicas para a inicialização da representação cartográfica no ensino do desenho ao mapa, Oficina pedagógica: elaboração de materiais didáticos pedagógicos de suporte para o aprendizado da cartografia no ensino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3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Biogeografia e Políticas Públicas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mentação: conceitos principais, causas da fragmentação; efeitos da fragmentação sobre a biodiversidade, gestão de paisagens fragmentadas e recomendações de políticas públicas; criação de unidades de conservação e conceitos biogeográficos; SNUC, SEUC, SMUC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4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anejamento Cartográfico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as de análise; Análise cartográfica; Generalizações; Mapas derivados, Correlações cartográficas; Mapas de síntese; A cartografia para zoneamentos; A cartografia como estratégia de planejamento territorial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5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Mapeamento Geomorfológico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ção e análise de cartas topográficas, mosaicos semicontrolados de radar, imagens de satélite e fotografias aéreas. Traçado de rede de drenagem sobre fotografias aéreas. Descrição e análise de redes de drenagem (dissecação do relevo). Delimitação de unidades de relevo (3º nível taxonômico). Descrição de formas de relevo. Elaboração de mapa geomorfológico, com legenda e texto explicativo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6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désia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erra no espaço e o Sistema Solar: Origem do Universo - teorias; A Via Láctea e o Sistema Solar: Hipóteses sobre a origem do Sistema Solar; Características dos astros do Sistema Solar; O sistema Terra-Lua-Sol; Características da atmosfera primitiva da Terra. Leis da Mecânica Celeste: Leis de Kepler; Lei de Newton. Movimentos da Terra: rotação e translação: Obliqüidade da Eclíptica; Mecanismo dos dias e das noites; Estações do ano; Coordenadas geográficas; Fusos horários. Instrumentos de medidas geodésicas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7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Clima Urbano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 xml:space="preserve">60 h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ática:</w:t>
            </w:r>
            <w:r>
              <w:rPr>
                <w:sz w:val="22"/>
                <w:szCs w:val="22"/>
              </w:rPr>
              <w:t xml:space="preserve"> 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de clima urbano, uso do solo e clima, atividades urbanas e clima, os microclimas em ambientes urbanos, balanço de radiação e balanço de energia em áreas urbanizadas, conceito, formação e efeitos das ilhas de calor nas áreas tropicais, métodos e instrumental para coleta de dados, técnicas de análise de dados, utilização de imagens de satélite, geoprocessamento e cartografia para estudos de clima urbano, arborização e clima, a influência dos parques e reservas vegetais no clima das cidades, propostas para planejamento ambiental urbano, trabalhos práticos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8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morfologia Fluvial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conceituais. Fisiografia Fluvial: tipos de leito, tipos de canal – canais retilíneos, canais anastomosados, canais meandrantes, outras classificações de canais. Hierarquia da Rede Fluvial. Tipos de Drenagem. Dinâmica das Águas Correntes: Hidrologia e Geometria Hidráulicas. Processos Fluviais: erosão, transporte e deposição. Perfil longitudinal dos rios e equilíbrio fluvial. Influência do homem sobre a Geomorfologia Fluvial. Impactos das Obras de Engenharia no Ambiente Fluvial: construção de barragens, canalização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9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Geografia do Turismo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bases conceituais da geografia do Turismo; A produção do espaço do Turismo; Os impactos espaciais causados pelo desenvolvimento das atividades do Turismo; O ecoturismo; Interpretação da natureza para o ecoturismo; O desenvolvimento do Turismo enquanto atividade de apoio às economias regionais e locais, no Brasil e em Mato Grosso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10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Análise Socioeconômica em Geografia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sociais e seus pressupostos. Modelos e paradigmas socioeconômicos. O paradigma da complexidade. O espaço geográfico e as estruturas técnico-econômicas, jurídico-políticas e cultural-ideológicas. Agentes econômicos e produção do Espaço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11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Formação Territorial Nacional Moderna e Contemporânea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ransformações políticas e sociais da renascença e seus reflexos espaciais. Formação do estado Moderno. A revolução Francesa: tratados internacionais e conseqüências político-territoriais. O pensamento marxista e sua repercussão na ordenação territorial do século XX. As grandes guerras do século XX e a ordem internacional. Globalização, Políticas de bloco e Estado Nacional.</w:t>
            </w:r>
          </w:p>
        </w:tc>
      </w:tr>
      <w:tr>
        <w:trPr>
          <w:trHeight w:val="3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12</w:t>
            </w:r>
          </w:p>
        </w:tc>
      </w:tr>
      <w:tr>
        <w:trPr>
          <w:trHeight w:val="3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a Disciplina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:</w:t>
            </w:r>
            <w:r>
              <w:rPr>
                <w:sz w:val="22"/>
                <w:szCs w:val="22"/>
              </w:rPr>
              <w:t xml:space="preserve"> Formação Sócio-espacial latino-americana</w:t>
            </w:r>
          </w:p>
        </w:tc>
      </w:tr>
      <w:tr>
        <w:trPr>
          <w:trHeight w:val="3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60 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órica: </w:t>
            </w:r>
            <w:r>
              <w:rPr>
                <w:sz w:val="22"/>
                <w:szCs w:val="22"/>
              </w:rPr>
              <w:t>40 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ática: </w:t>
            </w: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117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os Estados latino-americanos. Herança colonial e condição periférica. Economia latino-americana: convergências e contrastes. Dinâmica populacional. Evolução do quadro urbano: urbanização e metropolização. O meio rural latino-americano: sistema fundiário e produtivo. Dimensão sócio-política e cultural da América latina. </w:t>
            </w:r>
          </w:p>
        </w:tc>
      </w:tr>
    </w:tbl>
    <w:p>
      <w:pPr>
        <w:pStyle w:val="Normal"/>
        <w:ind w:left="284" w:right="-568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righ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Estilodecorreioeletrnico18">
    <w:name w:val="estilodecorreioeletrnico18"/>
    <w:basedOn w:val="Fontepargpadro"/>
    <w:qFormat/>
    <w:rPr>
      <w:rFonts w:ascii="Times New Roman" w:hAnsi="Times New Roman" w:cs="Times New Roman"/>
    </w:rPr>
  </w:style>
  <w:style w:type="character" w:styleId="Htmlmarkup">
    <w:name w:val="htmlmarkup"/>
    <w:basedOn w:val="Fontepargpadro"/>
    <w:qFormat/>
    <w:rPr>
      <w:rFonts w:ascii="Times New Roman" w:hAnsi="Times New Roman" w:cs="Times New Roman"/>
      <w:vanish/>
      <w:color w:val="FF000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har">
    <w:name w:val="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Legenda1">
    <w:name w:val="Legenda1"/>
    <w:basedOn w:val="Normal"/>
    <w:qFormat/>
    <w:pPr>
      <w:suppressLineNumbers/>
      <w:overflowPunct w:val="true"/>
      <w:autoSpaceDE w:val="true"/>
      <w:spacing w:before="120" w:after="120"/>
    </w:pPr>
    <w:rPr>
      <w:rFonts w:cs="Tahoma"/>
      <w:i/>
      <w:iCs/>
      <w:sz w:val="20"/>
    </w:rPr>
  </w:style>
  <w:style w:type="paragraph" w:styleId="Ndice">
    <w:name w:val="Índice"/>
    <w:basedOn w:val="Normal"/>
    <w:qFormat/>
    <w:pPr>
      <w:suppressLineNumbers/>
      <w:overflowPunct w:val="true"/>
      <w:autoSpaceDE w:val="true"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overflowPunct w:val="true"/>
      <w:autoSpaceDE w:val="true"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  <w:overflowPunct w:val="true"/>
      <w:autoSpaceDE w:val="true"/>
    </w:pPr>
    <w:rPr/>
  </w:style>
  <w:style w:type="paragraph" w:styleId="WWTtuloPrincipal">
    <w:name w:val="WW-Título Principal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cs="Arial"/>
      <w:sz w:val="28"/>
    </w:rPr>
  </w:style>
  <w:style w:type="paragraph" w:styleId="WWTtuloPrincipal1">
    <w:name w:val="WW-Título Principal1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cs="Arial"/>
      <w:sz w:val="28"/>
    </w:rPr>
  </w:style>
  <w:style w:type="paragraph" w:styleId="WWLegenda1">
    <w:name w:val="WW-Legenda1"/>
    <w:basedOn w:val="Normal"/>
    <w:qFormat/>
    <w:pPr>
      <w:suppressLineNumbers/>
      <w:overflowPunct w:val="true"/>
      <w:autoSpaceDE w:val="true"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  <w:overflowPunct w:val="true"/>
      <w:autoSpaceDE w:val="true"/>
    </w:pPr>
    <w:rPr/>
  </w:style>
  <w:style w:type="paragraph" w:styleId="DefinitionTerm">
    <w:name w:val="Definition Term"/>
    <w:basedOn w:val="Normal"/>
    <w:next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tulodocumentoportadilla">
    <w:name w:val="Título documento portadilla"/>
    <w:basedOn w:val="Normal"/>
    <w:qFormat/>
    <w:pPr>
      <w:widowControl/>
      <w:suppressAutoHyphens w:val="false"/>
      <w:overflowPunct w:val="true"/>
      <w:autoSpaceDE w:val="true"/>
      <w:spacing w:before="0" w:after="120"/>
      <w:ind w:left="2552" w:right="567" w:hanging="0"/>
    </w:pPr>
    <w:rPr>
      <w:rFonts w:ascii="Arial" w:hAnsi="Arial" w:cs="Arial"/>
      <w:b/>
      <w:bCs/>
      <w:sz w:val="36"/>
      <w:szCs w:val="36"/>
      <w:lang w:val="es-ES_tradnl"/>
    </w:rPr>
  </w:style>
  <w:style w:type="paragraph" w:styleId="Otrotexto2">
    <w:name w:val="Otro texto2"/>
    <w:basedOn w:val="Normal"/>
    <w:qFormat/>
    <w:pPr>
      <w:widowControl/>
      <w:suppressAutoHyphens w:val="false"/>
      <w:overflowPunct w:val="true"/>
      <w:autoSpaceDE w:val="true"/>
      <w:ind w:right="567" w:hanging="0"/>
    </w:pPr>
    <w:rPr>
      <w:rFonts w:ascii="Arial" w:hAnsi="Arial" w:cs="Arial"/>
      <w:b/>
      <w:bCs/>
      <w:sz w:val="22"/>
      <w:szCs w:val="22"/>
      <w:lang w:val="es-CL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REFERNCIASBIBLIOGRFICAS">
    <w:name w:val="REFERÊNCIAS BIBLIOGRÁFICAS"/>
    <w:basedOn w:val="Normal"/>
    <w:qFormat/>
    <w:pPr>
      <w:widowControl/>
      <w:suppressAutoHyphens w:val="false"/>
      <w:overflowPunct w:val="true"/>
      <w:autoSpaceDE w:val="true"/>
      <w:spacing w:before="24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negrito">
    <w:name w:val="texto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b/>
      <w:bCs/>
      <w:color w:val="666666"/>
      <w:sz w:val="22"/>
      <w:szCs w:val="22"/>
    </w:rPr>
  </w:style>
  <w:style w:type="paragraph" w:styleId="PPTITULO2">
    <w:name w:val="PP TITULO 2"/>
    <w:basedOn w:val="Heading2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numPr>
        <w:ilvl w:val="0"/>
        <w:numId w:val="3"/>
      </w:numPr>
      <w:spacing w:lineRule="atLeast" w:line="416"/>
      <w:ind w:left="0" w:hanging="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.</dc:creator>
  <dc:description/>
  <cp:keywords/>
  <dc:language>en-US</dc:language>
  <cp:lastModifiedBy>.</cp:lastModifiedBy>
  <cp:lastPrinted>2011-11-23T14:59:00Z</cp:lastPrinted>
  <dcterms:modified xsi:type="dcterms:W3CDTF">2012-01-02T16:21:00Z</dcterms:modified>
  <cp:revision>10</cp:revision>
  <dc:subject/>
  <dc:title/>
</cp:coreProperties>
</file>