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9, DE 29 DE AGOST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provação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Secagem e Armazenamento de Produtos Agrícolas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4000/11-1, 47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 xml:space="preserve"> em Secagem e Armazenamento de Produtos Agrícolas, na modalidade à distância, a ser desenvolvido pelo Instituto de Ciências Agrárias e Ambientais do Campus Universitário de Sinop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gost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0:00Z</dcterms:created>
  <dc:creator>.</dc:creator>
  <dc:description/>
  <cp:keywords/>
  <dc:language>en-US</dc:language>
  <cp:lastModifiedBy>.</cp:lastModifiedBy>
  <cp:lastPrinted>2011-03-29T16:19:00Z</cp:lastPrinted>
  <dcterms:modified xsi:type="dcterms:W3CDTF">2011-08-31T14:17:00Z</dcterms:modified>
  <cp:revision>4</cp:revision>
  <dc:subject/>
  <dc:title/>
</cp:coreProperties>
</file>