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1, DE 29 DE AGOST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provação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Engenharia de Segurança do Trabalh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4666/10-1, 33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 xml:space="preserve"> em Engenharia de Segurança do Trabalho, na área de conhecimento: Engenharia, ser desenvolvido pela Faculdade de Arquitetura, Engenharia e Tecnologia/Departamento de Engenharia Civil/UFMT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gost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3:00Z</dcterms:created>
  <dc:creator>.</dc:creator>
  <dc:description/>
  <cp:keywords/>
  <dc:language>en-US</dc:language>
  <cp:lastModifiedBy>.</cp:lastModifiedBy>
  <cp:lastPrinted>2011-08-31T11:22:00Z</cp:lastPrinted>
  <dcterms:modified xsi:type="dcterms:W3CDTF">2011-08-31T14:25:00Z</dcterms:modified>
  <cp:revision>4</cp:revision>
  <dc:subject/>
  <dc:title/>
</cp:coreProperties>
</file>