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</w:rPr>
        <w:t>RESOLUÇÃO CD Nº 19, DE 11 DE NOVEMBRO DE 2011.</w:t>
      </w:r>
    </w:p>
    <w:p>
      <w:pPr>
        <w:pStyle w:val="NormalArial"/>
        <w:tabs>
          <w:tab w:val="clear" w:pos="708"/>
          <w:tab w:val="left" w:pos="540" w:leader="none"/>
        </w:tabs>
        <w:ind w:left="1620" w:right="-285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aprovação do Regimento Interno do Biotério Central da Universidade Federal de Mato Grosso.</w:t>
      </w:r>
    </w:p>
    <w:p>
      <w:pPr>
        <w:pStyle w:val="NormalArial"/>
        <w:tabs>
          <w:tab w:val="clear" w:pos="708"/>
          <w:tab w:val="left" w:pos="540" w:leader="none"/>
        </w:tabs>
        <w:ind w:left="1620" w:right="-285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que consta no processo nº.  23108.028417/11-8, CD 39/11; 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11 de novembro 2011;</w:t>
      </w:r>
    </w:p>
    <w:p>
      <w:pPr>
        <w:pStyle w:val="NormalArial"/>
        <w:ind w:left="1620" w:right="-285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-285" w:hanging="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285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provar o Regimento Interno do Biotério Central da Universidade Federal de Mato Grosso, composto de V Títulos e V Capítulos, distribuídos em 18 artigos, que com esta Resolução é publicado.</w:t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285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 Resolução CD n.º 03, de 02 de fevereiro de 1994 e demais disposições em contrário.</w:t>
      </w:r>
    </w:p>
    <w:p>
      <w:pPr>
        <w:pStyle w:val="NormalArial"/>
        <w:ind w:right="-285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right="-285" w:firstLine="16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11 de novembro de 2011.</w:t>
      </w:r>
    </w:p>
    <w:p>
      <w:pPr>
        <w:pStyle w:val="NormalArial"/>
        <w:ind w:right="-285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180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uto" w:line="360" w:before="0" w:after="0"/>
        <w:ind w:left="180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LUIZ ALBERTO ESTEVES SCALOPPE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Y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80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JOÃO CARLOS DE SOUZA MAI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43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OSÉ MARQUES PESSOA –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left="184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4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4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4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IMENTO INTERNO DO BIOTÉRIO CENTRAL DA UNIVERSIDADE FEDERAL DE MATO GROSSO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ÍTULO I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 OBJETIVO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º - </w:t>
      </w:r>
      <w:r>
        <w:rPr>
          <w:rFonts w:cs="Times New Roman" w:ascii="Times New Roman" w:hAnsi="Times New Roman"/>
          <w:szCs w:val="24"/>
        </w:rPr>
        <w:t>O Biotério Central da Universidade Federal de Mato Grosso, criado pela Resolução CD n.º 56, de 23 de julho de 1993, destina-se direta e indiretamente ao desenvolvimento de pesquisa científica, ensino e extensão, na área de Bioterism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1º - </w:t>
      </w:r>
      <w:r>
        <w:rPr>
          <w:rFonts w:cs="Times New Roman" w:ascii="Times New Roman" w:hAnsi="Times New Roman"/>
          <w:szCs w:val="24"/>
        </w:rPr>
        <w:t xml:space="preserve">O Biotério Central terá como funções promover a capacitação e treinamento, em sua área de atuação, aos profissionais de vários níveis, fornecer animais às unidades de ensino e pesquisa da UFMT que necessita utilizá-los no desempenho de suas atividades acadêmicas e gestionar os núcleos de criação de animais de laboratório em todos os </w:t>
      </w:r>
      <w:r>
        <w:rPr>
          <w:rFonts w:cs="Times New Roman" w:ascii="Times New Roman" w:hAnsi="Times New Roman"/>
          <w:i/>
          <w:szCs w:val="24"/>
        </w:rPr>
        <w:t xml:space="preserve">campi </w:t>
      </w:r>
      <w:r>
        <w:rPr>
          <w:rFonts w:cs="Times New Roman" w:ascii="Times New Roman" w:hAnsi="Times New Roman"/>
          <w:szCs w:val="24"/>
        </w:rPr>
        <w:t>da Universidade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§ 2º -</w:t>
      </w:r>
      <w:r>
        <w:rPr>
          <w:rFonts w:cs="Times New Roman" w:ascii="Times New Roman" w:hAnsi="Times New Roman"/>
          <w:szCs w:val="24"/>
        </w:rPr>
        <w:t xml:space="preserve"> Na criação e no uso de animais de experimentação serão sempre observados os princípios universais determinados pela ética e pela legislação que disciplina tais atividade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§ 3º</w:t>
      </w:r>
      <w:r>
        <w:rPr>
          <w:rFonts w:cs="Times New Roman" w:ascii="Times New Roman" w:hAnsi="Times New Roman"/>
          <w:szCs w:val="24"/>
        </w:rPr>
        <w:t xml:space="preserve"> - Para atingir suas finalidades, o Biotério Central deverá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– Manter base física em áreas apropriada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– Manter-se atualizado em novas técnica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 – Racionalizar o uso de animais de laboratório na investigação científica e no ensino de graduação e pós-graduação, compatibilizando a produção e a demanda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szCs w:val="24"/>
        </w:rPr>
        <w:t xml:space="preserve"> – Propor a realização de convênios e contratos com órgãos públicos ou privados, visando à obtenção de fontes alternativas de recursos para o custeio de aquisição e manutenção de equipamentos e contratação de recursos humanos qualificado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 – estender os benefícios advindos de seu funcionamento a outras unidades da UFMT, dentro das limitações de sua produção e recurso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ÍTULO II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ÁREA FÍSIC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igo 2º - </w:t>
      </w:r>
      <w:r>
        <w:rPr>
          <w:rFonts w:cs="Times New Roman" w:ascii="Times New Roman" w:hAnsi="Times New Roman"/>
          <w:szCs w:val="24"/>
        </w:rPr>
        <w:t>As edificações utilizadas pelo Biotério Central se destinam à criação e ao fornecimento de animais de laboratório e às atividades de aulas práticas e experimentação, conduzidas nas suas dependências ou em seus núcleos.</w:t>
      </w:r>
    </w:p>
    <w:p>
      <w:pPr>
        <w:pStyle w:val="Normal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ÍTULO III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ESTRUTUR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ORGANIZAÇÃO ADMINISTRATIV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Artigo 3º</w:t>
      </w:r>
      <w:r>
        <w:rPr>
          <w:rFonts w:cs="Times New Roman" w:ascii="Times New Roman" w:hAnsi="Times New Roman"/>
          <w:szCs w:val="24"/>
        </w:rPr>
        <w:t xml:space="preserve"> - O Biotério Central será composto por:</w:t>
      </w:r>
    </w:p>
    <w:p>
      <w:pPr>
        <w:pStyle w:val="Normal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– Coordenação;</w:t>
      </w:r>
    </w:p>
    <w:p>
      <w:pPr>
        <w:pStyle w:val="Normal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 xml:space="preserve">II </w:t>
      </w:r>
      <w:r>
        <w:rPr>
          <w:rFonts w:cs="Times New Roman" w:ascii="Times New Roman" w:hAnsi="Times New Roman"/>
          <w:szCs w:val="24"/>
        </w:rPr>
        <w:t>– Secretaria;</w:t>
      </w:r>
    </w:p>
    <w:p>
      <w:pPr>
        <w:pStyle w:val="Normal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Apoio Técnico-Administrativo;</w:t>
      </w:r>
    </w:p>
    <w:p>
      <w:pPr>
        <w:pStyle w:val="Normal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szCs w:val="24"/>
        </w:rPr>
        <w:t xml:space="preserve"> – Conselho Consultivo.</w:t>
      </w:r>
    </w:p>
    <w:p>
      <w:pPr>
        <w:pStyle w:val="Normal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I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COORDENAÇÃO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4º - </w:t>
      </w:r>
      <w:r>
        <w:rPr>
          <w:rFonts w:cs="Times New Roman" w:ascii="Times New Roman" w:hAnsi="Times New Roman"/>
          <w:szCs w:val="24"/>
        </w:rPr>
        <w:t>À Coordenação do Biotério compete supervisionar as atividades técnicas no âmbito do Biotério e seus núcleos, colaborando com as atividades de pesquisa científica, ensino de graduação e de pós-graduação e de extensão.</w:t>
      </w:r>
    </w:p>
    <w:p>
      <w:pPr>
        <w:pStyle w:val="Normal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5º</w:t>
      </w:r>
      <w:r>
        <w:rPr>
          <w:rFonts w:cs="Times New Roman" w:ascii="Times New Roman" w:hAnsi="Times New Roman"/>
          <w:szCs w:val="24"/>
        </w:rPr>
        <w:t xml:space="preserve"> - O Coordenador do Biotério será indicado pelo Vice-Reitor e nomeado pelo Reitor, com mandato de 04 (quatro) anos, com possibilidade de uma única reconduçã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6º</w:t>
      </w:r>
      <w:r>
        <w:rPr>
          <w:rFonts w:cs="Times New Roman" w:ascii="Times New Roman" w:hAnsi="Times New Roman"/>
          <w:szCs w:val="24"/>
        </w:rPr>
        <w:t xml:space="preserve"> - Ao Coordenador compete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– Propor, após ouvido o Conselho Consultivo, política de funcionamento do Biotério Central e seus núcleos, explicitando diretrizes, metas e procedimentos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– Captar recursos junto às instituições financeiras e órgãos de fomento à pesquisa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 – Atuar como responsável pelo Biotério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szCs w:val="24"/>
        </w:rPr>
        <w:t xml:space="preserve"> – Participar das reuniões da UFMT referentes ao Biotério Central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 – Propor, com a devida fundamentação a contratação e/ou desligamento de técnico-administrativo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szCs w:val="24"/>
        </w:rPr>
        <w:t xml:space="preserve"> – Atuar como representante do Biotério Central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szCs w:val="24"/>
        </w:rPr>
        <w:t xml:space="preserve"> – Supervisionar as atividades técnicas e administrativa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III</w:t>
      </w:r>
      <w:r>
        <w:rPr>
          <w:rFonts w:cs="Times New Roman" w:ascii="Times New Roman" w:hAnsi="Times New Roman"/>
          <w:szCs w:val="24"/>
        </w:rPr>
        <w:t xml:space="preserve"> – Presidir o Conselho Consultivo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X</w:t>
      </w:r>
      <w:r>
        <w:rPr>
          <w:rFonts w:cs="Times New Roman" w:ascii="Times New Roman" w:hAnsi="Times New Roman"/>
          <w:szCs w:val="24"/>
        </w:rPr>
        <w:t xml:space="preserve"> – Manter as instalações do Biotério em boas condições.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II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SECRETARI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7º</w:t>
      </w:r>
      <w:r>
        <w:rPr>
          <w:rFonts w:cs="Times New Roman" w:ascii="Times New Roman" w:hAnsi="Times New Roman"/>
          <w:szCs w:val="24"/>
        </w:rPr>
        <w:t xml:space="preserve"> - A Secretaria do Biotério Central será exercida por servidor de formação mínima de nível médi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8º</w:t>
      </w:r>
      <w:r>
        <w:rPr>
          <w:rFonts w:cs="Times New Roman" w:ascii="Times New Roman" w:hAnsi="Times New Roman"/>
          <w:szCs w:val="24"/>
        </w:rPr>
        <w:t xml:space="preserve"> - Compete ao Secretário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– Controlar o uso de material de consumo do Biotério Central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– Monitorar a freqüência de pessoal técnico-administrativo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 – Exercer funções gerais de secretaria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V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APOIO TÉCNICO-ADMINISTRATIVO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9º</w:t>
      </w:r>
      <w:r>
        <w:rPr>
          <w:rFonts w:cs="Times New Roman" w:ascii="Times New Roman" w:hAnsi="Times New Roman"/>
          <w:szCs w:val="24"/>
        </w:rPr>
        <w:t xml:space="preserve"> - O Biotério Central contará com uma equipe técnica-administrativa, composta pelos seguintes profissionais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– um médico veterinário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– um biólogo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 – quatro técnicos em bioterismo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szCs w:val="24"/>
        </w:rPr>
        <w:t xml:space="preserve"> – dois apoios técnicos para serviços administrativo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 – um técnico controlador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I </w:t>
      </w:r>
      <w:r>
        <w:rPr>
          <w:rFonts w:cs="Times New Roman" w:ascii="Times New Roman" w:hAnsi="Times New Roman"/>
          <w:szCs w:val="24"/>
        </w:rPr>
        <w:t>– um técnico de expediçã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10</w:t>
      </w:r>
      <w:r>
        <w:rPr>
          <w:rFonts w:cs="Times New Roman" w:ascii="Times New Roman" w:hAnsi="Times New Roman"/>
          <w:szCs w:val="24"/>
        </w:rPr>
        <w:t xml:space="preserve"> – À equipe técnica-administrativa compete, entre outros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– Troca de gaiola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I </w:t>
      </w:r>
      <w:r>
        <w:rPr>
          <w:rFonts w:cs="Times New Roman" w:ascii="Times New Roman" w:hAnsi="Times New Roman"/>
          <w:szCs w:val="24"/>
        </w:rPr>
        <w:t>– Entrega de animai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 – Limpeza de estantes e prateleira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szCs w:val="24"/>
        </w:rPr>
        <w:t xml:space="preserve"> – Faxina geral de sala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 – Registro de nascimento de animai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szCs w:val="24"/>
        </w:rPr>
        <w:t xml:space="preserve"> – Manutenção de estoque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II </w:t>
      </w:r>
      <w:r>
        <w:rPr>
          <w:rFonts w:cs="Times New Roman" w:ascii="Times New Roman" w:hAnsi="Times New Roman"/>
          <w:szCs w:val="24"/>
        </w:rPr>
        <w:t>– Manutenção de bebedouro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III</w:t>
      </w:r>
      <w:r>
        <w:rPr>
          <w:rFonts w:cs="Times New Roman" w:ascii="Times New Roman" w:hAnsi="Times New Roman"/>
          <w:szCs w:val="24"/>
        </w:rPr>
        <w:t xml:space="preserve"> – Tratamento de comedouro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V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CONSELHO CONSULTIVO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11</w:t>
      </w:r>
      <w:r>
        <w:rPr>
          <w:rFonts w:cs="Times New Roman" w:ascii="Times New Roman" w:hAnsi="Times New Roman"/>
          <w:szCs w:val="24"/>
        </w:rPr>
        <w:t xml:space="preserve"> – O Conselho consultivo, presidido pelo Coordenador, será constituído pelos seguintes membros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– Um representante docente do Conselho de Ética de Uso de Animais de laboratório da UFMT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– Um representante docente de cada Faculdade e Instituto envolvido com o uso de animais do Biotério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 – Um representante da PROEG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szCs w:val="24"/>
        </w:rPr>
        <w:t xml:space="preserve"> – Um representante da PROPG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 – Um representante da PROPEq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szCs w:val="24"/>
        </w:rPr>
        <w:t xml:space="preserve"> – Um representante discente de cada programa de graduação e de pós-graduação que façam uso de animais do Biotéri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 xml:space="preserve"> – Os membros do Conselho Consultivo serão indicados pelas suas respectivas unidades administrativos e designados pelo Vice-Reitor, através de Portaria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2</w:t>
      </w:r>
      <w:r>
        <w:rPr>
          <w:rFonts w:cs="Times New Roman" w:ascii="Times New Roman" w:hAnsi="Times New Roman"/>
          <w:szCs w:val="24"/>
        </w:rPr>
        <w:t xml:space="preserve"> – Compete ao Conselho Consultivo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– Definir as políticas, diretrizes, metas e procedimentos a serem propostos pela Coordenadoria, para o funcionamento do Biotério central e de seus núcleos, de acordo com as finalidades previstas no artigo 1º deste regimento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I </w:t>
      </w:r>
      <w:r>
        <w:rPr>
          <w:rFonts w:cs="Times New Roman" w:ascii="Times New Roman" w:hAnsi="Times New Roman"/>
          <w:szCs w:val="24"/>
        </w:rPr>
        <w:t>– Aprovar o planejamento e a proposta orçamentária anual, elaborada pelo Coordenador, a ser apresentada à Vice-Reitoria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 – Fomentar a elaboração de projetos de captação de recursos e desenvolvimento do Biotério Central e seus núcleos nos </w:t>
      </w:r>
      <w:r>
        <w:rPr>
          <w:rFonts w:cs="Times New Roman" w:ascii="Times New Roman" w:hAnsi="Times New Roman"/>
          <w:i/>
          <w:szCs w:val="24"/>
        </w:rPr>
        <w:t xml:space="preserve">campi </w:t>
      </w:r>
      <w:r>
        <w:rPr>
          <w:rFonts w:cs="Times New Roman" w:ascii="Times New Roman" w:hAnsi="Times New Roman"/>
          <w:szCs w:val="24"/>
        </w:rPr>
        <w:t>da UFMT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szCs w:val="24"/>
        </w:rPr>
        <w:t xml:space="preserve"> – Aprovar os convênios e projetos de captação de recursos por meio de comercialização de animais e insumos produzidos no Biotério Central e seus núcleo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250" w:leader="none"/>
        </w:tabs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ÍTULO IV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 RECURSOS FINANCEIROS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igo 13 – </w:t>
      </w:r>
      <w:r>
        <w:rPr>
          <w:rFonts w:cs="Times New Roman" w:ascii="Times New Roman" w:hAnsi="Times New Roman"/>
          <w:szCs w:val="24"/>
        </w:rPr>
        <w:t>A Vice-Reitoria destinará ao Biotério Central dotação orçamentária própria necessária para assegurar o fluxo regular de recursos financeiros necessários às suas atividade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4</w:t>
      </w:r>
      <w:r>
        <w:rPr>
          <w:rFonts w:cs="Times New Roman" w:ascii="Times New Roman" w:hAnsi="Times New Roman"/>
          <w:szCs w:val="24"/>
        </w:rPr>
        <w:t xml:space="preserve"> – A Vice-Reitoria tomará as medidas necessárias para a obtenção de recursos suplementares junto à UFMT, instituições e agências financeiras de pesquisa, para garantir o pleno funcionamento do Biotério Central e de seus núcleo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15</w:t>
      </w:r>
      <w:r>
        <w:rPr>
          <w:rFonts w:cs="Times New Roman" w:ascii="Times New Roman" w:hAnsi="Times New Roman"/>
          <w:szCs w:val="24"/>
        </w:rPr>
        <w:t xml:space="preserve"> – O Biotério Central poderá comercializar, com anuência do Conselho Consultivo, os animais que produzir, bem como seus insumos ou subprodutos, para o fim de obter captação de recurso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 xml:space="preserve"> – Os recursos obtidos pelo Biotério Central deverão constar em projeto definido e serão geridos pela Fundação Uniselva, através de uma conta específica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ÍTULO V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S DISPOSIÇÕES FINAIS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7 – </w:t>
      </w:r>
      <w:r>
        <w:rPr>
          <w:rFonts w:cs="Times New Roman" w:ascii="Times New Roman" w:hAnsi="Times New Roman"/>
          <w:szCs w:val="24"/>
        </w:rPr>
        <w:t>Os casos não previstos neste Regimento serão decididos pelo Conselho Consultivo do Biotério Central, sempre com a anuência da Vice-Reitoria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18</w:t>
      </w:r>
      <w:r>
        <w:rPr>
          <w:rFonts w:cs="Times New Roman" w:ascii="Times New Roman" w:hAnsi="Times New Roman"/>
          <w:szCs w:val="24"/>
        </w:rPr>
        <w:t xml:space="preserve"> – Este Regimento entrará em vigor nesta data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em Cuiabá, 11 de novembro de 2011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0" w:after="0"/>
        <w:ind w:left="180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uto" w:line="360" w:before="0" w:after="0"/>
        <w:ind w:left="180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LUIZ ALBERTO ESTEVES SCALOPPE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Y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80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JOÃO CARLOS DE SOUZA MAI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43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OSÉ MARQUES PESSOA –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before="0" w:after="120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9:00Z</dcterms:created>
  <dc:creator>lteixeira</dc:creator>
  <dc:description/>
  <cp:keywords/>
  <dc:language>en-US</dc:language>
  <cp:lastModifiedBy>.</cp:lastModifiedBy>
  <cp:lastPrinted>2011-09-02T09:01:00Z</cp:lastPrinted>
  <dcterms:modified xsi:type="dcterms:W3CDTF">2011-11-17T17:32:00Z</dcterms:modified>
  <cp:revision>26</cp:revision>
  <dc:subject/>
  <dc:title>RESOLUÇÃO CD nº XX, DE XX DE XXXX DE 2010</dc:title>
</cp:coreProperties>
</file>