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>RESOLUÇÃO CONSUNI N.º 05, DE 30 DE AGOSTO DE 2011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posse dos servidores técnicos administrativos Ana Bernardete de Almeida Nascimento, José Antônio da Silva Carmo, Gisele Marques Lopes Dionísio, Maria Amélia Benta de Oliveira e Rozângela Zelenski 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11390/11-0 e no Ofício n.º 055/SG/SINTUF-MT/2011;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30 de agosto de 2011.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 xml:space="preserve">Artigo 1º. </w:t>
      </w:r>
      <w:r>
        <w:rPr>
          <w:sz w:val="24"/>
          <w:szCs w:val="24"/>
        </w:rPr>
        <w:t xml:space="preserve">Empossar, os servidores, </w:t>
      </w:r>
      <w:r>
        <w:rPr>
          <w:b/>
          <w:sz w:val="24"/>
          <w:szCs w:val="24"/>
        </w:rPr>
        <w:t>Ana Bernardete de Almeida Nascimento, José Antônio da Silva Carmo, Gisele Marques Lopes Dionísio, Maria Amélia Benta de Oliveira e Rozângela Zelenski</w:t>
      </w:r>
      <w:r>
        <w:rPr>
          <w:sz w:val="24"/>
          <w:szCs w:val="24"/>
        </w:rPr>
        <w:t xml:space="preserve"> no Conselho Universitário, como representantes dos servidores técnicos administrativos da Universidade Federal de Mato Grosso, com um mandato de 02 (dois) anos, a contar desta data.</w:t>
      </w:r>
    </w:p>
    <w:p>
      <w:pPr>
        <w:pStyle w:val="TextBodyIndent"/>
        <w:ind w:right="-596" w:firstLine="170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2º.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30 de agosto de 2011.</w:t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5:00Z</dcterms:created>
  <dc:creator>SECRETARIA</dc:creator>
  <dc:description/>
  <cp:keywords/>
  <dc:language>en-US</dc:language>
  <cp:lastModifiedBy>.</cp:lastModifiedBy>
  <cp:lastPrinted>2011-05-11T15:05:00Z</cp:lastPrinted>
  <dcterms:modified xsi:type="dcterms:W3CDTF">2011-09-02T16:42:00Z</dcterms:modified>
  <cp:revision>9</cp:revision>
  <dc:subject/>
  <dc:title>                                                              </dc:title>
</cp:coreProperties>
</file>