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09, DE 26 DE MARÇO DE 2012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indicação do Conselheiro Carlos Magno Mendes para compor o Conselho Curador da Fundação Uniselva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Ofício n.º 875/GR/2011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>
          <w:i/>
          <w:i/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Indicar o Conselheiro </w:t>
      </w:r>
      <w:r>
        <w:rPr>
          <w:b/>
          <w:szCs w:val="24"/>
        </w:rPr>
        <w:t>Carlos Magno Mendes</w:t>
      </w:r>
      <w:r>
        <w:rPr>
          <w:szCs w:val="24"/>
        </w:rPr>
        <w:t xml:space="preserve"> para compor o Conselho Curador da Fundação Uniselva, como representante do Conselho de Ensino, Pesquisa e Extensão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EXTENSÃO, em Cuiabá, 26 de março de 2012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5:00Z</dcterms:created>
  <dc:creator>.</dc:creator>
  <dc:description/>
  <cp:keywords/>
  <dc:language>en-US</dc:language>
  <cp:lastModifiedBy>.</cp:lastModifiedBy>
  <cp:lastPrinted>2012-03-28T09:01:00Z</cp:lastPrinted>
  <dcterms:modified xsi:type="dcterms:W3CDTF">2012-03-28T12:08:00Z</dcterms:modified>
  <cp:revision>6</cp:revision>
  <dc:subject/>
  <dc:title/>
</cp:coreProperties>
</file>