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, DE 26 DE MARÇO  DE 2012.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homologação da Resolução Consepe n.º 03, de 12 de março de 2012, que aprovou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a criação do </w:t>
      </w:r>
      <w:r>
        <w:rPr>
          <w:szCs w:val="24"/>
        </w:rPr>
        <w:t xml:space="preserve">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Gestão e Perícia Ambiental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20766/11-1, 06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março de 2012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3, de 12 de març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em Gestão e Perícia Ambiental, na área de conhecimento: “Aspectos Físico-Ambientais do Planejamento Urbano Regional”, a ser desenvolvido pelo Instituto de Biociências/Departamento de Botânica e Ecologia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6 de març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0:00Z</dcterms:created>
  <dc:creator>.</dc:creator>
  <dc:description/>
  <cp:keywords/>
  <dc:language>en-US</dc:language>
  <cp:lastModifiedBy>.</cp:lastModifiedBy>
  <cp:lastPrinted>2012-03-12T10:46:00Z</cp:lastPrinted>
  <dcterms:modified xsi:type="dcterms:W3CDTF">2012-03-28T12:45:00Z</dcterms:modified>
  <cp:revision>11</cp:revision>
  <dc:subject/>
  <dc:title/>
</cp:coreProperties>
</file>