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27, DE 28 DE MAIO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>Dispõe sobre homologação da Resolução Consepe n.º 20, de 26 de abril de 2012,  que alterou o Calendário Acadêmico 2012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Ofício n.º 077/PROEG, de 25 de abril de 2012; 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io de 2012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20, de 26 de abril de 2012, que suprimi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xtensão, da Resolução Consepe n.º 107, de 12 de dezembro de 2011, a data de 30 de abril de 2012, que prevê a p</w:t>
      </w:r>
      <w:r>
        <w:rPr>
          <w:bCs/>
          <w:szCs w:val="24"/>
        </w:rPr>
        <w:t>ublicação do edital de transferência facultativa para 2012/2.</w:t>
      </w:r>
    </w:p>
    <w:p>
      <w:pPr>
        <w:pStyle w:val="Normal"/>
        <w:spacing w:lineRule="atLeast" w:line="270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2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28 de maio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2:00Z</dcterms:created>
  <dc:creator>.</dc:creator>
  <dc:description/>
  <cp:keywords/>
  <dc:language>en-US</dc:language>
  <cp:lastModifiedBy>.</cp:lastModifiedBy>
  <cp:lastPrinted>2012-04-26T08:53:00Z</cp:lastPrinted>
  <dcterms:modified xsi:type="dcterms:W3CDTF">2012-05-29T13:36:00Z</dcterms:modified>
  <cp:revision>9</cp:revision>
  <dc:subject/>
  <dc:title/>
</cp:coreProperties>
</file>