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04, DE 23 DE MARÇO DE 2012.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ão da Resolução CD n.º 04 de 14 de janeiro de 2009.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 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s alterações contidas nas Resoluções CD nº 45, de 31 de outubro de 2008, CD n.º 44, de 31 de outubro de 2008, CD n.º 46 e CD n.º 47, ambas de 12 de dezembro de 2008;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edição da Portaria n.º 1109, de 04 de setembro de 2008, do Ministério da Educação que atribuiu cargos e funções à Universidade Federal de Mato Grosso com vigência a partir de janeiro de 2012;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00025/12-0, CD 05/12.</w:t>
      </w:r>
    </w:p>
    <w:p>
      <w:pPr>
        <w:pStyle w:val="Normal"/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dia 23 de março de 2012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620"/>
        <w:jc w:val="both"/>
        <w:rPr/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Fica alterada a Resolução CD n.º 04, de 14 de janeiro de 2009 e seu respectivo anexo, passando a vigorar nos termos desta. 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Esta Resolução entra vigor nesta data e seus efeitos financeiros retroagem a 1º de janeiro de 2012, revogadas as disposições em contrário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701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23 de março de 2012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  <w:sz w:val="22"/>
          <w:szCs w:val="22"/>
        </w:rPr>
        <w:t xml:space="preserve">MARIA LUCIA CAVALLI NEDER </w:t>
      </w:r>
      <w:r>
        <w:rPr>
          <w:sz w:val="22"/>
          <w:szCs w:val="22"/>
        </w:rPr>
        <w:t xml:space="preserve"> - Presidente </w:t>
      </w:r>
    </w:p>
    <w:p>
      <w:pPr>
        <w:pStyle w:val="Normal"/>
        <w:spacing w:lineRule="auto" w:line="276"/>
        <w:ind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/>
      </w:pPr>
      <w:r>
        <w:rPr>
          <w:b/>
          <w:sz w:val="22"/>
          <w:szCs w:val="22"/>
        </w:rPr>
        <w:t>LUIZ ALBERTO ESTEVES SCALOPPE</w:t>
      </w:r>
      <w:r>
        <w:rPr>
          <w:sz w:val="22"/>
          <w:szCs w:val="22"/>
        </w:rPr>
        <w:t xml:space="preserve"> - Membro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  <w:sz w:val="22"/>
          <w:szCs w:val="22"/>
        </w:rPr>
        <w:t xml:space="preserve">CARLOS TEODORO JOSÉ HUGUENEY IRIGARAY- </w:t>
      </w:r>
      <w:r>
        <w:rPr>
          <w:sz w:val="22"/>
          <w:szCs w:val="22"/>
        </w:rPr>
        <w:t>Membro</w:t>
      </w:r>
    </w:p>
    <w:p>
      <w:pPr>
        <w:pStyle w:val="Normal"/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  <w:sz w:val="22"/>
          <w:szCs w:val="22"/>
        </w:rPr>
        <w:t>DUÍLIO MAYOLINO FILHO</w:t>
      </w:r>
      <w:r>
        <w:rPr>
          <w:sz w:val="22"/>
          <w:szCs w:val="22"/>
        </w:rPr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Arial Unicode MS"/>
          <w:b/>
          <w:sz w:val="22"/>
          <w:szCs w:val="22"/>
        </w:rPr>
        <w:t>JOSÉ CARLOS AMARAL FILHO</w:t>
      </w:r>
      <w:r>
        <w:rPr>
          <w:rFonts w:eastAsia="Arial Unicode MS"/>
          <w:sz w:val="22"/>
          <w:szCs w:val="22"/>
        </w:rPr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Arial Unicode MS"/>
          <w:b/>
          <w:sz w:val="22"/>
          <w:szCs w:val="22"/>
        </w:rPr>
        <w:t>JOÃO CARLOS DE SOUZA MAIA</w:t>
      </w:r>
      <w:r>
        <w:rPr>
          <w:rFonts w:eastAsia="Arial Unicode MS"/>
          <w:sz w:val="22"/>
          <w:szCs w:val="22"/>
        </w:rPr>
        <w:t xml:space="preserve"> - Membro</w:t>
      </w:r>
    </w:p>
    <w:p>
      <w:pPr>
        <w:pStyle w:val="Normal"/>
        <w:spacing w:lineRule="auto" w:line="276"/>
        <w:ind w:right="-1" w:firstLine="170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right="-1" w:firstLine="1701"/>
        <w:rPr/>
      </w:pPr>
      <w:r>
        <w:rPr>
          <w:b/>
          <w:sz w:val="22"/>
          <w:szCs w:val="22"/>
        </w:rPr>
        <w:t xml:space="preserve">JOSÉ MARQUES PESSOA – </w:t>
      </w:r>
      <w:r>
        <w:rPr>
          <w:sz w:val="22"/>
          <w:szCs w:val="22"/>
        </w:rPr>
        <w:t>Membro</w:t>
      </w:r>
    </w:p>
    <w:p>
      <w:pPr>
        <w:pStyle w:val="Normal"/>
        <w:ind w:right="-568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ANEXO A RESOLUÇÃO CD N.º 04/2012</w:t>
      </w:r>
    </w:p>
    <w:tbl>
      <w:tblPr>
        <w:tblW w:w="9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82"/>
        <w:gridCol w:w="1262"/>
      </w:tblGrid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Denominação dos Cargos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/FG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lho Diretor</w:t>
            </w:r>
          </w:p>
          <w:p>
            <w:pPr>
              <w:pStyle w:val="Normal"/>
              <w:ind w:left="492" w:hanging="0"/>
              <w:rPr/>
            </w:pPr>
            <w:r>
              <w:rPr/>
              <w:t>1) Chefe da Secretaria dos Órgãos Colegiad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2) Auditoria Intern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giados Superiore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Conselho Universitário - Consu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2) Conselho de Ensino, Pesquisa e Extensão – Consepe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toria</w:t>
            </w:r>
          </w:p>
          <w:p>
            <w:pPr>
              <w:pStyle w:val="Normal"/>
              <w:ind w:left="534" w:hanging="0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Reitor</w:t>
            </w:r>
          </w:p>
          <w:p>
            <w:pPr>
              <w:pStyle w:val="Normal"/>
              <w:ind w:left="492" w:hanging="0"/>
              <w:rPr/>
            </w:pPr>
            <w:r>
              <w:rPr/>
              <w:t>2) Chefe de Gabinete</w:t>
            </w:r>
          </w:p>
          <w:p>
            <w:pPr>
              <w:pStyle w:val="Normal"/>
              <w:ind w:left="492" w:hanging="0"/>
              <w:rPr/>
            </w:pPr>
            <w:r>
              <w:rPr/>
              <w:t>3) Assistente de Gabinete</w:t>
            </w:r>
          </w:p>
          <w:p>
            <w:pPr>
              <w:pStyle w:val="Normal"/>
              <w:ind w:left="492" w:hanging="0"/>
              <w:rPr/>
            </w:pPr>
            <w:r>
              <w:rPr/>
              <w:t>4) Assistente da Reitoria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5) Chefe da Secretaria da Reitoria </w:t>
            </w:r>
          </w:p>
          <w:p>
            <w:pPr>
              <w:pStyle w:val="Normal"/>
              <w:ind w:left="492" w:hanging="0"/>
              <w:rPr/>
            </w:pPr>
            <w:r>
              <w:rPr/>
              <w:t>6) Chefe da Secretaria da CCPD e CPPTA</w:t>
            </w:r>
          </w:p>
          <w:p>
            <w:pPr>
              <w:pStyle w:val="Normal"/>
              <w:ind w:left="492" w:hanging="0"/>
              <w:rPr/>
            </w:pPr>
            <w:r>
              <w:rPr/>
              <w:t>7)  Assessor Especial da Reitoria</w:t>
            </w:r>
          </w:p>
          <w:p>
            <w:pPr>
              <w:pStyle w:val="Normal"/>
              <w:ind w:left="492" w:hanging="0"/>
              <w:rPr/>
            </w:pPr>
            <w:r>
              <w:rPr/>
              <w:t>8) Assessor da Reitoria</w:t>
            </w:r>
          </w:p>
          <w:p>
            <w:pPr>
              <w:pStyle w:val="Normal"/>
              <w:ind w:left="492" w:hanging="0"/>
              <w:rPr/>
            </w:pPr>
            <w:r>
              <w:rPr/>
              <w:t>9) Assessor da Reitoria</w:t>
            </w:r>
          </w:p>
          <w:p>
            <w:pPr>
              <w:pStyle w:val="Normal"/>
              <w:ind w:left="492" w:hanging="0"/>
              <w:rPr/>
            </w:pPr>
            <w:r>
              <w:rPr/>
              <w:t>10) Assessor da Reitoria</w:t>
            </w:r>
          </w:p>
          <w:p>
            <w:pPr>
              <w:pStyle w:val="Normal"/>
              <w:ind w:left="492" w:hanging="0"/>
              <w:rPr/>
            </w:pPr>
            <w:r>
              <w:rPr/>
              <w:t>11) Assessor da Reitoria</w:t>
            </w:r>
          </w:p>
          <w:p>
            <w:pPr>
              <w:pStyle w:val="Normal"/>
              <w:ind w:left="492" w:hanging="0"/>
              <w:rPr/>
            </w:pPr>
            <w:r>
              <w:rPr/>
              <w:t>12) Assessor da Reitoria</w:t>
            </w:r>
          </w:p>
          <w:p>
            <w:pPr>
              <w:pStyle w:val="Normal"/>
              <w:ind w:left="492" w:hanging="0"/>
              <w:rPr/>
            </w:pPr>
            <w:r>
              <w:rPr/>
              <w:t>13) Assessor da Reitoria</w:t>
            </w:r>
          </w:p>
          <w:p>
            <w:pPr>
              <w:pStyle w:val="Normal"/>
              <w:ind w:left="492" w:hanging="0"/>
              <w:rPr/>
            </w:pPr>
            <w:r>
              <w:rPr/>
              <w:t>14) Assessor da Reitoria</w:t>
            </w:r>
          </w:p>
          <w:p>
            <w:pPr>
              <w:pStyle w:val="Normal"/>
              <w:ind w:left="492" w:hanging="0"/>
              <w:rPr/>
            </w:pPr>
            <w:r>
              <w:rPr/>
              <w:t>15) Supervisor da Reitoria</w:t>
            </w:r>
          </w:p>
          <w:p>
            <w:pPr>
              <w:pStyle w:val="Normal"/>
              <w:ind w:left="492" w:hanging="0"/>
              <w:rPr/>
            </w:pPr>
            <w:r>
              <w:rPr/>
              <w:t>16)</w:t>
            </w:r>
            <w:r>
              <w:rPr>
                <w:b/>
              </w:rPr>
              <w:t xml:space="preserve"> Secretaria de Comunicação  e Multimeios – Órgão Suplementar</w:t>
            </w:r>
          </w:p>
          <w:p>
            <w:pPr>
              <w:pStyle w:val="Normal"/>
              <w:ind w:left="492" w:hanging="0"/>
              <w:rPr>
                <w:b/>
                <w:b/>
              </w:rPr>
            </w:pPr>
            <w:r>
              <w:rPr/>
              <w:t>17) Secretário</w:t>
            </w:r>
          </w:p>
          <w:p>
            <w:pPr>
              <w:pStyle w:val="Normal"/>
              <w:ind w:left="492" w:hanging="0"/>
              <w:rPr/>
            </w:pPr>
            <w:r>
              <w:rPr/>
              <w:t>18) Assistente da Secretaria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19) </w:t>
            </w:r>
            <w:r>
              <w:rPr>
                <w:b/>
              </w:rPr>
              <w:t>Coordenação de Jornalismo e Imprensa</w:t>
            </w:r>
          </w:p>
          <w:p>
            <w:pPr>
              <w:pStyle w:val="Normal"/>
              <w:ind w:left="492" w:hanging="0"/>
              <w:rPr/>
            </w:pPr>
            <w:r>
              <w:rPr/>
              <w:t>20) Coordenador</w:t>
            </w:r>
          </w:p>
          <w:p>
            <w:pPr>
              <w:pStyle w:val="Normal"/>
              <w:ind w:left="492" w:hanging="0"/>
              <w:rPr/>
            </w:pPr>
            <w:r>
              <w:rPr/>
              <w:t>21) Supervisor de TV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22) Supervisor de Rádio  </w:t>
            </w:r>
          </w:p>
          <w:p>
            <w:pPr>
              <w:pStyle w:val="Normal"/>
              <w:ind w:left="492" w:hanging="0"/>
              <w:rPr/>
            </w:pPr>
            <w:r>
              <w:rPr/>
              <w:t>23) Supervisor de Cerimônias e Eventos</w:t>
            </w:r>
          </w:p>
          <w:p>
            <w:pPr>
              <w:pStyle w:val="Normal"/>
              <w:ind w:left="492" w:hanging="0"/>
              <w:rPr/>
            </w:pPr>
            <w:r>
              <w:rPr/>
              <w:t>24)</w:t>
            </w:r>
            <w:r>
              <w:rPr>
                <w:b/>
              </w:rPr>
              <w:t xml:space="preserve"> Secretaria de Tecnologia da Informação e da Comunicação</w:t>
            </w:r>
            <w:r>
              <w:rPr/>
              <w:t xml:space="preserve">  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25) Secretário </w:t>
            </w:r>
          </w:p>
          <w:p>
            <w:pPr>
              <w:pStyle w:val="Normal"/>
              <w:ind w:left="492" w:hanging="0"/>
              <w:rPr/>
            </w:pPr>
            <w:r>
              <w:rPr/>
              <w:t>26) Assistente da Secretaria</w:t>
            </w:r>
          </w:p>
          <w:p>
            <w:pPr>
              <w:pStyle w:val="Normal"/>
              <w:ind w:left="492" w:hanging="0"/>
              <w:rPr/>
            </w:pPr>
            <w:r>
              <w:rPr/>
              <w:t>27) Supervisor de Manutenção, Suporte e Telecomunicação</w:t>
            </w:r>
          </w:p>
          <w:p>
            <w:pPr>
              <w:pStyle w:val="Normal"/>
              <w:ind w:left="492" w:hanging="0"/>
              <w:rPr/>
            </w:pPr>
            <w:r>
              <w:rPr/>
              <w:t>28) Gerente de Produção, Multimídia e Audiovisual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29) </w:t>
            </w:r>
            <w:r>
              <w:rPr>
                <w:b/>
              </w:rPr>
              <w:t>Coordenação de Redes e Servidores</w:t>
            </w:r>
          </w:p>
          <w:p>
            <w:pPr>
              <w:pStyle w:val="Normal"/>
              <w:ind w:left="492" w:hanging="0"/>
              <w:rPr/>
            </w:pPr>
            <w:r>
              <w:rPr/>
              <w:t>30) Coordenador</w:t>
            </w:r>
          </w:p>
          <w:p>
            <w:pPr>
              <w:pStyle w:val="Normal"/>
              <w:ind w:left="492" w:hanging="0"/>
              <w:rPr/>
            </w:pPr>
            <w:r>
              <w:rPr/>
              <w:t>31) Gerente de Operações e Rede</w:t>
            </w:r>
          </w:p>
          <w:p>
            <w:pPr>
              <w:pStyle w:val="Normal"/>
              <w:ind w:left="492" w:hanging="0"/>
              <w:rPr/>
            </w:pPr>
            <w:r>
              <w:rPr/>
              <w:t>32) Gerente de Suporte Técnico</w:t>
            </w:r>
          </w:p>
          <w:p>
            <w:pPr>
              <w:pStyle w:val="Normal"/>
              <w:ind w:left="492" w:hanging="0"/>
              <w:rPr/>
            </w:pPr>
            <w:r>
              <w:rPr/>
              <w:t>33) Gerente de Serviços de Processamento de Dados</w:t>
            </w:r>
          </w:p>
          <w:p>
            <w:pPr>
              <w:pStyle w:val="Normal"/>
              <w:ind w:left="492" w:hanging="0"/>
              <w:rPr/>
            </w:pPr>
            <w:r>
              <w:rPr/>
              <w:t>34) Seção de Serviços Administrativos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35) </w:t>
            </w:r>
            <w:r>
              <w:rPr>
                <w:b/>
              </w:rPr>
              <w:t>Coordenação de Engenharia de Software para Gestão Educacional e Administrativa</w:t>
            </w:r>
          </w:p>
          <w:p>
            <w:pPr>
              <w:pStyle w:val="Normal"/>
              <w:ind w:left="492" w:hanging="0"/>
              <w:rPr/>
            </w:pPr>
            <w:r>
              <w:rPr/>
              <w:t>36) Coordenador</w:t>
            </w:r>
          </w:p>
          <w:p>
            <w:pPr>
              <w:pStyle w:val="Normal"/>
              <w:ind w:left="492" w:hanging="0"/>
              <w:rPr/>
            </w:pPr>
            <w:r>
              <w:rPr/>
              <w:t>37)</w:t>
            </w:r>
            <w:r>
              <w:rPr>
                <w:b/>
              </w:rPr>
              <w:t xml:space="preserve"> Coordenação de Projetos e Programas de Educação Aberta e a Distância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38) Coordenador 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39)  </w:t>
            </w:r>
            <w:r>
              <w:rPr>
                <w:b/>
              </w:rPr>
              <w:t>Coordenação de Administração Escolar</w:t>
            </w:r>
          </w:p>
          <w:p>
            <w:pPr>
              <w:pStyle w:val="Normal"/>
              <w:ind w:left="492" w:hanging="0"/>
              <w:rPr/>
            </w:pPr>
            <w:r>
              <w:rPr/>
              <w:t>40) Coordenador</w:t>
            </w:r>
          </w:p>
          <w:p>
            <w:pPr>
              <w:pStyle w:val="Normal"/>
              <w:ind w:left="492" w:hanging="0"/>
              <w:rPr/>
            </w:pPr>
            <w:r>
              <w:rPr/>
              <w:t>41) Chefe da Secretaria da Coordenação</w:t>
            </w:r>
          </w:p>
          <w:p>
            <w:pPr>
              <w:pStyle w:val="Normal"/>
              <w:ind w:left="492" w:hanging="0"/>
              <w:rPr/>
            </w:pPr>
            <w:r>
              <w:rPr/>
              <w:t>42) Supervisor do Registro Escolar da Graduação</w:t>
            </w:r>
          </w:p>
          <w:p>
            <w:pPr>
              <w:pStyle w:val="Normal"/>
              <w:ind w:left="492" w:hanging="0"/>
              <w:rPr/>
            </w:pPr>
            <w:r>
              <w:rPr/>
              <w:t>43) Gerente  de Documentação e Intercâmbio</w:t>
            </w:r>
          </w:p>
          <w:p>
            <w:pPr>
              <w:pStyle w:val="Normal"/>
              <w:ind w:left="492" w:hanging="0"/>
              <w:rPr/>
            </w:pPr>
            <w:r>
              <w:rPr/>
              <w:t>44)</w:t>
            </w:r>
            <w:r>
              <w:rPr>
                <w:b/>
              </w:rPr>
              <w:t xml:space="preserve"> Coordenação de Concursos e Exames Vestibulares</w:t>
            </w:r>
          </w:p>
          <w:p>
            <w:pPr>
              <w:pStyle w:val="Normal"/>
              <w:ind w:left="492" w:hanging="0"/>
              <w:rPr>
                <w:b/>
                <w:b/>
              </w:rPr>
            </w:pPr>
            <w:r>
              <w:rPr/>
              <w:t>45) Coordenador</w:t>
            </w:r>
          </w:p>
          <w:p>
            <w:pPr>
              <w:pStyle w:val="Normal"/>
              <w:ind w:left="492" w:hanging="0"/>
              <w:rPr/>
            </w:pPr>
            <w:r>
              <w:rPr/>
              <w:t>46)</w:t>
            </w:r>
            <w:r>
              <w:rPr>
                <w:b/>
              </w:rPr>
              <w:t xml:space="preserve"> Procuradoria Geral Federal</w:t>
            </w:r>
          </w:p>
          <w:p>
            <w:pPr>
              <w:pStyle w:val="Normal"/>
              <w:ind w:left="492" w:hanging="0"/>
              <w:rPr/>
            </w:pPr>
            <w:r>
              <w:rPr/>
              <w:t>47) Procurador Geral</w:t>
            </w:r>
          </w:p>
          <w:p>
            <w:pPr>
              <w:pStyle w:val="Normal"/>
              <w:ind w:left="492" w:hanging="0"/>
              <w:rPr>
                <w:b/>
                <w:b/>
              </w:rPr>
            </w:pPr>
            <w:r>
              <w:rPr/>
              <w:t>48) Chefe da Secretaria da Procurador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 – Reitoria</w:t>
            </w:r>
          </w:p>
          <w:p>
            <w:pPr>
              <w:pStyle w:val="Normal"/>
              <w:ind w:left="534" w:hanging="0"/>
              <w:rPr/>
            </w:pPr>
            <w:r>
              <w:rPr/>
              <w:t>1) Vice-Reitor</w:t>
            </w:r>
          </w:p>
          <w:p>
            <w:pPr>
              <w:pStyle w:val="Normal"/>
              <w:ind w:left="492" w:hanging="0"/>
              <w:rPr>
                <w:b/>
                <w:b/>
              </w:rPr>
            </w:pPr>
            <w:r>
              <w:rPr/>
              <w:t>2) Chefe da Secretaria da Vice-Reitoria</w:t>
            </w:r>
          </w:p>
          <w:p>
            <w:pPr>
              <w:pStyle w:val="Normal"/>
              <w:ind w:left="492" w:hanging="0"/>
              <w:rPr/>
            </w:pPr>
            <w:r>
              <w:rPr/>
              <w:t>3)</w:t>
            </w:r>
            <w:r>
              <w:rPr>
                <w:b/>
              </w:rPr>
              <w:t xml:space="preserve"> Biblioteca Central</w:t>
            </w:r>
          </w:p>
          <w:p>
            <w:pPr>
              <w:pStyle w:val="Normal"/>
              <w:ind w:left="492" w:hanging="0"/>
              <w:rPr/>
            </w:pPr>
            <w:r>
              <w:rPr/>
              <w:t>4) Coordenador da Biblioteca</w:t>
            </w:r>
          </w:p>
          <w:p>
            <w:pPr>
              <w:pStyle w:val="Normal"/>
              <w:ind w:left="492" w:hanging="0"/>
              <w:rPr/>
            </w:pPr>
            <w:r>
              <w:rPr/>
              <w:t>5) Gerente de Documentação e Programas Especiais</w:t>
            </w:r>
          </w:p>
          <w:p>
            <w:pPr>
              <w:pStyle w:val="Normal"/>
              <w:ind w:left="492" w:hanging="0"/>
              <w:rPr/>
            </w:pPr>
            <w:r>
              <w:rPr/>
              <w:t>6) Gerente de Serviço aos Leitore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7) Gerente de Processos Técnic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8)</w:t>
            </w:r>
            <w:r>
              <w:rPr>
                <w:b/>
              </w:rPr>
              <w:t xml:space="preserve"> Editora Universitária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>9) Coordenador da Editor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0) Supervisor Técnica de Editoração e Normatização Gráfica</w:t>
            </w:r>
          </w:p>
          <w:p>
            <w:pPr>
              <w:pStyle w:val="Normal"/>
              <w:ind w:right="69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) Hospital Universitário Júlio Muller – HUJM</w:t>
            </w:r>
          </w:p>
          <w:p>
            <w:pPr>
              <w:pStyle w:val="Normal"/>
              <w:ind w:left="492" w:right="697" w:hanging="0"/>
              <w:jc w:val="both"/>
              <w:rPr>
                <w:b/>
                <w:b/>
              </w:rPr>
            </w:pPr>
            <w:r>
              <w:rPr>
                <w:b/>
              </w:rPr>
              <w:t>12) Superintendência</w:t>
            </w:r>
          </w:p>
          <w:p>
            <w:pPr>
              <w:pStyle w:val="Normal"/>
              <w:ind w:left="492" w:right="697" w:hanging="0"/>
              <w:jc w:val="both"/>
              <w:rPr/>
            </w:pPr>
            <w:r>
              <w:rPr/>
              <w:t>13) Secretaria da Superintendência</w:t>
            </w:r>
          </w:p>
          <w:p>
            <w:pPr>
              <w:pStyle w:val="Normal"/>
              <w:ind w:right="697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4) </w:t>
            </w:r>
            <w:r>
              <w:rPr>
                <w:b/>
              </w:rPr>
              <w:t>Diretoria Administrativa</w:t>
            </w:r>
          </w:p>
          <w:p>
            <w:pPr>
              <w:pStyle w:val="Normal"/>
              <w:ind w:left="492" w:right="697" w:hanging="0"/>
              <w:jc w:val="both"/>
              <w:rPr/>
            </w:pPr>
            <w:r>
              <w:rPr/>
              <w:t xml:space="preserve">15) Gerência Financeira </w:t>
            </w:r>
          </w:p>
          <w:p>
            <w:pPr>
              <w:pStyle w:val="Normal"/>
              <w:ind w:left="492" w:right="697" w:hanging="0"/>
              <w:jc w:val="both"/>
              <w:rPr/>
            </w:pPr>
            <w:r>
              <w:rPr/>
              <w:t>16) Seção de Faturament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17) Seção de Orçamento e Custo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18) Seção de Tesourar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19) Gerência de Materi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20) Seção de Compra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21) Seção de Almoxarifad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22) Seção de Patrimôni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23) Gerência de Serviços Gerai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24) Seção de Pesso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25) Seção de Transportes e Zelador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26) Seção de Limpeza e Zelador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27) Gerência de Manutenção e Instrumentaçã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28) Gerência de Informát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88" w:right="697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29) </w:t>
            </w:r>
            <w:r>
              <w:rPr>
                <w:b/>
              </w:rPr>
              <w:t>Diretoria Técnica Assistenci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30) Gerência de Nutrição e Dietét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31) Serviço de Nutrição Clín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32) Serviço de Nutrição e Produçã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33) Serviço de Anestesiolog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34) Serviço de Centro Cirúrgic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35) Serviço de Radiolog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36) Serviço de Patologia Clín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37) Serviço de Anatomia Patológ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38) Serviço de Hemoterap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39) Serviço de Farmác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40) Gerência de Serviço Soci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41) Seção de Registro e Documentos Estatístico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42) Serviço de Fisioterap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43) Serviço de Apoio Acadêmic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88" w:right="697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44) </w:t>
            </w:r>
            <w:r>
              <w:rPr>
                <w:b/>
              </w:rPr>
              <w:t>Diretoria de Enfermagem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45) Serviço de Enfermagem médico-cirúrgic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46) Serviço de Enfermagem materno-infanti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47) Serviço de Centro Cirúrgic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8)</w:t>
            </w:r>
            <w:r>
              <w:rPr>
                <w:b/>
              </w:rPr>
              <w:t xml:space="preserve"> Hospital Veterin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9)</w:t>
            </w:r>
            <w:r>
              <w:rPr>
                <w:b/>
              </w:rPr>
              <w:t xml:space="preserve"> </w:t>
            </w:r>
            <w:r>
              <w:rPr/>
              <w:t>Diretor Geral</w:t>
            </w:r>
          </w:p>
          <w:p>
            <w:pPr>
              <w:pStyle w:val="Normal"/>
              <w:ind w:left="492" w:hanging="0"/>
              <w:rPr>
                <w:b/>
                <w:b/>
              </w:rPr>
            </w:pPr>
            <w:r>
              <w:rPr/>
              <w:t>50) Chefe da Secretar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Pró-reitoria de Ensino de Graduação – PROEG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14" w:firstLine="120"/>
              <w:rPr/>
            </w:pPr>
            <w:r>
              <w:rPr/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 xml:space="preserve">2) Chefe da Secretaria da Pró-Reitoria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 xml:space="preserve">3) </w:t>
            </w:r>
            <w:r>
              <w:rPr>
                <w:b/>
              </w:rPr>
              <w:t>Coordenação de Políticas Acadêmica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>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5)  Gerente de Programas Estudanti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6) Supervisor</w:t>
            </w:r>
            <w:r>
              <w:rPr>
                <w:b/>
              </w:rPr>
              <w:t xml:space="preserve"> </w:t>
            </w:r>
            <w:r>
              <w:rPr/>
              <w:t>de Políticas de Inclus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 xml:space="preserve">7) </w:t>
            </w:r>
            <w:r>
              <w:rPr>
                <w:b/>
              </w:rPr>
              <w:t>Coordenação do Programa Formação Docent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8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 xml:space="preserve">9) </w:t>
            </w:r>
            <w:r>
              <w:rPr>
                <w:b/>
              </w:rPr>
              <w:t>Coordenação de Ensino de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0) Coordenador</w:t>
            </w:r>
          </w:p>
          <w:p>
            <w:pPr>
              <w:pStyle w:val="Normal"/>
              <w:ind w:left="492" w:hanging="0"/>
              <w:rPr/>
            </w:pPr>
            <w:r>
              <w:rPr/>
              <w:t>11) Supervisor de Avaliação</w:t>
            </w:r>
          </w:p>
          <w:p>
            <w:pPr>
              <w:pStyle w:val="Normal"/>
              <w:ind w:left="492" w:hanging="0"/>
              <w:rPr>
                <w:b/>
                <w:b/>
              </w:rPr>
            </w:pPr>
            <w:r>
              <w:rPr/>
              <w:t>12) Supervisor de Ensino de Graduação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Pró-Reitoria de Cultura, Extensão e Vivência – PROCEV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/>
            </w:pPr>
            <w:r>
              <w:rPr/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2) Chefe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 xml:space="preserve">3) </w:t>
            </w:r>
            <w:r>
              <w:rPr>
                <w:b/>
              </w:rPr>
              <w:t>Coordenação de Extensão e Cultur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>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5)  Gerente de Programas de Extens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6)  Supervisor de Cultur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7)  Supervisor de Arte e Cultura Popula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8) Supervisor do Teatro Universi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9) Supervisor do Cine  Club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0) Regência da Orquestra Sinfônic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 xml:space="preserve">11) Regência do Coral Universitário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 xml:space="preserve">12) </w:t>
            </w:r>
            <w:r>
              <w:rPr>
                <w:b/>
              </w:rPr>
              <w:t>Coordenação de Articulação com Estudante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>13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 xml:space="preserve">14) </w:t>
            </w:r>
            <w:r>
              <w:rPr>
                <w:b/>
              </w:rPr>
              <w:t>Coordenação de Vivência, Esporte e Laze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>15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>16) Supervisor de Vivênc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Pró-Reitoria de Pesquisa – PROPEQ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/>
            </w:pPr>
            <w:r>
              <w:rPr/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2) Chefe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 xml:space="preserve">3) </w:t>
            </w:r>
            <w:r>
              <w:rPr>
                <w:b/>
              </w:rPr>
              <w:t>Coordenação de Pesquis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>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>5) Biotério Central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Pró-Reitoria de Ensino de Pós-Graduação – PROPG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/>
            </w:pPr>
            <w:r>
              <w:rPr/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2) Chefe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3</w:t>
            </w:r>
            <w:r>
              <w:rPr>
                <w:b/>
              </w:rPr>
              <w:t xml:space="preserve">) Coordenação de Ensino de Pós-Graduação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 xml:space="preserve">5) Supervisor de Pós-Graduação </w:t>
            </w:r>
            <w:r>
              <w:rPr>
                <w:i/>
              </w:rPr>
              <w:t>Lato sensu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Pró-Reitoria de Planejamento – PROPLAN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/>
            </w:pPr>
            <w:r>
              <w:rPr/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2) Assistente de Gabinet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3) Chefe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4) Presidente da Comissão de Licitação de Obra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5</w:t>
            </w:r>
            <w:r>
              <w:rPr>
                <w:b/>
              </w:rPr>
              <w:t>) Coordenação de Planejamento Físic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6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>7) Supervisor de Fiscalização de Obras e Projet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8)</w:t>
            </w:r>
            <w:r>
              <w:rPr>
                <w:b/>
              </w:rPr>
              <w:t xml:space="preserve"> Coordenação de Políticas e Desenvolvimento Institucion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9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0) Gerente de Informações e Cust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1) Gerente de Planej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2) Supervisor de Orç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3) Supervisor de Contratos e Convêni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right="122" w:hanging="0"/>
              <w:rPr/>
            </w:pPr>
            <w:r>
              <w:rPr/>
              <w:t>14)</w:t>
            </w:r>
            <w:r>
              <w:rPr>
                <w:b/>
              </w:rPr>
              <w:t xml:space="preserve"> Coordenação de Reestruturação e Expansão de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right="122" w:hanging="0"/>
              <w:rPr/>
            </w:pPr>
            <w:r>
              <w:rPr/>
              <w:t>15) Coordenador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42"/>
        <w:gridCol w:w="1102"/>
      </w:tblGrid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Pró-Reitoria Administrativa – PROAD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/>
            </w:pPr>
            <w:r>
              <w:rPr/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2) Assessoria da PROAD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3) Assistência de Gabinet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4) Chefe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5) Chefe do Setor de Protocolo Centr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6</w:t>
            </w:r>
            <w:r>
              <w:rPr>
                <w:b/>
              </w:rPr>
              <w:t>) Secretaria de Gestão de Pessoa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>7) Secre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8) Assistente da Secreta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9) Gerente de Capacitação e Desenvolvimento Human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 xml:space="preserve">10) Seção de Avaliação do Desempenho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1)</w:t>
            </w:r>
            <w:r>
              <w:rPr>
                <w:b/>
              </w:rPr>
              <w:t xml:space="preserve"> Coordenação de Administração de Pesso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>12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3) Chefe da Secretaria da Coorden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4) Gerente de Pesso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5) Gerente de Admissão, Desligamento e Concessõe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6) Chefe da Seção de Pagamento de Pesso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7)  Chefe da Seção de Aposentados e Pensionista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/>
              <w:t>18) Chefe da Seção de Cadastro de Pesso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9)</w:t>
            </w:r>
            <w:r>
              <w:rPr>
                <w:b/>
              </w:rPr>
              <w:t xml:space="preserve"> Coordenação de Assistência e Benefícios aos Servidor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b/>
                <w:b/>
              </w:rPr>
            </w:pPr>
            <w:r>
              <w:rPr/>
              <w:t>20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1) Gerência de Desenvolvimento Pessoal e Saúd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2) Gerente de Higiene, Medicina e Segurança do Trabalh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3)</w:t>
            </w:r>
            <w:r>
              <w:rPr>
                <w:b/>
              </w:rPr>
              <w:t xml:space="preserve"> Coordenação de Comp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b/>
                <w:b/>
              </w:rPr>
            </w:pPr>
            <w:r>
              <w:rPr/>
              <w:t>2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5) Chefe da Secretaria da Coorden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6) Gerente de Suprimento de Materi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7) Gerente de Almoxarifad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8) Seção de Análise Técn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282" w:hanging="0"/>
              <w:rPr/>
            </w:pPr>
            <w:r>
              <w:rPr/>
              <w:t>29) Secretaria da Comissão de Licitação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ind w:left="534" w:right="122" w:hanging="0"/>
              <w:jc w:val="both"/>
              <w:rPr/>
            </w:pPr>
            <w:r>
              <w:rPr/>
              <w:t xml:space="preserve">30) </w:t>
            </w:r>
            <w:r>
              <w:rPr>
                <w:b/>
              </w:rPr>
              <w:t>Coordenação de Patrimônio e Manutenção de  Equipamento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right="122" w:hanging="480"/>
              <w:jc w:val="both"/>
              <w:rPr>
                <w:b/>
                <w:b/>
              </w:rPr>
            </w:pPr>
            <w:r>
              <w:rPr/>
              <w:t>31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2) Seção de Patrimôn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3)</w:t>
            </w:r>
            <w:r>
              <w:rPr>
                <w:b/>
              </w:rPr>
              <w:t xml:space="preserve"> Coordenaçã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5) Seçã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6) Encarregado do Serviç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7) Encarregado do Serviç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8) Encarregado do Serviç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9) Encarregado do Serviç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0) Encarregado do Serviç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1) Encarregado do Serviç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2)</w:t>
            </w:r>
            <w:r>
              <w:rPr>
                <w:b/>
              </w:rPr>
              <w:t xml:space="preserve"> Coordenação Financeir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b/>
                <w:b/>
              </w:rPr>
            </w:pPr>
            <w:r>
              <w:rPr/>
              <w:t>43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4) Chefe da Secretaria da Coorden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5) Supervisor de Contabilidad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6) Seção de Registro e Apuração de Cont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7) Gerente de Controle de Pag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8) Seção de Controle Orçamen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9)  Seção de Controle Financeir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b/>
              </w:rPr>
              <w:t>50) Prefeitura do Campus Universi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b/>
                <w:b/>
              </w:rPr>
            </w:pPr>
            <w:r>
              <w:rPr/>
              <w:t>51)</w:t>
            </w:r>
            <w:r>
              <w:rPr>
                <w:b/>
              </w:rPr>
              <w:t xml:space="preserve"> </w:t>
            </w:r>
            <w:r>
              <w:rPr/>
              <w:t>Prefei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left="492" w:hanging="0"/>
              <w:rPr/>
            </w:pPr>
            <w:r>
              <w:rPr/>
              <w:t>52) Chefe da Secretaria da Prefeitur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3) Gerente de Manuten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4) Encarregado do Serviço de Manuten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5) Encarregado do Serviço de Manuten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6) Encarregado do Serviço de Manuten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7) Encarregado do Serviço de Manuten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8) Encarregado do Serviço de Manuten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9) Seção de Edific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60) Seção de Equipamentos Mobiliário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61) Seção de Urbanização e Paisagism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62)  Supervisor  de Transport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63)</w:t>
            </w:r>
            <w:r>
              <w:rPr>
                <w:b/>
              </w:rPr>
              <w:t xml:space="preserve"> Supervisor do Restaurante Universi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b/>
                <w:b/>
              </w:rPr>
            </w:pPr>
            <w:r>
              <w:rPr/>
              <w:t>64) Supervis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 xml:space="preserve">65) Setor de Operação e Armazenagem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 xml:space="preserve">66) </w:t>
            </w:r>
            <w:r>
              <w:rPr>
                <w:b/>
              </w:rPr>
              <w:t>Gráfica Universit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62) Gerente da Gráfic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>63) Seção de Artes Gráficas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4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Instituto de Ciências Humanas e Sociais – ICH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Chefe da Secretaria do ICH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) Chefe do Departamento de Filoso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) Chefe do Departamento de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) Chefe do Departamento de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6) Chefe do Departamento de Sociologia e Ciências Polític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7) Chefe do Departamento de Antrop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8) Chefe do Departamento de Serviço Soci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9) Coordenador de Ensino de Graduação em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0) Coordenador de Ensino de Graduação em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1) Coordenador de Ensino de Graduação em Serviço Soci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2) Coordenador de Ensino de Graduação em Filoso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162" w:hanging="0"/>
              <w:rPr/>
            </w:pPr>
            <w:r>
              <w:rPr/>
              <w:t>13) Coordenador de Ensino de Graduação em Ciências Socia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162" w:hanging="0"/>
              <w:rPr/>
            </w:pPr>
            <w:r>
              <w:rPr/>
              <w:t>14) Coordenador de Ensino de Pós-Graduação em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162" w:hanging="0"/>
              <w:rPr/>
            </w:pPr>
            <w:r>
              <w:rPr/>
              <w:t>15) Coordenador de Ensino de Pós-Graduação em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162" w:hanging="0"/>
              <w:rPr/>
            </w:pPr>
            <w:r>
              <w:rPr/>
              <w:t>16) Supervisor do NDHI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b/>
                <w:b/>
              </w:rPr>
            </w:pPr>
            <w:r>
              <w:rPr/>
              <w:t>17) Supervisor do Museu Rondon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Instituto de Linguagens – 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b/>
                <w:b/>
              </w:rPr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Chefe de Secretaria do Institu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) Chefe do Departamento de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) Chefe do Departamento de Art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) Chefe do Departamento de Comunicação Soci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6) Coordenador do Ensino de Graduação em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7) Coordenador do Ensino de Graduação em Art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 xml:space="preserve">8) Coordenador do Ensino de Graduação em Comunicação Social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72" w:hanging="0"/>
              <w:rPr/>
            </w:pPr>
            <w:r>
              <w:rPr/>
              <w:t>9) Coordenador do Programa de Pós-Graduação em Estudos de  Lingu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122" w:hanging="0"/>
              <w:rPr>
                <w:b/>
                <w:b/>
              </w:rPr>
            </w:pPr>
            <w:r>
              <w:rPr/>
              <w:t>10) Coordenador do Programa de Pós-Graduação em Estudos de Cultura Contemporânea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Instituto de Educação – I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b/>
                <w:b/>
              </w:rPr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Chefe da Secretaria do I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jc w:val="both"/>
              <w:rPr/>
            </w:pPr>
            <w:r>
              <w:rPr/>
              <w:t>3) Chefe do Departamento de Teoria e Fundamentos da Educ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) Chefe do Departamento de Ensino e Organização Escola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 xml:space="preserve">5) Chefe do Departamento de Psicologia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6)  Coordenador de Programas de Pós-Graduação em Educ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7) Coordenador de Ensino de Graduação em Pedag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b/>
                <w:b/>
              </w:rPr>
            </w:pPr>
            <w:r>
              <w:rPr/>
              <w:t>8) Coordenador de Ensino de Graduação em Psicologia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Faculdade de Administração e Ciências Contábeis – FA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b/>
                <w:b/>
              </w:rPr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Chefe da Secretaria da FA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) Chefe do Departamento de Administ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) Chefe do Departamento de Ciências Contábe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) Coordenador de Ensino de Graduação em Administ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6)  Coordenador de Ensino de Graduação em Ciências Contábe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Faculdade de Economia – F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Diretor Adju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Coordenador de Ensino de Graduação em Ec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) Coordenador de Programas de Pós-Graduação em Agronegócios  e Desenvolvimento Regional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Faculdade de Direito – FD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b/>
                <w:b/>
              </w:rPr>
            </w:pPr>
            <w:r>
              <w:rPr/>
              <w:t xml:space="preserve">1) Diretor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Diretor Adju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) Chefe de Secreta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) Coordenador de Ensino de Graduação em Direito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</w:tc>
      </w:tr>
      <w:tr>
        <w:trPr>
          <w:trHeight w:val="478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Faculdade de Agronomia e Medicina Veterinária – FAMEV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Chefe da Secretaria da FAMEV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) Chefe do Departamento de Fitotecnia e Fitossanidad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) Chefe do Departamento de Zootecnia e Extensão Rur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) Chefe do Departamento de Solos e Engenharia Rur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6)  Chefe do Departamento de Produção Anim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7) Chefe do Departamento de Clínica Médica Veterin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8) Coordenador de Ensino de Graduação em Agr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9)  Coordenador de Ensino de Graduação em Medicina Veterin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0) Coordenador do Programa de Pós-Graduação em Agricultura Tropic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1) Coordenador do Programa de Mestrado em Ciências Veterinári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2) Coordenador do Programa de Mestrado em Ciência Anim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3) Supervisor da Fazenda Experiment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4) Coordenação de Ensino de Graduação em Zootecnia e Extensão Rural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Faculdade de Engenharia Florestal – FEN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b/>
                <w:b/>
              </w:rPr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Chefe da Secretaria da FEN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) Chefe do Departamento de Engenharia Florest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) Coordenador de Ensino de Graduação em Engenharia Florest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402" w:hanging="0"/>
              <w:rPr/>
            </w:pPr>
            <w:r>
              <w:rPr/>
              <w:t xml:space="preserve">5) Coordenador de Programas de Pós-Graduação em Ciências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 xml:space="preserve">     </w:t>
            </w:r>
            <w:r>
              <w:rPr/>
              <w:t>Florestais e Ambientais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Instituto de Ciências Exatas e da Terra – ICE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Chefe da Secretaria do ICE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) Chefe do Departamento de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) Chefe do Departamento de Estatís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) Chefe do Departamento de Quím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6) Chefe do Departamento de Recursos Minera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7) Chefe do Departamento de Geologia Ger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8) Coordenador de Ensino de Graduação em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9) Coordenador de Ensino de Graduação em Quím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0) Coordenador de Ensino de Graduação em Ge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1) Coordenação de Ensino de Graduação em Estatís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2) Coordenador de Programas de Pós-Graduação em Geociênci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3) Coordenador de Programa de Mestrado em Recursos Hídricos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934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Faculdade de Arquitetura, Engenharia e Tecnologia –FAE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Chefe da Secretaria da FAE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) Chefe do Departamento de Engenharia Civ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) Chefe do Departamento de Engenharia Sanit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) Chefe do Departamento de Engenharia Elétr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6) Chefe do Departamento de Arquitetura e Urbanism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7) Coordenador de Ensino de Graduação em Engenharia Civ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8) Coordenador de Ensino de Graduação em Engenharia Sanit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9) Coordenador de Ensino de Graduação em Engenharia Elétr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0) Coordenador de Ensino de Graduação em Arquitetura e Urbanism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pacing w:before="0" w:after="240"/>
              <w:ind w:left="492" w:hanging="0"/>
              <w:rPr/>
            </w:pPr>
            <w:r>
              <w:rPr/>
              <w:t xml:space="preserve">11) Coordenador de Programas de Pós-Graduação em Engenharia de Edificações Ambientais 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Instituto de Computação – I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Diretor Adju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Coordenador de Ensino de Graduação em Comput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) Coordenador de Ensino de Graduação em Sistemas de Informação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Instituto de Física – I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Diretor Adju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Coordenador de Ensino de Graduação em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402" w:hanging="0"/>
              <w:rPr/>
            </w:pPr>
            <w:r>
              <w:rPr/>
              <w:t>3) Coordenador de Programas de Pós-Graduação em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) Coordenador de Programas de Pós-Graduação em Física Ambiental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Instituto de Biociências – IB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2) Chefe da Secretaria do IB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3) Chefe do Departamento de Biologia e Zo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4) Chefe de Departamento de Botânica e Ec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5) Coordenador do Ensino de Graduação em Bi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6) Coordenador de Programas de Pós-Graduação em Ecologia e Conservação da Biodiversidad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7)  Gerente do Zoológico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4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Instituto de Saúde Coletiva – IS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2) Chefe da Secretaria do IS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3) Chefe do Departamento de Saúde Coletiv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 xml:space="preserve">4) Coordenador de Programas de Pós-Graduação em Saúde Coletiva  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 xml:space="preserve">5) Coordenação de Ensino de Graduação em Saúde Coletiva 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Faculdade de Ciências Médicas - FC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2) Chefe da Secretaria da FC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3) Chefe do Departamento de Ciências Básicas em Saúde                                           4) Chefe do Departamento de Pediat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5) Chefe do Departamento de Clínica Méd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6)  Chefe do Departamento de Clínica Cirúrg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7) Chefe do Departamento de Ginecologia e Obstetríc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8) Coordenador de Ensino de Graduação em Medicin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/>
              <w:t>9)  )  Coordenador de Programas de Pós-Graduação em Ciências da  Saúde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Faculdade de Enfermagem –FAEN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2) Chefe da Secretaria da FAEN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3) Chefe do Departamento de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4) Coordenador de Ensino de Graduação em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 xml:space="preserve">5) Coordenador de Programas de Pós-Graduação em Enfermagem                       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>
                <w:b/>
                <w:b/>
              </w:rPr>
            </w:pPr>
            <w:r>
              <w:rPr>
                <w:b/>
              </w:rPr>
              <w:t>Faculdade de Nutrição – FANU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2) Chefe da Secretaria da FANU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3) Chefe do Departamento de Alimentos e Nutri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4) Coordenador de Ensino de Graduação em Nutri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5) Coordenador de Ensino de Graduação em Tecnologia de Alimento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 xml:space="preserve">6) Coordenador do Programa de Pós-Graduação em Biociências                       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>
                <w:b/>
                <w:b/>
              </w:rPr>
            </w:pPr>
            <w:r>
              <w:rPr>
                <w:b/>
              </w:rPr>
              <w:t>Faculdade de Educação Física – FE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2) Chefe da Secretaria da FE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3) Chefe do Departamento de Teoria e Fundamentos em Educação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4) Chefe de Departamento de Educação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5) Coordenador de Ensino de Graduação em Educação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6) Supervisor de Esporte e Recre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7) Chefe de Seção de Esport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b/>
                <w:b/>
              </w:rPr>
            </w:pPr>
            <w:r>
              <w:rPr/>
              <w:t>8) Chefe da Seção de Recreação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rPr>
                <w:b/>
                <w:b/>
              </w:rPr>
            </w:pPr>
            <w:r>
              <w:rPr>
                <w:b/>
              </w:rPr>
              <w:t>Campus Universitário de Rondonópolis –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162" w:hanging="0"/>
              <w:rPr/>
            </w:pPr>
            <w:r>
              <w:rPr/>
              <w:t>1)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2) Supervisor de Administração e Planej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3)Gerente da Bibliote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4) Chefe da Seção de Registro Escola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5) Supervisor de Cultur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 xml:space="preserve">6) Prefeito do Campus 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 xml:space="preserve">7) Chefe da Seção Financeiro-Contábil       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stituto de Ciências Exatas e Naturais – ICEN-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2) Chefe da Secretaria do ICEN-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3) Chefe do Departamento de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4) Chefe do Departamento de Bi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5) Coordenador de Ensino de Graduação em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6) Coordenador de Ensino de Graduação em Bi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7) Coordenador de Ensino de graduação em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8) Coordenador de Ensino de Graduação em Informática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>
                <w:b/>
                <w:b/>
              </w:rPr>
            </w:pPr>
            <w:r>
              <w:rPr>
                <w:b/>
              </w:rPr>
              <w:t>Instituto de Ciências Humanas e Sociais –ICHS-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2) Chefe da Secretaria do ICHS-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3) Chefe do Departamento de Educ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4) Chefe do Departamento de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5) Chefe do Departamento de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6) Chefe do Departamento de Ciências Contábe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7) Chefe do Departamento de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8) Coordenador de Ensino de Graduação em Pedag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9) Coordenador de Ensino de Graduação em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10) Coordenador de Ensino de Graduação em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11) Coordenador de Ensino de Graduação em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12) Coordenador de Ensino de Graduação em Ciências Contábe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  <w:tab w:val="left" w:pos="1920" w:leader="none"/>
              </w:tabs>
              <w:ind w:left="492" w:hanging="0"/>
              <w:rPr/>
            </w:pPr>
            <w:r>
              <w:rPr/>
              <w:t>13)  Coordenador de Ensino de Graduação em Bibliotec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14) Coordenador de Ensino de Graduação em Psic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15)Coordenador de Ensino de Graduação em Ec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16)Coordenador de Ensino de graduação em Administração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to de Ciências Agrárias e Tecnológicas – ICAT-CUR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 xml:space="preserve">1) Diretor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2) Coordenador de Ensino de Graduação em Engenharia Mecân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/>
              <w:t>3) Coordenador de Ensino de Graduação em Engenharia Agrícola Ambient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4) Coordenador de Ensino de Graduação em Zootecnia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Campus  Universitário do Araguaia – CU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hanging="0"/>
              <w:rPr/>
            </w:pPr>
            <w:r>
              <w:rPr/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hanging="0"/>
              <w:rPr/>
            </w:pPr>
            <w:r>
              <w:rPr/>
              <w:t>2)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right="-162" w:hanging="0"/>
              <w:rPr/>
            </w:pPr>
            <w:r>
              <w:rPr/>
              <w:t>3) Supervisor  de Administração e Planej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hanging="0"/>
              <w:rPr/>
            </w:pPr>
            <w:r>
              <w:rPr/>
              <w:t>4) Chefe da Seção de Administ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hanging="0"/>
              <w:rPr/>
            </w:pPr>
            <w:r>
              <w:rPr/>
              <w:t>5) Chefe da Seção Financeiro-Contáb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hanging="0"/>
              <w:rPr/>
            </w:pPr>
            <w:r>
              <w:rPr/>
              <w:t>6) Gerência da Bibliote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hanging="0"/>
              <w:rPr/>
            </w:pPr>
            <w:r>
              <w:rPr/>
              <w:t>7) Chefe da Seção de Registro Escola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right="-162" w:hanging="0"/>
              <w:rPr/>
            </w:pPr>
            <w:r>
              <w:rPr/>
              <w:t>8) Supervisor de Ensino de Graduação e Extens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right="-162" w:hanging="0"/>
              <w:rPr/>
            </w:pPr>
            <w:r>
              <w:rPr/>
              <w:t>9) Supervisor de Pós-Graduação e Pesquis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stituto de Ciências Exatas e da Terra - ICET-CU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162" w:hanging="0"/>
              <w:rPr/>
            </w:pPr>
            <w:r>
              <w:rPr/>
              <w:t>1) Dire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282" w:hanging="0"/>
              <w:rPr/>
            </w:pPr>
            <w:r>
              <w:rPr/>
              <w:t>2) Coordenador do Curso de Graduação em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282" w:hanging="0"/>
              <w:rPr/>
            </w:pPr>
            <w:r>
              <w:rPr/>
              <w:t>3) Coordenação do Curso de Graduação em Engenharia Civ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282" w:hanging="0"/>
              <w:rPr/>
            </w:pPr>
            <w:r>
              <w:rPr/>
              <w:t>4) Coordenador do Curso Graduação em Engenharia de Alimento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522" w:hanging="0"/>
              <w:rPr/>
            </w:pPr>
            <w:r>
              <w:rPr/>
              <w:t>5) Coordenador do Curso de Licenciatura em Quím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522" w:hanging="0"/>
              <w:rPr/>
            </w:pPr>
            <w:r>
              <w:rPr/>
              <w:t xml:space="preserve">6) Coordenador do Curso de Licenciatura em Física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522" w:hanging="0"/>
              <w:rPr/>
            </w:pPr>
            <w:r>
              <w:rPr/>
              <w:t xml:space="preserve">7) Coordenador do Curso de Bacharelado em Ciências da Computação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522" w:hanging="0"/>
              <w:rPr/>
            </w:pPr>
            <w:r>
              <w:rPr/>
              <w:t>8) Coordenador do Curso de Graduação em Agr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stituto de Ciências Biológicas e da Saúde - ICBS-CU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16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282" w:hanging="0"/>
              <w:rPr/>
            </w:pPr>
            <w:r>
              <w:rPr/>
              <w:t>2) Coordenador de Ensino de Graduação em Bi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282" w:hanging="0"/>
              <w:rPr/>
            </w:pPr>
            <w:r>
              <w:rPr/>
              <w:t>3) Coordenador de Ensino de Graduação em Farmác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522" w:hanging="0"/>
              <w:rPr/>
            </w:pPr>
            <w:r>
              <w:rPr/>
              <w:t>4) Coordenador de Ensino de Graduação em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522" w:hanging="0"/>
              <w:rPr/>
            </w:pPr>
            <w:r>
              <w:rPr/>
              <w:t>5) Coordenador do Curso de Licenciatura em Educação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65" w:right="-522" w:hanging="0"/>
              <w:rPr/>
            </w:pPr>
            <w:r>
              <w:rPr/>
              <w:t>6) Coordenador do Curso de Graduação em Biomedicin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stituto de Ciências Humanas e Sociais – ICHS-CU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right="-162" w:hanging="0"/>
              <w:rPr/>
            </w:pPr>
            <w:r>
              <w:rPr/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right="-282" w:hanging="0"/>
              <w:rPr/>
            </w:pPr>
            <w:r>
              <w:rPr/>
              <w:t>2) Coordenador do Curso de Graduação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right="-522" w:hanging="0"/>
              <w:rPr/>
            </w:pPr>
            <w:r>
              <w:rPr/>
              <w:t>3) Coordenador do Curso de Graduação em Direi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right="-522" w:hanging="0"/>
              <w:rPr/>
            </w:pPr>
            <w:r>
              <w:rPr/>
              <w:t>4) Coordenador do Curso de Graduação em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25" w:hanging="0"/>
              <w:rPr/>
            </w:pPr>
            <w:r>
              <w:rPr/>
              <w:t>5)  Coordenador do Curso de Graduação em Comunicação Social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1777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rPr>
                <w:b/>
                <w:b/>
              </w:rPr>
            </w:pPr>
            <w:r>
              <w:rPr>
                <w:b/>
              </w:rPr>
              <w:t>Campus Universitário de Sinop -CU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b/>
                <w:b/>
              </w:rPr>
            </w:pPr>
            <w:r>
              <w:rPr/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08" w:hanging="0"/>
              <w:rPr/>
            </w:pPr>
            <w:r>
              <w:rPr/>
              <w:t>2) Chefe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/>
              <w:t>3) Gerente da Bibliote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/>
              <w:t>4) Chefe da Seção de Administ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/>
              <w:t>5) Chefe da Seção de Registro Escolar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snapToGrid w:val="false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332" w:leader="none"/>
              </w:tabs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FG5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rPr>
                <w:b/>
                <w:b/>
              </w:rPr>
            </w:pPr>
            <w:r>
              <w:rPr>
                <w:b/>
              </w:rPr>
              <w:t>Instituto de Ciências Agrárias e Ambientais - ICAA-CU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/>
              <w:t>0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/>
              <w:t>02) Coordenador de Ensino em Agr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/>
              <w:t>03) Coordenador de Ensino em Engenharia Florest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/>
              <w:t>04) Coordenador de Ensino em Zootecn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/>
              <w:t>05) Coordenador de Ensino em Engenharia Agrícol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/>
              <w:t>Ambiental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snapToGrid w:val="false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31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rPr>
                <w:b/>
                <w:b/>
              </w:rPr>
            </w:pPr>
            <w:r>
              <w:rPr>
                <w:b/>
              </w:rPr>
              <w:t>Instituto de Ciências da Saúde - ICS-CU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/>
              <w:t>0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/>
              <w:t>02) Diretor do Hospital Veterin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/>
              <w:t>03) Coordenador de Ensino em Medicina Veterin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/>
              <w:t>04) Coordenador de Ensino em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>
                <w:b/>
                <w:b/>
              </w:rPr>
            </w:pPr>
            <w:r>
              <w:rPr/>
              <w:t>05) Coordenador de Ensino em Farmácia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rPr>
                <w:b/>
                <w:b/>
              </w:rPr>
            </w:pPr>
            <w:r>
              <w:rPr>
                <w:b/>
              </w:rPr>
              <w:t>Instituto de Ciências Naturais, Humanas e Sociais - ICNHS-CU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/>
              <w:t>0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108" w:hanging="0"/>
              <w:rPr/>
            </w:pPr>
            <w:r>
              <w:rPr/>
              <w:t>02) Coordenador de Ensino em Ciências Naturais 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>
                <w:b/>
                <w:b/>
              </w:rPr>
            </w:pPr>
            <w:r>
              <w:rPr/>
              <w:t>Matemática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G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652" w:hanging="0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86000</wp:posOffset>
          </wp:positionH>
          <wp:positionV relativeFrom="paragraph">
            <wp:posOffset>-31051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  <w:t>MINISTÉRIO DA EDUCAÇÃO</w:t>
    </w:r>
  </w:p>
  <w:p>
    <w:pPr>
      <w:pStyle w:val="Header"/>
      <w:ind w:left="-1701" w:right="-1134" w:hanging="0"/>
      <w:jc w:val="center"/>
      <w:rPr/>
    </w:pPr>
    <w:r>
      <w:rPr/>
      <w:t>FUNDAÇÃO UNIVERSIDADE FEDERAL DE MATO GROSS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8:00Z</dcterms:created>
  <dc:creator> </dc:creator>
  <dc:description/>
  <cp:keywords/>
  <dc:language>en-US</dc:language>
  <cp:lastModifiedBy>.</cp:lastModifiedBy>
  <cp:lastPrinted>2012-06-26T11:09:00Z</cp:lastPrinted>
  <dcterms:modified xsi:type="dcterms:W3CDTF">2012-06-26T14:10:00Z</dcterms:modified>
  <cp:revision>91</cp:revision>
  <dc:subject/>
  <dc:title>Minuta de Resolução</dc:title>
</cp:coreProperties>
</file>