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53, DE 20 DE SETEMBRO  DE 2012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aprovação da retomada das atividades de ensino de graduação presencial. </w:t>
      </w:r>
    </w:p>
    <w:p>
      <w:pPr>
        <w:pStyle w:val="Normal"/>
        <w:ind w:left="1701" w:right="-5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5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 o longo período de interrupção das atividades de  graduação;</w:t>
      </w:r>
    </w:p>
    <w:p>
      <w:pPr>
        <w:pStyle w:val="Normal"/>
        <w:ind w:left="1701" w:right="-5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importância da retomada das atividades acadêmicas com o intuito de normalizar o calendário da UFMT em data futura;</w:t>
      </w:r>
    </w:p>
    <w:p>
      <w:pPr>
        <w:pStyle w:val="Normal"/>
        <w:ind w:left="1701" w:right="-568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necessidade de cumprir integralmente os dias letivos e os componentes curriculares garantidos nos projetos pedagógicos dos  cursos de graduação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0 de setembro de 2012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spacing w:before="0" w:after="0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retomada das atividades de ensino de graduação presencial para o dia 24 de setembro de 2012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Recomendar às unidades acadêmicas as orientações abaixo: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</w:t>
      </w:r>
      <w:r>
        <w:rPr>
          <w:szCs w:val="24"/>
        </w:rPr>
        <w:t xml:space="preserve"> – o calendário poderá permitir a revisão dos conteúdos ministrados;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b</w:t>
      </w:r>
      <w:r>
        <w:rPr>
          <w:szCs w:val="24"/>
        </w:rPr>
        <w:t xml:space="preserve"> – nas duas primeiras semanas de aulas não deverão ser aplicadas provas e outros tipos de avaliação;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b/>
          <w:szCs w:val="24"/>
        </w:rPr>
        <w:t>c</w:t>
      </w:r>
      <w:r>
        <w:rPr>
          <w:szCs w:val="24"/>
        </w:rPr>
        <w:t xml:space="preserve"> – até o final da segunda semana de aula os docentes responsáveis pelas disciplinas deverão divulgar aos discentes o novo plano de ensino e o calendário de atividades e de avaliações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0 de setembro de 2012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0:00Z</dcterms:created>
  <dc:creator>.</dc:creator>
  <dc:description/>
  <cp:keywords/>
  <dc:language>en-US</dc:language>
  <cp:lastModifiedBy>.</cp:lastModifiedBy>
  <cp:lastPrinted>2012-09-20T17:57:00Z</cp:lastPrinted>
  <dcterms:modified xsi:type="dcterms:W3CDTF">2012-09-21T10:30:00Z</dcterms:modified>
  <cp:revision>3</cp:revision>
  <dc:subject/>
  <dc:title/>
</cp:coreProperties>
</file>