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73, DE 01 DE OUTUBRO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alteração no Calendário Acadêmico 2012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greve dos docentes na Universidade Federal de Mato Grosso;</w:t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37563/12-7, 67/12-CONSEPE;</w:t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1 de outubro de 2012;</w:t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lterar as datas constantes do Calendário Acadêmico de 2012, aprovado pela Resolução Consepe n.º 107/2011, conforme a seguir: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42"/>
      </w:tblGrid>
      <w:tr>
        <w:trPr>
          <w:trHeight w:val="183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SETEMBRO/2012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entury" w:ascii="Calibri" w:hAnsi="Calibri"/>
                <w:b/>
                <w:bCs/>
              </w:rPr>
              <w:t>06 dias letivos</w:t>
            </w:r>
            <w:r>
              <w:rPr>
                <w:rFonts w:cs="Century" w:ascii="Calibri" w:hAnsi="Calibri"/>
                <w:b/>
              </w:rPr>
              <w:t xml:space="preserve"> </w:t>
            </w:r>
            <w:r>
              <w:rPr>
                <w:rFonts w:cs="Century" w:ascii="Calibri" w:hAnsi="Calibri"/>
              </w:rPr>
              <w:t xml:space="preserve">em Cuiabá, Rondonópolis, Barra do Garças e Sinop 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05 dias letivos</w:t>
            </w:r>
            <w:r>
              <w:rPr>
                <w:rFonts w:cs="Century" w:ascii="Calibri" w:hAnsi="Calibri"/>
              </w:rPr>
              <w:t xml:space="preserve"> em Pontal do Araguaia</w:t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Retomada das atividades de ensino de graduação presencial – período letivo 2012/1</w:t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</w:rPr>
            </w:pPr>
            <w:r>
              <w:rPr>
                <w:rFonts w:cs="Century" w:ascii="Calibri" w:hAnsi="Calibri"/>
                <w:b/>
                <w:bCs/>
              </w:rPr>
              <w:t>2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bCs/>
              </w:rPr>
            </w:pPr>
            <w:r>
              <w:rPr>
                <w:rFonts w:cs="Century" w:ascii="Calibri" w:hAnsi="Calibri"/>
                <w:b/>
                <w:bCs/>
              </w:rPr>
              <w:t>Aniversário de Pontal do Araguaia – Feriado Municipal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9"/>
      </w:tblGrid>
      <w:tr>
        <w:trPr>
          <w:trHeight w:val="16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OUTUBRO/2012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26 dias letivos</w:t>
            </w:r>
            <w:r>
              <w:rPr>
                <w:rFonts w:cs="Century" w:ascii="Calibri" w:hAnsi="Calibri"/>
              </w:rPr>
              <w:t xml:space="preserve"> em Cuiabá, Rondonópolis, Barra do Garças, Sinop e Pontal do Araguaia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A partir de 0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para colação de grau dos concluintes do 1º período letivo de 2012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correções de matrícula para 2012/2 – Pós-Graduação Stricto Sensu da UFMT.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Feriado Nacional – Nossa Senhora Aparecida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Dia do Professor – dia letivo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solicitar ao Colegiado de Curso, via protocolo geral da UFMT, Mobilidade Acadêmica Nacional para o 1º período letivo de 2013.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3 a 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XX Seminário de Iniciação Científica/PROPEq</w:t>
            </w:r>
          </w:p>
        </w:tc>
      </w:tr>
      <w:tr>
        <w:trPr>
          <w:trHeight w:val="1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Dia do Servidor Público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117"/>
      </w:tblGrid>
      <w:tr>
        <w:trPr>
          <w:trHeight w:val="134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NOVEMBRO/2012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13 dias letivos</w:t>
            </w:r>
            <w:r>
              <w:rPr>
                <w:rFonts w:cs="Century" w:ascii="Calibri" w:hAnsi="Calibri"/>
              </w:rPr>
              <w:t xml:space="preserve"> em Cuiabá, Rondonópolis, Barra do Garças, Sinop e Pontal do Araguaia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01 a 3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Período de solicitação de auxílio para eventos nacionais de janeiro a abril de 2013</w:t>
            </w:r>
          </w:p>
          <w:p>
            <w:pPr>
              <w:pStyle w:val="Normal"/>
              <w:spacing w:lineRule="atLeast" w:line="27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entury" w:ascii="Calibri" w:hAnsi="Calibri"/>
              </w:rPr>
              <w:t>(de acordo com a Resolução Consepe n.º 06/2007) PROPEq.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Feriado Nacional – Finados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Início do período de solicitação, via protocolo, de ônibus e de auxílio discente para apresentação de trabalhos acadêmicos e participação em eventos políticos estudantis externos nos meses de janeiro, fevereiro e março de 2013 – PROCEV/CARE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0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</w:rPr>
            </w:pPr>
            <w:r>
              <w:rPr>
                <w:rFonts w:cs="Century" w:ascii="Calibri" w:hAnsi="Calibri"/>
                <w:bCs/>
              </w:rPr>
              <w:t>Abertura do 3º período para solicitação de diplomas de pós-graduação Stricto Sensu da UFMT.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5 a 0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Renovação de Bolsa Permanência, Auxílio Alimentação, Auxílio Moradia e Moradia Estudantil – 2012/02 – PROCEV/CARE.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100º dia letivo do período letivo 2012/1 (Campus Cuiabá, Rondonópolis, Sinop e Araguaia – Barra do Garças)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100º dia letivo do período letivo 2012/1 (Campus Araguaia – Pontal do Araguaia)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Início do período letivo especial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3 – 1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de planejamento acadêmico de 2012/2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1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Feriado Nacional – Proclamação da República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Ultimo prazo para lançamento de notas, cursos semestrais, pelos professores no sistema acadêmico, via internet, referente ao 1º período letivo de 2012.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o professor entregar na Secretaria do Curso o Diário de Classe referente ao 1º período letivo de 2012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0 e 2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Matrícula para o 2º período letivo de 2012, via internet – Sistema Acadêmico, para alunos veteranos dos cursos de graduação semestrais na modalidade presencial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2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Feriado - Consciência Negra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Término do período letivo especial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Início do período letivo 2012/2 para o ensino de graduação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Lançamento do Edital de Assistência Estudantil 2012/2 para apresentação de novas solicitações de Bolsa Permanência, Auxílio Alimentação, Auxílio Moradia e Moradia Estudantil – PROCEV/CARE.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6 e 2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para ajuste de matrícula pelo estudante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6 a 3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ª Semana Científica – Campus do Araguaia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Início do período de ajuste de matricula pelo coordenador</w:t>
            </w:r>
          </w:p>
        </w:tc>
      </w:tr>
      <w:tr>
        <w:trPr>
          <w:trHeight w:val="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3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lançamentos de notas 2012/1 – Pós-Graduação Stricto Sensu.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48"/>
      </w:tblGrid>
      <w:tr>
        <w:trPr>
          <w:trHeight w:val="258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DEZEMBRO/2012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entury" w:ascii="Calibri" w:hAnsi="Calibri"/>
                <w:b/>
                <w:bCs/>
              </w:rPr>
              <w:t>19 dias letivos</w:t>
            </w:r>
            <w:r>
              <w:rPr>
                <w:rFonts w:cs="Century" w:ascii="Calibri" w:hAnsi="Calibri"/>
              </w:rPr>
              <w:t xml:space="preserve"> em Cuiabá, Barra do Garças, Sinop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18</w:t>
            </w:r>
            <w:r>
              <w:rPr>
                <w:rFonts w:cs="Century" w:ascii="Calibri" w:hAnsi="Calibri"/>
              </w:rPr>
              <w:t xml:space="preserve"> </w:t>
            </w:r>
            <w:r>
              <w:rPr>
                <w:rFonts w:cs="Century" w:ascii="Calibri" w:hAnsi="Calibri"/>
                <w:b/>
                <w:bCs/>
              </w:rPr>
              <w:t>dias letivos</w:t>
            </w:r>
            <w:r>
              <w:rPr>
                <w:rFonts w:cs="Century" w:ascii="Calibri" w:hAnsi="Calibri"/>
              </w:rPr>
              <w:t xml:space="preserve"> para Rondonópolis e Pontal do Araguaia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solicitação de rematrícula ao Colegiado de Curso, via protocolo da UFMT, para o período letivo 2012/2, para alunos não matriculados em um ou mais períodos.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solicitar à STI/CAE, via protocolo geral da UFMT, matrícula em disciplina isolada como aluno especial.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Final do período de ajuste de matrícula pelo coordenador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0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entury" w:ascii="Calibri" w:hAnsi="Calibri"/>
              </w:rPr>
              <w:t>Término do período de solicitação, via protocolo, de ônibus e de auxílio discente para apresentação de trabalhos acadêmicos e participação em eventos políticos estudantis externos nos meses de janeiro, fevereiro e março de 2013 – PROCEV/CARE.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</w:rPr>
            </w:pPr>
            <w:r>
              <w:rPr>
                <w:rFonts w:cs="Century" w:ascii="Calibri" w:hAnsi="Calibri"/>
                <w:b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</w:rPr>
            </w:pPr>
            <w:r>
              <w:rPr>
                <w:rFonts w:cs="Century" w:ascii="Calibri" w:hAnsi="Calibri"/>
                <w:b/>
              </w:rPr>
              <w:t>Aniversário de Rondonópolis – Feriado Municipal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Aniversário da UFMT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1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Encerramento do 3º período para solicitação de diplomas de pós-graduação Stricto Sensu da UFMT.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1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Último prazo para publicação do Edital  Complementar de Transferência Facultativa e Matrícula de Graduado para o ano letivo de 2013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</w:rPr>
            </w:pPr>
            <w:r>
              <w:rPr>
                <w:rFonts w:cs="Century" w:ascii="Calibri" w:hAnsi="Calibri"/>
                <w:b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</w:rPr>
            </w:pPr>
            <w:r>
              <w:rPr>
                <w:rFonts w:cs="Century" w:ascii="Calibri" w:hAnsi="Calibri"/>
                <w:b/>
              </w:rPr>
              <w:t>Feriado Municipal Pontal do Araguaia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Data limite para entrega dos relatórios das ações de extensão 2012 – impressas aprovadas – junto à CODEX/PROCEV (relatórios parciais ou finais – editais EXT e PBEXT)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24 – 3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</w:rPr>
            </w:pPr>
            <w:r>
              <w:rPr>
                <w:rFonts w:cs="Century" w:ascii="Calibri" w:hAnsi="Calibri"/>
              </w:rPr>
              <w:t>Recesso Acadêmico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61"/>
      </w:tblGrid>
      <w:tr>
        <w:trPr>
          <w:trHeight w:val="166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JANEIRO/201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10 dias letivos</w:t>
            </w:r>
            <w:r>
              <w:rPr>
                <w:rFonts w:cs="Century" w:ascii="Calibri" w:hAnsi="Calibri"/>
              </w:rPr>
              <w:t xml:space="preserve"> em Cuiabá, Rondonópolis, Barra do Garças, Sinop e Pontal do Araguaia</w:t>
            </w:r>
          </w:p>
        </w:tc>
      </w:tr>
      <w:tr>
        <w:trPr>
          <w:trHeight w:val="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Confraternização Universal - Feriado Nacional</w:t>
            </w:r>
          </w:p>
        </w:tc>
      </w:tr>
      <w:tr>
        <w:trPr>
          <w:trHeight w:val="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 – 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 xml:space="preserve">Período de férias dos docentes (19 dias) </w:t>
            </w:r>
          </w:p>
        </w:tc>
      </w:tr>
      <w:tr>
        <w:trPr>
          <w:trHeight w:val="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</w:rPr>
            </w:pPr>
            <w:r>
              <w:rPr>
                <w:rFonts w:cs="Century" w:ascii="Calibri" w:hAnsi="Calibri"/>
                <w:bCs/>
              </w:rPr>
              <w:t>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</w:rPr>
            </w:pPr>
            <w:r>
              <w:rPr>
                <w:rFonts w:cs="Century" w:ascii="Calibri" w:hAnsi="Calibri"/>
                <w:bCs/>
              </w:rPr>
              <w:t>Abertura do 1º período para solicitação de diplomas de pós-graduação Stricto Sensu da UFMT.</w:t>
            </w:r>
          </w:p>
        </w:tc>
      </w:tr>
      <w:tr>
        <w:trPr>
          <w:trHeight w:val="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  <w:bCs/>
              </w:rPr>
              <w:t>Reinício do período letivo 2012/2 para o ensino de graduação.</w:t>
            </w:r>
          </w:p>
        </w:tc>
      </w:tr>
      <w:tr>
        <w:trPr>
          <w:trHeight w:val="1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bCs/>
                <w:color w:val="0070C0"/>
                <w:szCs w:val="24"/>
              </w:rPr>
            </w:pPr>
            <w:r>
              <w:rPr>
                <w:rFonts w:cs="Century" w:ascii="Calibri" w:hAnsi="Calibri"/>
                <w:bCs/>
              </w:rPr>
              <w:t>Último prazo para solicitar ao Colegiado de Curso, via protocolo geral da UFMT, trancamento de matrícula para o segundo período letivo de 2012 dos cursos em regime de crédito/seriado semestral e seriado anual.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48"/>
      </w:tblGrid>
      <w:tr>
        <w:trPr>
          <w:trHeight w:val="197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FEVEREIRO/201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21 dias letivos</w:t>
            </w:r>
            <w:r>
              <w:rPr>
                <w:rFonts w:cs="Century" w:ascii="Calibri" w:hAnsi="Calibri"/>
              </w:rPr>
              <w:t xml:space="preserve"> em Cuiabá, Rondonópolis, Pontal do Araguaia, Sinop e Barra do Garças</w:t>
            </w:r>
          </w:p>
        </w:tc>
      </w:tr>
      <w:tr>
        <w:trPr>
          <w:trHeight w:val="1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1-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onto facultativo – Carnaval</w:t>
            </w:r>
          </w:p>
        </w:tc>
      </w:tr>
      <w:tr>
        <w:trPr>
          <w:trHeight w:val="1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onto facultativo – Cinzas</w:t>
            </w:r>
          </w:p>
        </w:tc>
      </w:tr>
      <w:tr>
        <w:trPr>
          <w:trHeight w:val="1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4 a 2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para entrega do relatório parcial do PIBIC, PIBIT, Ação Afirmativa e VIC-2012/2013-PROPEq.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02"/>
      </w:tblGrid>
      <w:tr>
        <w:trPr>
          <w:trHeight w:val="150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MARÇO/201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25 dias letivos</w:t>
            </w:r>
            <w:r>
              <w:rPr>
                <w:rFonts w:cs="Century" w:ascii="Calibri" w:hAnsi="Calibri"/>
              </w:rPr>
              <w:t xml:space="preserve"> em Cuiabá, Sinop, Rondonópolis, Barra do Garças e Pontal do Araguaia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Data limite para envio on-line no SIGProj das propostas de extensão com solicitação de bolsistas – Edital PBEXT 2013 (Programa de Bolsas de Extensão 2013/CODEX/PROCEV)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1 a 3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de solicitação de auxílio para apresentação de trabalhos em eventos nacionais que acontecerão de maio a agosto de 2013 (de acordo com a Resolução Consepe n.º 06/2007) PROPEq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Data limite para recebimento na CODEX/PROCEV das propostas de extensão – impressas e aprovadas – com solicitação de bolsistas – Edital PBEXT 2013 (Programa de Bolsas de Extensão 2013/CODEX/PROCEV)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Término do prazo para solicitação de realização de componente curricular em período letivo especial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Início do período de solicitação via protocolo, de ônibus e de auxílio discente para apresentação de trabalhos acadêmicos e participação em eventos políticos estudantis externos nos meses de abril, maio e junho 2013 – PROCEV/CARE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8 – 2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de confirmação de matrícula dos alunos da modalidade a distância (EAD).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2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Paixão de Cristo - Feriado Nacional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11"/>
      </w:tblGrid>
      <w:tr>
        <w:trPr>
          <w:trHeight w:val="14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ABRIL/201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20 dias letivos</w:t>
            </w:r>
            <w:r>
              <w:rPr>
                <w:rFonts w:cs="Century" w:ascii="Calibri" w:hAnsi="Calibri"/>
              </w:rPr>
              <w:t xml:space="preserve"> em Cuiabá, Rondonópolis, Pontal do Araguaia, Sinop e Barra do Garças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1 – 0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de ajuste de matrícula pela Coordenação de Curso da modalidade à distância (EAD)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1 – 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para autoavaliação dos cursos de graduação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0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Aniversário de Cuiabá - Feriado Municipal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5-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Renovação de Bolsa Permanência, Auxílio Alimentação, Auxílio Moradia e Moradia Estudantil para 2013/01 – PROCEV/CARE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Término de período de solicitação via protocolo, de ônibus e de auxílio discente para apresentação de trabalhos acadêmicos e participação em eventos políticos estudantis externos nos meses de abril, maio e junho de 2013 – PROCEV/CARE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Tiradentes - Feriado Nacional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100º dia letivo do período letivo 2012/2 (Campus Sinop, Araguaia – Barra do Garças)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100º dia letivo do período letivo 2012/2 (Campus Cuiabá, Araguaia – Pontal e Rondonópolis)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Início de período letivo especial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25 – 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de planejamento acadêmico de 2013/1.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 xml:space="preserve">Último dia para entrada na PROPEq de projetos de pesquisa e/ou pedidos de prorrogação ou inclusão de membros nos projetos em andamento com vistas à seleção dos programas de iniciação científica/PIBIC/PIBIT/Ação Afirmativa do período 2013/2014. </w:t>
            </w:r>
          </w:p>
        </w:tc>
      </w:tr>
    </w:tbl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p>
      <w:pPr>
        <w:pStyle w:val="Normal"/>
        <w:rPr>
          <w:rFonts w:ascii="Calibri" w:hAnsi="Calibri" w:cs="Century"/>
        </w:rPr>
      </w:pPr>
      <w:r>
        <w:rPr>
          <w:rFonts w:cs="Century" w:ascii="Calibri" w:hAnsi="Calibri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33"/>
      </w:tblGrid>
      <w:tr>
        <w:trPr>
          <w:trHeight w:val="14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MAIO/201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bCs/>
                <w:szCs w:val="24"/>
              </w:rPr>
            </w:pPr>
            <w:r>
              <w:rPr>
                <w:rFonts w:cs="Century" w:ascii="Calibri" w:hAnsi="Calibri"/>
                <w:b/>
                <w:bCs/>
              </w:rPr>
              <w:t>10 dias letivos</w:t>
            </w:r>
            <w:r>
              <w:rPr>
                <w:rFonts w:cs="Century" w:ascii="Calibri" w:hAnsi="Calibri"/>
              </w:rPr>
              <w:t xml:space="preserve"> em Cuiabá, Rondonópolis, Pontal Do Araguaia, Sinop e Barra do Garças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0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/>
                <w:b/>
                <w:szCs w:val="24"/>
              </w:rPr>
            </w:pPr>
            <w:r>
              <w:rPr>
                <w:rFonts w:cs="Century" w:ascii="Calibri" w:hAnsi="Calibri"/>
                <w:b/>
              </w:rPr>
              <w:t>Dia do Trabalhador - Feriado Nacional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Ultimo prazo para realização da avaliação da aprendizagem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Ultimo prazo para lançamento de notas, cursos semestrais, pelos professores no sistema acadêmico, via internet, referente ao 2º período letivo de 2012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Último prazo para o professor entregar na Secretaria do Curso o Diário de Classe referente ao 2º período letivo de 2012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0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Início do período de solicitação via protocolo, de ônibus e de auxílio discente para apresentação de trabalhos acadêmicos e participação em eventos políticos estudantis externos nos meses de julho, agosto e setembro de 2013 com término em 07 de junho – PROCEV/CARE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06 a 2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Período de inscrição para seleção no programa de iniciação científica da UFMT - PIBIC/PIBIT – AÇÃO AFIRMATIVA 2013/2014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07 – 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Férias dos docentes (12 dias)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09 – 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Matrícula para o 1º período letivo de 2013, via internet – Sistema Acadêmico, para alunos veteranos dos cursos de graduação semestrais e anuais na modalidade presencial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A partir de 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Período para colação de grau dos concluintes do 2º período letivo de 2012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szCs w:val="24"/>
              </w:rPr>
            </w:pPr>
            <w:r>
              <w:rPr>
                <w:rFonts w:cs="Century" w:ascii="Calibri" w:hAnsi="Calibri"/>
              </w:rPr>
              <w:t>Término do período letivo especial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Início do período letivo 2013/1 para o ensino de graduação.</w:t>
            </w:r>
          </w:p>
        </w:tc>
      </w:tr>
      <w:tr>
        <w:trPr>
          <w:trHeight w:val="1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entury"/>
                <w:bCs/>
                <w:szCs w:val="24"/>
              </w:rPr>
            </w:pPr>
            <w:r>
              <w:rPr>
                <w:rFonts w:cs="Century" w:ascii="Calibri" w:hAnsi="Calibri"/>
                <w:bCs/>
              </w:rPr>
              <w:t>Lançamento do Edital de Assistência Estudantil 2013/1 para apresentação de novas solicitações de Bolsa Permanência, Auxílio Alimentação, Auxílio Moradia e Moradia Estudantil – PROCEV/CARE.</w:t>
            </w:r>
          </w:p>
        </w:tc>
      </w:tr>
    </w:tbl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1 de outu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4:00Z</dcterms:created>
  <dc:creator>.</dc:creator>
  <dc:description/>
  <cp:keywords/>
  <dc:language>en-US</dc:language>
  <cp:lastModifiedBy>.</cp:lastModifiedBy>
  <cp:lastPrinted>2012-10-02T09:24:00Z</cp:lastPrinted>
  <dcterms:modified xsi:type="dcterms:W3CDTF">2012-10-03T13:29:00Z</dcterms:modified>
  <cp:revision>85</cp:revision>
  <dc:subject/>
  <dc:title/>
</cp:coreProperties>
</file>