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>
          <w:b/>
          <w:szCs w:val="24"/>
        </w:rPr>
        <w:t>RESOLUÇÃO CONSEPE  N.º 48, DE 27 DE JUNHO DE 2012.</w:t>
      </w:r>
    </w:p>
    <w:p>
      <w:pPr>
        <w:pStyle w:val="Textoembloco"/>
        <w:spacing w:lineRule="auto" w:line="240"/>
        <w:ind w:left="1701" w:right="0" w:hanging="0"/>
        <w:rPr>
          <w:szCs w:val="24"/>
        </w:rPr>
      </w:pPr>
      <w:r>
        <w:rPr>
          <w:szCs w:val="24"/>
        </w:rPr>
        <w:t>Aprova a criação do curso de História, 2º licenciatura, presencial, do Instituto de Ciências Humanas e Sociais do Campus Universitário de Rondonópolis no Âmbito da Universidade Aberta do Brasil – UAB/PARFOR</w:t>
      </w:r>
    </w:p>
    <w:p>
      <w:pPr>
        <w:pStyle w:val="Textoembloco"/>
        <w:ind w:left="1701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 xml:space="preserve">O PRESIDENTE EM EXERCÍCIO D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do acordo </w:t>
      </w:r>
      <w:r>
        <w:rPr>
          <w:szCs w:val="24"/>
        </w:rPr>
        <w:t>do Acordo de Cooperação Técnica 008/2009 entre a Secretaria Estadual de Educação de Mato Grosso e o Ministério da Educação em 28/05/2009</w:t>
      </w:r>
    </w:p>
    <w:p>
      <w:pPr>
        <w:pStyle w:val="Normal"/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 xml:space="preserve">CONSIDERANDO </w:t>
      </w:r>
      <w:r>
        <w:rPr>
          <w:color w:val="000000"/>
          <w:szCs w:val="24"/>
        </w:rPr>
        <w:t>o que consta no processo n.º 23108.301424/11-4 e 11/12-CONSEPE;</w:t>
      </w:r>
    </w:p>
    <w:p>
      <w:pPr>
        <w:pStyle w:val="Normal"/>
        <w:ind w:left="1701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SOLVE:</w:t>
      </w:r>
    </w:p>
    <w:p>
      <w:pPr>
        <w:pStyle w:val="Normal"/>
        <w:ind w:left="16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 xml:space="preserve">Artigo 1º. </w:t>
      </w:r>
      <w:r>
        <w:rPr>
          <w:szCs w:val="24"/>
        </w:rPr>
        <w:t xml:space="preserve">Aprovar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 a criação do curso de História, 2º licenciatura, presencial, do Instituto de Ciências Humanas e Sociais do Campus Universitário de Rondonópolis, no Âmbito da Universidade Aberta do Brasil – UAB/PARFOR, com carga-horária total de 1.400 h (mil e quatrocentas), pólo de funcionamento em Rondonópolis, regime acadêmico modular, com 50 vagas anuais, turno de funcionamento integral,  integralização curricular de 2 (dois) anos, conforme os anexos I, II e III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a partir do ano letivo de 2012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Cuiabá, 27 de junho de 2012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RIZ CURRICULAR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05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 Núcleo de Prática e Pesquisa em História (NPPH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esquisa em História e Novas Tecnologi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trodução aos Estudos Histórico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Metodologias do Ensino de Histó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orias da Histór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oriografia Brasilei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niciação à produção monográf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stágio Supervisionado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rabalho de Curs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75</w:t>
            </w:r>
          </w:p>
        </w:tc>
      </w:tr>
      <w:tr>
        <w:trPr>
          <w:trHeight w:val="4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O Núcleo de Conteúdos Históricos (NCH</w:t>
            </w:r>
          </w:p>
          <w:p>
            <w:pPr>
              <w:pStyle w:val="Heading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umanidad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rmação Histórica das Sociedades Antig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Moder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dade Média Ocidental e os Modelos do Orien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África Neg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a Amér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Colô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Impé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e Mato Grosso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Contemporân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Repúbli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e Mato Grosso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 do Brasil Contemporâne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75</w:t>
            </w:r>
          </w:p>
        </w:tc>
      </w:tr>
      <w:tr>
        <w:trPr>
          <w:trHeight w:val="5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Núcleo Formação Complementar (NFC) 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I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ptativa IV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História, Mídias e Educaçã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tividades Acadêmico-Científico-Culturai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h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ARGA-HORARIA 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.400h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ANEXO II</w:t>
      </w:r>
    </w:p>
    <w:p>
      <w:pPr>
        <w:pStyle w:val="Normal"/>
        <w:ind w:left="357" w:hanging="0"/>
        <w:jc w:val="center"/>
        <w:rPr/>
      </w:pPr>
      <w:r>
        <w:rPr/>
        <w:t>PERIODIZAÇÃO</w:t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61"/>
        <w:gridCol w:w="3659"/>
        <w:gridCol w:w="1121"/>
        <w:gridCol w:w="1300"/>
        <w:gridCol w:w="960"/>
        <w:gridCol w:w="1153"/>
      </w:tblGrid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ulo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onentes Curriculares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ota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cleo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 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CC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dad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quisa em História e Novas Tecnologias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ção aos Estudos Históricos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ção Histórica das Sociedades Antigas 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ade Média Ocidental e os Modelos do Orient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ória Moderna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África Negr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ologias do Ensino de História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as da História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a Amér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ografia Brasileir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Colôni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Impéri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e Mato Gross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Supervisionado 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ção à produção monográf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Contemporâne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República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e Mato Grosso I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II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ágio Supervisionado II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lho de Curso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do Brasil Contemporâne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PH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, Mídias e Educaçã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ativa IV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-total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as, Científico-Culturai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CC</w:t>
            </w:r>
          </w:p>
        </w:tc>
      </w:tr>
      <w:tr>
        <w:trPr>
          <w:trHeight w:val="315" w:hRule="atLeast"/>
        </w:trPr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 Total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00</w:t>
            </w:r>
          </w:p>
        </w:tc>
        <w:tc>
          <w:tcPr>
            <w:tcW w:w="115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egenda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HT = Carga Horária Teórica 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PCC = Carga horária de Prática como Componente Curricular</w:t>
            </w: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CH = Núcleo de Conteúdos Históricos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szCs w:val="24"/>
              </w:rPr>
              <w:t>NPPH = Núcleo de Prática e Pesquisa em História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FC = Núcleo de Formação Complementar</w:t>
            </w:r>
          </w:p>
        </w:tc>
        <w:tc>
          <w:tcPr>
            <w:tcW w:w="453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szCs w:val="24"/>
              </w:rPr>
              <w:t>AACC Atividades Acadêmicas, Científicas e Culturais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sciplinas Optativas do Curso de Segunda Licenciatura em História - DEHIS/ICHS/CUR/UFMT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7233" w:type="dxa"/>
        <w:jc w:val="left"/>
        <w:tblInd w:w="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1524"/>
        <w:gridCol w:w="1153"/>
      </w:tblGrid>
      <w:tr>
        <w:trPr>
          <w:trHeight w:val="6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scipli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úcleo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Local e Cotidiano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studos Afro-Brasileiro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Social da Mulher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Social da Criança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stória dos Povos Indígena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rimônio Histórico e Cultural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ltura Árabe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Espaço e Cultura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História e Imagem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Artes da História e Outras Linguagens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NFC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SCIPLINAS POR MÓDULO COM EMENT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1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umanidades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Ciências Humanas e História: princípios epistemológicos de uma relação interdisciplinar. Metodologias das Ciências Humanas e conhecimento histórico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6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Pesquisa em História e Novas Tecnologias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Pesquisa e produção do conhecimento em História. Paradigmas da pesquisa em História e as tecnologias da informação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Introdução aos Estudos Históricos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o senso comum à História dos historiadores: conceitos básicos. História: temporalidades, periodizações, abordagens. História e suas dimensões científica, filosófica e literá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Formação Histórica das Sociedades Antigas 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Formação de sociedades do período anterior ao século V d.C, com ênfase em aspectos que balizaram a formação da sociedade ocidental. Antiguidade Oriental (</w:t>
            </w:r>
            <w:r>
              <w:rPr>
                <w:bCs/>
                <w:szCs w:val="24"/>
              </w:rPr>
              <w:t xml:space="preserve">Índia, China, Japão e </w:t>
            </w:r>
            <w:r>
              <w:rPr>
                <w:szCs w:val="24"/>
              </w:rPr>
              <w:t>Egito) e Antigüidade Clássica (Grécia e Rom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>
          <w:trHeight w:val="1064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A Idade Média Ocidental e os Modelos do Oriente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A formação dos reinos “bárbaros”; as civilizações Bizantina e Muçulmana, o Sacro Império Cristão, o Feudalismo e os prelúdios do Renascimen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Moderna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O ideário moderno e a criação da noção ruptura moderna. A formação da ordem moderna: ciência, capitalismo, estado e culturas. Sociedades burguesas e a construção das hegemoni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istória da África Negra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ebates e controvérsias sobre a História da África Negra. Colonização e formação dos impérios. Dominação e colonialismo europeu na África. O tráfico atlântico de escravos nas sociedades africanas. O impacto da abolição do tráfico de escravos nas sociedades africanas. Independência e nascimento de nações africana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Optativa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Total de carga horá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60 hs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2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Metodologias do ensino de Histór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imensões do ensino de história no Brasil. Pesquisa e produção de conhecimento na sala de aula: saberes interdisciplinares e transversais. Métodos e técnicas de ensino de histó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Teorias da História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Teorias da História e explicação dos processos históricos. Escolas Históricas e conceitos fundamentais em História. Teorias da História e prática docent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a América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A invenção da América: conceitos e historiografia. A América pré-colombiana (história, cultura, política e sociedade). Presença européia na América: experiências de colonização. O pensamento nacional na Améric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oriografia Brasileira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Historiografia brasileira e a interpretação do Brasil. A produção historiográfica brasileira e o diálogo com as correntes historiográficas. Historiografia brasileira e ensino de Históri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o Brasil Colônia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a história da colônia à história da colonização: tendências historiográficas. Expansão portuguesa na América e formação do Brasil. A sociedade colonial: índios, negros e europeu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istória do Brasil Império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 xml:space="preserve">O Brasil do Século XIX e a construção da nação. Revoltas regionais e impasses da unidade nacional. Escravidão e exclusão no projeto nacional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e Mato Grosso 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História e historiografia de Mato Grosso. Conceitos: região, regional e local. Brancos, negros e índios na formação de Mato Grosso. Fronteiras e Desenvolvimento em Mato Gross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ptativa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Total de carga horá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00 hs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Estágio Supervisionado I 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 Estágio Supervisionado como espaço de investigação: Realização de uma pesquisa institucional sobre a escola – sua estrutura e funcionament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szCs w:val="24"/>
              </w:rPr>
              <w:t>Iniciação à produção monográfica: métodos e técnicas da pesquisa em Históri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Experiências, saberes e práticas na construção da pesquisa. </w:t>
            </w:r>
            <w:r>
              <w:rPr>
                <w:bCs/>
                <w:szCs w:val="24"/>
              </w:rPr>
              <w:t>Subsídios técnico-metodológicos para elaboração de projetos de pesquisa e monografias de final de curso</w:t>
            </w:r>
            <w:r>
              <w:rPr>
                <w:szCs w:val="24"/>
              </w:rPr>
              <w:t>. Elaboração de projeto de pesquisa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História Contemporâne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O mundo em escala global. Poderes e conflitos no século XX: a construção de hegemonias na sociedade de massas. Experiências socialistas e transformações no mundo capitalista. </w:t>
            </w:r>
            <w:r>
              <w:rPr>
                <w:color w:val="000000"/>
                <w:szCs w:val="24"/>
              </w:rPr>
              <w:t>Descolonização e reordenamento dos espaços contemporâne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o Brasil República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Pensamento republicano e crise monárquica. República brasileira e poder autoritário. Sociedade brasileira e modernização: aspectos da inserção na ordem global (1900-196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História de Mato Grosso II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esenvolvimentos regionais em Mato Grosso. O sudeste matogrossense e a modernização do Brasil. Mato Grosso contemporâneo: novas fronteiras agrícolas e migrações (economia, política, cultura e sociedad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ptativa 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Total de Carga Horár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25 horas</w:t>
            </w:r>
          </w:p>
        </w:tc>
      </w:tr>
    </w:tbl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4º Módulo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4"/>
        <w:gridCol w:w="991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Disciplin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CH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 xml:space="preserve">Estágio Supervisionado II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 Estágio Supervisionado e o ensino de História como pesquisa: Realização de uma pesquisa histórica com alunos na escola de atuaçã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0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Trabalho de Curso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Desenvolvimento e Elaboração de trabalho científico – monografia – com apresentação e defesa pública, preferencialmente articulado à prática docente. </w:t>
            </w:r>
          </w:p>
          <w:p>
            <w:pPr>
              <w:pStyle w:val="TextBody"/>
              <w:widowControl/>
              <w:suppressAutoHyphens w:val="false"/>
              <w:overflowPunct w:val="true"/>
              <w:autoSpaceDE w:val="true"/>
              <w:spacing w:before="0" w:after="12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0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História do Brasil Contemporâneo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</w:rPr>
              <w:t>Autoritarismo e desenvolvimento nacional. Urbanização e exclusão no Brasil. Cultura brasileira: saberes e fazeres no mundo contemporâne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45 hs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5 hs (PCC)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Libra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Aspectos históricos e culturais, lingüísticos, educacionais e sociais da surdez. Vocabulário em língua de sinais brasileira. Mediação do conhecimento e LIBRAS. O intérprete de LIBRAS na sala de aula e a educação de surdo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História, Mídias e Educaçã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História, mídias e comunicação na sociedade de massas. Sociedade midiatizada e processos educativos. Cidadania e informação no mundo contemporâneo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Optativa 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0 hs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Total de carga horária obrigatór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315 horas</w:t>
            </w:r>
          </w:p>
        </w:tc>
      </w:tr>
    </w:tbl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SCIPLINAS OPTATIV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História Local e Cotidiano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Cotidiano e História. O espaço e o tempo do cotidiano. Modernização e reinvenções no cotidiano. O local e o regional na construção do cotidiano.</w:t>
      </w:r>
    </w:p>
    <w:p>
      <w:pPr>
        <w:pStyle w:val="Heading5"/>
        <w:spacing w:lineRule="auto" w:line="240"/>
        <w:rPr/>
      </w:pPr>
      <w:r>
        <w:rPr>
          <w:sz w:val="24"/>
          <w:szCs w:val="24"/>
        </w:rPr>
        <w:t xml:space="preserve">ESTUDOS AFRO-BRASILEIROS </w:t>
      </w:r>
      <w:r>
        <w:rPr>
          <w:b w:val="false"/>
          <w:sz w:val="24"/>
          <w:szCs w:val="24"/>
        </w:rPr>
        <w:t>(30 horas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tnias africanas predominantes na colonização do Brasil; o negro na formação do povo brasileiro; a formação da identidade negra em Mato Grosso; as religiões afro-brasileiras; o modo de ser do negro; racismo cultural e religioso; os negros incluídos na categoria de “excluído” junto com indígenas e brancos pobres; a inserção do negro no mercado e a nova configuração étnica na modernidade atu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>História Social da Mulher</w:t>
      </w:r>
      <w:r>
        <w:rPr>
          <w:szCs w:val="24"/>
        </w:rPr>
        <w:t xml:space="preserve"> </w:t>
      </w:r>
      <w:r>
        <w:rPr>
          <w:b/>
          <w:szCs w:val="24"/>
        </w:rPr>
        <w:t>(30 hor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papel da mulher em diferentes tempos, espaços e realidades sócioculturais. As mulheres e estudos de gênero: percursos e possibilidades. A mulher na luta contra a escravidão no Brasil. Mulher, família e maternidade negada no Brasil Colônia e Império. Trabalho feminino e sexualidade. Enfoques feministas e a história: desafios e perspectivas. Mulheres pobres e violência no Brasil urbano. Os movimentos de trabalhadoras na sociedade brasilei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istória Social da Criança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Antecedentes históricos do papel da criança nas estruturas familiares. A criança e a família no Antigo Regime: a escolarização e a formação moral e espiritual da criança. A história trágico-marítima das crianças nas embarcações portuguesas: grumetes, pagens e órfãs. Jesuítas e as crianças no Brasil quinhentista. Crianças escravas no Brasil. O cotidiano da criança livre no Brasil entre a Colônia e o Império. Criança e criminalidade no início do século XX. Crianças operárias no Brasil recém-industrializado. Pequenos trabalhadores do Brasil. Crianças carentes e políticas públicas. Exploração do trabalho infanti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istória dos Povos Indígenas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Conceitos fundamentais: teorias da etnicidade: A Antropologia Histórica; a pré-colonização da América; a ocupação européia e o impacto sobre as sociedades indígenas da América. As sociedades indígenas e o processo de colonização na América do Norte, Central e do Sul. As sociedades indígenas e a questão da terra. Brasil: pluralidade étnica e desigualdade social. Os modos de existir das sociedades indígenas:os Bororo, os Terena, os Bakairi, os Xavante, os Guarani etc. Sociedades Indígenas do Mato Gro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Patrimônio Histórico e Cultural (30 hor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aracterizar o Patrimônio Histórico e Cultural enquanto um bem público de povos e/ou civilizações de modo a aproximá-lo, tornando-o compreensível e acessível à todos os membros do grupo. Conceituar o Patrimônio Histórico e Cultural Brasileiro, destacando os sítios arqueológicos, históricos, turísticos e paisagísticos - as qualidades e potencialidades regionais enquanto um campo de possibilidades teórica e prátic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Cultura Árabe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Orientalismo (Fronteiras rechaçadas, questões redefinidas e religião secularizada). Localização do mundo árabe (Faixa de Gaza). Expansão e Religião (radicalismo e fundamentalismo islâmico). Cultura e Sociedade, conflitos árabes – israelense (Questão Palestina). Criação do Estado de Israel. Movimento Sionista. A condição social da mulher árabe. Estudos de casos (Irã, Iraque, Síria, Arábia Saudita, Libano). Economia petrolífera. Ocidente x Ori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Espaço e Cultura (30 hora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um momento em que os espaços rurais vão tornando-se rarefeitos e em que os urbanos apresentam maiores concentrações; em que contingentes cada vez mais numerosos da população vão engrosssando as fileiras da exclusão, em função da constante expansão e reformulação do capitalismo, com seus múltiplos e imbricados desdobramentos, indagar-se sobre os mecanismos da produção e reprodução desses espaços é uma questão atual e instigante para que os pensemos não mais como o palco da história, mas como um agente,  um elemento constitutivo das relações sociais que nele, e por meio dele se estabelecem; é preciso encará-lo como histórica e culturalmente produzido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História e Imagem (30 horas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linguagem e como prática social, as imagens permeiam, expressam, aproximam relações cotidianas, marcando profundamente a sociedade contemporânea, no entrelaçamento de experiências e perspectivas passadas, presentes e futuras, em convívio e em confronto. Nesse contexto da expressiva presença da cultura visual, o desejo da imagem, o impulso generalizado em direção a ela, ampliando a noção de texto, coloca o desafio de pensá-la e trabalhá-la dentro de seus significados sociais mais profundos, nos quais presente, passado e futuro convivem e tensionam-se de várias maneiras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tes da História e outras linguagens (30 hor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uvir a imagem, ler a música, olhar o texto, rezar o riso, cantar a roupa, decifrar a memória, sondar o corpo, dançar as cores permite ao historiador melhor conhecer o significado e a repercussão dessas linguagens, ampliar sua inteligibilidade e, ao mesmo tempo, ultrapassar os seus limites. Portanto, à tarefa do historiador, que recolhe e organiza com familiaridade e estranhamento vestígios dispersos, impõe-se o abandono da homogeneidade do tempo, a segurança dos campos disciplinares e o compromisso com indícios das margens, das transgressões e das ambivalências, enriquecendo o seu labor por meio de modalidades plurais de linguagens e suportes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82165</wp:posOffset>
          </wp:positionH>
          <wp:positionV relativeFrom="paragraph">
            <wp:posOffset>-12573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firstLine="709"/>
      <w:jc w:val="center"/>
      <w:rPr>
        <w:rFonts w:cs="Arial"/>
        <w:lang w:val="pt-BR"/>
      </w:rPr>
    </w:pPr>
    <w:r>
      <w:rPr>
        <w:rFonts w:cs="Arial"/>
        <w:lang w:val="pt-BR"/>
      </w:rPr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spacing w:lineRule="auto" w:line="276"/>
      <w:ind w:lef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418" w:right="14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1:00Z</dcterms:created>
  <dc:creator>.</dc:creator>
  <dc:description/>
  <cp:keywords/>
  <dc:language>en-US</dc:language>
  <cp:lastModifiedBy>.</cp:lastModifiedBy>
  <cp:lastPrinted>2012-06-28T17:12:00Z</cp:lastPrinted>
  <dcterms:modified xsi:type="dcterms:W3CDTF">2012-09-26T11:21:00Z</dcterms:modified>
  <cp:revision>1</cp:revision>
  <dc:subject/>
  <dc:title/>
</cp:coreProperties>
</file>