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8, DE 20  DE SETEMBRO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homologação da Resolução Consepe n.º 38, de 26 de junho de 2012, referente à Criação e o Projeto Pedagógico do Curso de Matemática, 2ª licenciatura, do Instituto de Ciências Exatas e Naturais, do Campus Universitário de Rondonópolis</w:t>
      </w:r>
      <w:r>
        <w:rPr>
          <w:rStyle w:val="StrongEmphasis"/>
          <w:b w:val="false"/>
          <w:szCs w:val="24"/>
        </w:rPr>
        <w:t>.</w:t>
      </w:r>
    </w:p>
    <w:p>
      <w:pPr>
        <w:pStyle w:val="TextBodyIndent"/>
        <w:ind w:left="1701" w:right="-568" w:hanging="0"/>
        <w:rPr>
          <w:rStyle w:val="StrongEmphasis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1628/12-0, 23/12 – 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0 de setembro de 2012; 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38, de 26 de junh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e o Projeto Pedagógico do Curso de Matemática, 2ª licenciatura, do Instituto de Ciências Exatas e Naturais, do Campus Universitário de Rondonópolis, no âmbito do </w:t>
      </w:r>
      <w:r>
        <w:rPr>
          <w:rStyle w:val="StrongEmphasis"/>
          <w:b w:val="false"/>
          <w:szCs w:val="24"/>
        </w:rPr>
        <w:t>Plano Nacional de Formação de Professores da Educação Básica – PARFOR/UAB, na Universidade Federal de Mato Grosso, na modalidade presencial, com 50 (cinquenta) vagas, turno de funcionamento integral; regime acadêmico modular/seriado, com carga horária total de 1.320h (um mil e trezentas e vinte horas); e integralização curricular em 02 (dois) anos, conforme anexos I, II e III.</w:t>
      </w:r>
    </w:p>
    <w:p>
      <w:pPr>
        <w:pStyle w:val="Normal"/>
        <w:ind w:right="-568" w:firstLine="1701"/>
        <w:jc w:val="both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22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rancisco José Souza Dutra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480"/>
        <w:ind w:left="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ZAÇÃO CURRICULAR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762"/>
        <w:gridCol w:w="846"/>
        <w:gridCol w:w="622"/>
        <w:gridCol w:w="599"/>
        <w:gridCol w:w="584"/>
        <w:gridCol w:w="714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DIRETRIZES CURRICULARES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OMPONENTES CURRICULARE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  <w:lang w:val="en-US"/>
              </w:rPr>
            </w:pPr>
            <w:r>
              <w:rPr>
                <w:rFonts w:cs="Arial" w:ascii="Times" w:hAnsi="Times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  <w:lang w:val="en-US"/>
              </w:rPr>
            </w:pPr>
            <w:r>
              <w:rPr>
                <w:rFonts w:cs="Arial" w:ascii="Times" w:hAnsi="Times"/>
                <w:b/>
                <w:szCs w:val="24"/>
                <w:lang w:val="en-US"/>
              </w:rPr>
              <w:t>CHS/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  <w:lang w:val="en-US"/>
              </w:rPr>
            </w:pPr>
            <w:r>
              <w:rPr>
                <w:rFonts w:cs="Arial" w:ascii="Times" w:hAnsi="Times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Cs w:val="24"/>
                <w:lang w:val="en-US"/>
              </w:rPr>
            </w:pPr>
            <w:r>
              <w:rPr>
                <w:rFonts w:cs="Arial" w:ascii="Times" w:hAnsi="Times"/>
                <w:b/>
                <w:szCs w:val="24"/>
                <w:lang w:val="en-US"/>
              </w:rPr>
              <w:t>PC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  <w:lang w:val="en-US"/>
              </w:rPr>
            </w:pPr>
            <w:r>
              <w:rPr>
                <w:rFonts w:cs="Arial" w:ascii="Times" w:hAnsi="Times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A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H/T</w:t>
            </w:r>
          </w:p>
        </w:tc>
      </w:tr>
      <w:tr>
        <w:trPr>
          <w:trHeight w:val="720" w:hRule="atLeast"/>
          <w:cantSplit w:val="true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320"/>
              <w:jc w:val="center"/>
              <w:rPr>
                <w:rFonts w:ascii="Times" w:hAnsi="Time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Times" w:hAnsi="Times"/>
                <w:i w:val="false"/>
                <w:sz w:val="24"/>
                <w:szCs w:val="24"/>
              </w:rPr>
              <w:t>Formação Gera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inguagem Brasileira de Sin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SUB TOTAL DE HORA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" w:hAnsi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" w:hAnsi="Time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Times" w:hAnsi="Times"/>
                <w:i w:val="false"/>
                <w:sz w:val="24"/>
                <w:szCs w:val="24"/>
              </w:rPr>
              <w:t>Formação de Áre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20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Matemática Elementa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6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Times" w:hAnsi="Times"/>
                <w:i w:val="false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20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Introdução à Álgebr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stória da Matemát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56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eometri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56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rigonometri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trHeight w:val="56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unções Elementare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álise Combinatóri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0" w:after="240"/>
              <w:rPr>
                <w:rFonts w:ascii="Times" w:hAnsi="Times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Times" w:hAnsi="Times"/>
                <w:caps w:val="false"/>
                <w:smallCaps w:val="false"/>
                <w:sz w:val="24"/>
                <w:szCs w:val="24"/>
              </w:rPr>
              <w:t>SUB TOTAL DE HORAS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" w:hAnsi="Times" w:cs="Arial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Times" w:hAnsi="Times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3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420</w:t>
            </w:r>
          </w:p>
        </w:tc>
      </w:tr>
      <w:tr>
        <w:trPr>
          <w:trHeight w:val="637" w:hRule="atLeast"/>
          <w:cantSplit w:val="true"/>
        </w:trPr>
        <w:tc>
          <w:tcPr>
            <w:tcW w:w="20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Formação</w:t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Específic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etores e Geometria Analítica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ntrodução a Matemática Financeira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ntrodução Álgebra Linear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ntrodução a sequências e Números Complexos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  <w:lang w:val="pt-PT"/>
              </w:rPr>
            </w:pPr>
            <w:r>
              <w:rPr>
                <w:rFonts w:cs="Arial" w:ascii="Times" w:hAnsi="Times"/>
                <w:szCs w:val="24"/>
                <w:lang w:val="pt-PT"/>
              </w:rPr>
              <w:t>Introdução ao Cálculo Diferencial e Integral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  <w:lang w:val="pt-PT"/>
              </w:rPr>
            </w:pPr>
            <w:r>
              <w:rPr>
                <w:rFonts w:cs="Arial" w:ascii="Times" w:hAnsi="Times"/>
                <w:sz w:val="24"/>
                <w:szCs w:val="24"/>
                <w:lang w:val="pt-PT"/>
              </w:rPr>
              <w:t>7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  <w:lang w:val="pt-PT"/>
              </w:rPr>
            </w:pPr>
            <w:r>
              <w:rPr>
                <w:rFonts w:cs="Arial" w:ascii="Times" w:hAnsi="Times"/>
                <w:sz w:val="24"/>
                <w:szCs w:val="24"/>
                <w:lang w:val="pt-PT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  <w:lang w:val="pt-PT"/>
              </w:rPr>
            </w:pPr>
            <w:r>
              <w:rPr>
                <w:rFonts w:cs="Arial" w:ascii="Times" w:hAnsi="Times"/>
                <w:sz w:val="24"/>
                <w:szCs w:val="24"/>
                <w:lang w:val="pt-PT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  <w:lang w:val="pt-PT"/>
              </w:rPr>
            </w:pPr>
            <w:r>
              <w:rPr>
                <w:rFonts w:cs="Arial" w:ascii="Times" w:hAnsi="Times"/>
                <w:sz w:val="24"/>
                <w:szCs w:val="24"/>
                <w:lang w:val="pt-PT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  <w:lang w:val="pt-PT"/>
              </w:rPr>
            </w:pPr>
            <w:r>
              <w:rPr>
                <w:rFonts w:cs="Arial" w:ascii="Times" w:hAnsi="Times"/>
                <w:sz w:val="24"/>
                <w:szCs w:val="24"/>
                <w:lang w:val="pt-PT"/>
              </w:rPr>
              <w:t>75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SUB TOTAL DE HORA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8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345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Formação Pedagógic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idática da Matemát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Times" w:hAnsi="Times"/>
                <w:i w:val="false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cnologias para o Ensino da Matemát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Times" w:hAnsi="Times"/>
                <w:i w:val="false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nstrumentação para o Ensino de Matemát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SUB TOTAL DE HORA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95</w:t>
            </w:r>
          </w:p>
        </w:tc>
      </w:tr>
      <w:tr>
        <w:trPr>
          <w:trHeight w:val="75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omponentes do Estágio Curricular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 Supervisionado 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Times" w:hAnsi="Times"/>
                <w:i w:val="false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stágio Supervisionado 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SUB TOTAL DE HORA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00</w:t>
            </w:r>
          </w:p>
        </w:tc>
      </w:tr>
      <w:tr>
        <w:trPr>
          <w:trHeight w:val="180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Times" w:hAnsi="Time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" w:cs="Times" w:ascii="Times" w:hAnsi="Times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caps w:val="false"/>
                <w:smallCaps w:val="false"/>
                <w:sz w:val="24"/>
                <w:szCs w:val="24"/>
              </w:rPr>
              <w:t>Atividades complementa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" w:hAnsi="Times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SUB TOTAL DE HORA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TOTAL DE HORA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CARGA HORÁRIA TOTAL DO CURSO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Cs w:val="24"/>
              </w:rPr>
            </w:pPr>
            <w:r>
              <w:rPr>
                <w:rFonts w:cs="Arial" w:ascii="Times" w:hAnsi="Times"/>
                <w:b/>
                <w:szCs w:val="24"/>
              </w:rPr>
              <w:t>1320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S/T = carga horária semana teóric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/T = carga horária tot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CC = prática como componente curricul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C =  atividades complementar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= estág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9"/>
        <w:gridCol w:w="860"/>
        <w:gridCol w:w="737"/>
        <w:gridCol w:w="710"/>
        <w:gridCol w:w="670"/>
        <w:gridCol w:w="763"/>
        <w:gridCol w:w="1630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ciplin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g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C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/Módulo</w:t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º MÓDULO(JUL/2012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álise Combinató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ática da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mática Elementa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Algebr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T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2º MÓDULO(JAN-FEV/201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ores e Geometria Analí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stória da Matemática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ções Elementare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Matemática Financeir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met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3º MÓDULO(JUL/201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Álgebra Linea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gonomet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mentação Para o Ensino De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ágio Supervisionado 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4º MÓDULO(JAN-FEV/201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íngua Brasileira de Sina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sequências e Números Complexo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cnologias para o Ensino da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o Cálculo Diferencial e Integr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ágio Supervisionado 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IVIDADES COMPLEMENTARES(JUL/2012 a JAN-FEV/201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ividades Acadêmicas, Científico-Cultura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NEXO III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56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MENTÁRIO DAS DISCIPLINAS 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DIDÁTICA DA MATEMÁTICA – 60 H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 processo de ensino na escola. O processo de ensino e o estudo ativo. Os objetivos. Conteúdos de Ensino. Os métodos de Ensino. A aula como forma de organização do Ensino. A avaliação escolar. Relações professor – aluno na sala de aula. Reflexões sobre o que é Matemática, a Matemática que se aprende e a que se ensina, os objetivos de seu ensino no Ensino Fundamental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INTRODUÇÃO A ALGEBRA – 60 H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ções sobre conjuntos, números inteiros: indução, múltiplo e divisores, algoritmo da divisão, mdc, números primos, equações diofantinas e congruências; relações binárias, relações de equivalência, relação de ordem, aplicações, leis de composição interna.</w:t>
      </w:r>
    </w:p>
    <w:p>
      <w:pPr>
        <w:pStyle w:val="Normal"/>
        <w:ind w:right="-568" w:hanging="0"/>
        <w:jc w:val="both"/>
        <w:rPr>
          <w:rFonts w:ascii="Times" w:hAnsi="Times" w:eastAsia="SimSun;宋体" w:cs="Times"/>
          <w:szCs w:val="24"/>
        </w:rPr>
      </w:pPr>
      <w:r>
        <w:rPr>
          <w:rFonts w:eastAsia="SimSun;宋体"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eastAsia="SimSun;宋体" w:cs="Times"/>
          <w:b/>
          <w:b/>
          <w:szCs w:val="24"/>
        </w:rPr>
      </w:pPr>
      <w:r>
        <w:rPr>
          <w:rFonts w:eastAsia="SimSun;宋体" w:cs="Times" w:ascii="Times" w:hAnsi="Times"/>
          <w:b/>
          <w:szCs w:val="24"/>
        </w:rPr>
        <w:t>MATEMÁTICA ELEMENTAR – 60 H</w:t>
      </w:r>
    </w:p>
    <w:p>
      <w:pPr>
        <w:pStyle w:val="Normal"/>
        <w:ind w:right="-568" w:hanging="0"/>
        <w:jc w:val="both"/>
        <w:rPr>
          <w:rFonts w:ascii="Times" w:hAnsi="Times" w:eastAsia="SimSun;宋体" w:cs="Times"/>
          <w:szCs w:val="24"/>
        </w:rPr>
      </w:pPr>
      <w:r>
        <w:rPr>
          <w:rFonts w:eastAsia="SimSun;宋体" w:cs="Times" w:ascii="Times" w:hAnsi="Times"/>
          <w:szCs w:val="24"/>
        </w:rPr>
        <w:t>Conjuntos Numéricos; Operações Fundamentais; Potências; Radicais; Operações Algébricas; Equações do 1º grau; Equações do 2º grau; Inequações do 1º grau; Proporcionalidade; Plano Cartesiano; Aplicações.</w:t>
      </w:r>
    </w:p>
    <w:p>
      <w:pPr>
        <w:pStyle w:val="Normal"/>
        <w:ind w:right="-568" w:hanging="0"/>
        <w:jc w:val="both"/>
        <w:rPr>
          <w:rFonts w:ascii="Times" w:hAnsi="Times" w:eastAsia="SimSun;宋体" w:cs="Times"/>
          <w:szCs w:val="24"/>
        </w:rPr>
      </w:pPr>
      <w:r>
        <w:rPr>
          <w:rFonts w:eastAsia="SimSun;宋体"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ÁLISE COMBINATÓRIA  – 60 H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binações e Permutações. Números Binomiais. Probabilidade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INTRODUÇÃO A MATEMÁTICA FINANCEIRA – 60 H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uros simples. Juros compostos. Descontos. Rendas certas. Amortizações. Anuidades variáveis. Empréstimos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GEOMETRIA – 60 H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Ângulos; Triângulos; Paralelismo e Perpendicularidade; Quadriláteros Notáveis; Polígonos; Teorema de Tales; Congruência e Semelhança de Triângulos; Circunferência; Áreas de Superfícies Planas; Triedros; Poliedros Convexos; Prisma; Pirâmide; Cilindro; Cone; Esfera; Sólidos Semelhantes; Inscrição e Circunscrição de Sólidos; Sólidos de Revolução; Aplicações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UNÇÕES ELEMENTARES  – 60 H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cões de Conjuntos e Relações; Funções: função afim, função quadrática, função modular, função exponencial, função logarítmica; Função Composta e Função Inversa; Aplicações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A MATEMÁTICA – 60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 civilização pré-helênica; origens da geometria e do conceito de número. A Idade Clássica. Gênese da Matemática dedutiva na Antiga Grécia. O nascimento do Cálculo Integral. O Renascimento e as raízes da Matemática atual. Gênese do Cálculo Diferencial. A época de Euler. Os séculos XIX e XX e o desenvolvimento da Matemática. A axiomatização da Matemática. Nossa época e tópicos da história da Matemática Contemporânea. História da Matemática no Brasil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bCs/>
          <w:szCs w:val="24"/>
        </w:rPr>
      </w:pPr>
      <w:r>
        <w:rPr>
          <w:rFonts w:cs="Arial" w:ascii="Times" w:hAnsi="Times"/>
          <w:b/>
          <w:bCs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bCs/>
          <w:szCs w:val="24"/>
        </w:rPr>
      </w:pPr>
      <w:r>
        <w:rPr>
          <w:rFonts w:cs="Arial" w:ascii="Times" w:hAnsi="Times"/>
          <w:b/>
          <w:bCs/>
          <w:szCs w:val="24"/>
        </w:rPr>
        <w:t>VETORES E GEOMETRIA ANALÍTICA – 75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Matrizes, determinantes, inversão de matrizes, sistemas lineares e soluções, vetores, adição de vetores, multiplicação de um número real por um vetor,  produto escalar, produto vetorial, duplo produto vetorial, produto misto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rPr>
          <w:color w:val="000000"/>
        </w:rPr>
      </w:pPr>
      <w:r>
        <w:rPr>
          <w:rStyle w:val="Txtarial8ptgray1"/>
          <w:rFonts w:cs="Arial" w:ascii="Times" w:hAnsi="Times"/>
          <w:b/>
          <w:color w:val="000000"/>
          <w:sz w:val="24"/>
          <w:szCs w:val="24"/>
        </w:rPr>
        <w:t>INSTRUMENTAÇÃO PARA O ENSINO DE MATEMÁTICA – 60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Reflexões sobre o que é Matemática, a matemática que se aprendem e a que se ensina, os objetivos de seu ensino no Ensino Fundamental e Ensino Médio. Apresentação de diversos métodos (resolução de problemas, uso da História da Matemática, uso de materiais didáticos e recursos tecnológicos, modelagem matemática, dentre outros) para o ensino de Matemática com vistas ao planejamento de unidades didáticas. Implementação por meio de aulas simuladas das aulas preparadas. A temática das aulas simuladas abrangerá os campos da Álgebra, Geometria, conjuntos numéricos, Análise Combinatória, Probabilidade, Estatística e Matemática Financeira. Planejamento de projetos interdisciplinares. Análise, avaliação e escolha de livros didáticos para o Ensino Médio.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RIGONOMETRIA – 60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rcos e Ângulos; Triângulos Retângulos; Relações Fundamentais; Transformações; Funções Circulares: funções seno, cosseno, tangente, cotangente, secante e cossecante; A inversa das funções seno, cosseno, tangente, cotangente, secante e cossecante; Redução ao 1o. Quadrante; Equações e Inequações Trigonométricas; Aplicações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 ÁLGEBRA LINEAR – 75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Noções de corpos; Espaços vetoriais: subespaço, dependência linear, base, dimensão, mudança de base. Transformação linear, núcleo e imagem, matriz de uma transformação linear, operadores lineares. Formas canônicas: autovalores e autovetores, operadores diagonalizáveis, polinômio minimal.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 – 100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Observação participativa. Colaboração no planejamento das atividades didáticas do professor da escola-campo: seleção, organização, avaliação de conteúdos e outras atividades docentes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O CÁLCULO DIFERENCIAL E INTEGRAL – 75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Funções. Limites e continuidade. Derivadas: Definição, Regras de derivação, Máximos e mínimos, Teorema do Valor Médio, Regra de L’Hospital. Diferenciais e aplicações.  Integrais definidas e integrais indefinidas. Introdução as técnicas de integração. Técnicas de Integração. Aplicações da Integral: Área, volume e comprimento de arcos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 SEQUÊNCIAS E NÚMEROS COMPLEXOS – 60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equências. Progressão Aritmética. Progressão Geométrica. Números Complexos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Style w:val="StrongEmphasis"/>
          <w:rFonts w:ascii="Times" w:hAnsi="Times" w:cs="Arial"/>
          <w:bCs w:val="false"/>
          <w:szCs w:val="24"/>
        </w:rPr>
      </w:pPr>
      <w:r>
        <w:rPr>
          <w:rFonts w:cs="Arial" w:ascii="Times" w:hAnsi="Times"/>
          <w:b/>
          <w:szCs w:val="24"/>
        </w:rPr>
        <w:t>TECNOLOGIAS PARA O ENSINO DA MATEMÁTICA – 75 H</w:t>
      </w:r>
    </w:p>
    <w:p>
      <w:pPr>
        <w:pStyle w:val="Normal"/>
        <w:ind w:right="-568" w:hanging="0"/>
        <w:jc w:val="both"/>
        <w:rPr/>
      </w:pPr>
      <w:r>
        <w:rPr>
          <w:rFonts w:cs="Arial" w:ascii="Times" w:hAnsi="Times"/>
          <w:szCs w:val="24"/>
        </w:rPr>
        <w:t>Estudo histórico da utilização de tecnologias no ensino de Matemática e suas potencialidades. Estudo e análise de software educativo na área da matemática, com apresentação de proposta didática que contemple o uso da tecnologia informática no ensino e aprendizado da matemática escolar. Exploração das possibilidades no ensino e aprendizagem da matemática e na educação aberta à distancia. Leitura de artigos de pesquisa na temática educação matemática e tecnologia informática.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LÍNGUA BRASILEIRA DE SINAIS – 45 H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szCs w:val="24"/>
        </w:rPr>
        <w:t xml:space="preserve">Linguagem brasileira de Sinais e a cultura do surdo. Níveis de formalidade e informalidade. Datilologia e pronomes. Pronomes. Comparativos e verbos. Numeral monetário, ordinais e carnais. Adjetivos. Advérbios. Tipos de negação. Expressão facial gramatical. </w:t>
      </w:r>
    </w:p>
    <w:p>
      <w:pPr>
        <w:pStyle w:val="Normal"/>
        <w:ind w:right="-568" w:hanging="0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b/>
          <w:szCs w:val="24"/>
        </w:rPr>
        <w:t>ESTÁGIO SUPERVISIONADO II – 100 H</w:t>
      </w:r>
    </w:p>
    <w:p>
      <w:pPr>
        <w:pStyle w:val="Normal"/>
        <w:ind w:right="-568" w:hanging="0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emi-regência: verificação do planejamento das atividades didáticas do estágio, sob a supervisão do professor, levando em consideração a observação participativa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0:00Z</dcterms:created>
  <dc:creator>.</dc:creator>
  <dc:description/>
  <cp:keywords/>
  <dc:language>en-US</dc:language>
  <cp:lastModifiedBy>.</cp:lastModifiedBy>
  <dcterms:modified xsi:type="dcterms:W3CDTF">2012-09-25T19:16:00Z</dcterms:modified>
  <cp:revision>8</cp:revision>
  <dc:subject/>
  <dc:title/>
</cp:coreProperties>
</file>