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1701"/>
        <w:rPr/>
      </w:pPr>
      <w:r>
        <w:rPr>
          <w:b/>
        </w:rPr>
        <w:t>RESOLUÇÃO CONSEPE N.º 63, DE 20 DE SETEMBRO DE 2012.</w:t>
      </w:r>
    </w:p>
    <w:p>
      <w:pPr>
        <w:pStyle w:val="Textoembloco"/>
        <w:ind w:left="1701" w:right="-2" w:hanging="0"/>
        <w:rPr/>
      </w:pPr>
      <w:r>
        <w:rPr>
          <w:sz w:val="24"/>
        </w:rPr>
        <w:t>Dispõe sobre homologação da Resolução Consepe n.º 43, de 27 de junho de 2012, referente à aprovação do Curso de Especialização em Gestão Pública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55302/11-0, 46/12 - CONSEPE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0 de setembro de 2012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/>
      </w:pPr>
      <w:r>
        <w:rPr>
          <w:b/>
          <w:color w:val="000000"/>
        </w:rPr>
        <w:t>R E S O L V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43, de 27 de junho de 2012, que aprovou, </w:t>
      </w:r>
      <w:r>
        <w:rPr>
          <w:i/>
        </w:rPr>
        <w:t>ad referendum</w:t>
      </w:r>
      <w:r>
        <w:rPr/>
        <w:t xml:space="preserve"> do Conselho de Ensino, Pesquisa e Extensão, a criação do Curso Especialização em Gestão Pública, ofertado à distância, fomentado pela CAPES, por meio do PNAD – Programa Nacional de Formação em Administração Pública e através da Universidade Federal de Mato Grosso/UFMT, na área de conhecimento: “Administração de Setores Específicos”, a ser desenvolvido pela Faculdade de Administração e Ciências Contábeis/UFMT, no Campus Universitário de Rondonópoli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ind w:left="284" w:right="-285" w:firstLine="141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49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0 de setembr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spacing w:before="0" w:after="0"/>
        <w:ind w:left="1985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-201930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41:00Z</dcterms:created>
  <dc:creator>.</dc:creator>
  <dc:description/>
  <cp:keywords/>
  <dc:language>en-US</dc:language>
  <cp:lastModifiedBy>.</cp:lastModifiedBy>
  <dcterms:modified xsi:type="dcterms:W3CDTF">2012-09-25T19:43:00Z</dcterms:modified>
  <cp:revision>5</cp:revision>
  <dc:subject/>
  <dc:title/>
</cp:coreProperties>
</file>