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firstLine="1701"/>
        <w:rPr/>
      </w:pPr>
      <w:r>
        <w:rPr>
          <w:b/>
          <w:szCs w:val="24"/>
        </w:rPr>
        <w:t>RESOLUÇÃO CONSEPE  N.º 68, DE 20 DE SETEMBRO DE 2012.</w:t>
      </w:r>
    </w:p>
    <w:p>
      <w:pPr>
        <w:pStyle w:val="Textoembloco"/>
        <w:spacing w:lineRule="auto" w:line="240"/>
        <w:ind w:left="1701" w:right="-568" w:hanging="0"/>
        <w:rPr>
          <w:szCs w:val="24"/>
        </w:rPr>
      </w:pPr>
      <w:r>
        <w:rPr>
          <w:szCs w:val="24"/>
        </w:rPr>
        <w:t>Dispõe sobre homologação da Resolução Consepe n.º 48, de 27 de junho de 2012, referente a criação do curso de História, 2º licenciatura, presencial, do Instituto de Ciências Humanas e Sociais do Campus Universitário de Rondonópolis.</w:t>
      </w:r>
    </w:p>
    <w:p>
      <w:pPr>
        <w:pStyle w:val="Textoembloco"/>
        <w:ind w:left="1701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color w:val="000000"/>
          <w:szCs w:val="24"/>
        </w:rPr>
        <w:t xml:space="preserve">O CONSELHO DE ENSINO, PESQUISA E EXTENSÃO DA UNIVERSIDADE FEDERAL DE MATO GROSSO, </w:t>
      </w:r>
      <w:r>
        <w:rPr>
          <w:color w:val="000000"/>
          <w:szCs w:val="24"/>
        </w:rPr>
        <w:t>no uso de suas atribuições legais, e</w:t>
      </w:r>
    </w:p>
    <w:p>
      <w:pPr>
        <w:pStyle w:val="Normal"/>
        <w:ind w:left="1701" w:right="-5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-568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ONSIDERANDO </w:t>
      </w:r>
      <w:r>
        <w:rPr>
          <w:color w:val="000000"/>
          <w:szCs w:val="24"/>
        </w:rPr>
        <w:t>o que consta no processo n.º 23108.301424/11-4 e 11/12-CONSEPE;</w:t>
      </w:r>
    </w:p>
    <w:p>
      <w:pPr>
        <w:pStyle w:val="Normal"/>
        <w:ind w:left="1701" w:right="-5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-568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a decisão do plenário em sessão realizada no dia 20 de setembro de 2012;</w:t>
      </w:r>
    </w:p>
    <w:p>
      <w:pPr>
        <w:pStyle w:val="Normal"/>
        <w:ind w:left="1701" w:right="-568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ind w:left="1701" w:right="-5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SOLVE:</w:t>
      </w:r>
    </w:p>
    <w:p>
      <w:pPr>
        <w:pStyle w:val="Normal"/>
        <w:ind w:left="1620" w:right="-5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Artigo 1º. </w:t>
      </w:r>
      <w:r>
        <w:rPr>
          <w:szCs w:val="24"/>
        </w:rPr>
        <w:t xml:space="preserve">Homologar a Resolução Consepe n.º 48, de 27 de junho de 2012, que aprovou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a criação do curso de História, 2º licenciatura, presencial, do Instituto de Ciências Humanas e Sociais do Campus Universitário de Rondonópolis, no Âmbito da Universidade Aberta do Brasil – UAB/PARFOR, com carga-horária total de 1.400 h (mil e quatrocentas), pólo de funcionamento em Rondonópolis, regime acadêmico modular, com 50 vagas anuais, turno de funcionamento integral,  integralização curricular de 2 (dois) anos, conforme os anexos I, II e III.</w:t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2°.</w:t>
      </w:r>
      <w:r>
        <w:rPr>
          <w:szCs w:val="24"/>
        </w:rPr>
        <w:t xml:space="preserve"> Esta Resolução entra em vigor a partir do ano letivo de 2012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b/>
          <w:szCs w:val="24"/>
        </w:rPr>
        <w:t>SALA DAS SESSÕES DO CONSELHO DE ENSINO, PESQUISA E EXTENSÃO</w:t>
      </w:r>
      <w:r>
        <w:rPr>
          <w:szCs w:val="24"/>
        </w:rPr>
        <w:t>, em Cuiabá, 20 de setembro de 2012.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RIZ CURRICULAR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052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O Núcleo de Prática e Pesquisa em História (NPPH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squisa em História e Novas Tecnologi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trodução aos Estudos Históric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etodologias do Ensino de Histór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orias da Histór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oriografia Brasilei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ágio Supervisionado 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iciação à produção monográfi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ágio Supervisionado 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br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TOT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75</w:t>
            </w:r>
          </w:p>
        </w:tc>
      </w:tr>
      <w:tr>
        <w:trPr>
          <w:trHeight w:val="4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O Núcleo de Conteúdos Históricos (NCH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umanidad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rmação Histórica das Sociedades Antig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Moder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dade Média Ocidental e os Modelos do Orien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África Neg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Améri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o Brasil Colô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o Brasil Impér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e Mato Grosso 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Contemporâne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o Brasil Repúbli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e Mato Grosso 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o Brasil Contemporâne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TOT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75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Núcleo Formação Complementar (NFC) 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tativa 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tativa 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tativa I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tativa I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, Mídias e Educaçã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TOT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tividades Acadêmico-Científico-Culturai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 h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ARGA-HORARIA TOT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.400h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ANEXO II</w:t>
      </w:r>
    </w:p>
    <w:p>
      <w:pPr>
        <w:pStyle w:val="Normal"/>
        <w:ind w:left="357" w:hanging="0"/>
        <w:jc w:val="center"/>
        <w:rPr/>
      </w:pPr>
      <w:r>
        <w:rPr/>
        <w:t>PERIODIZAÇÃO</w:t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61"/>
        <w:gridCol w:w="3659"/>
        <w:gridCol w:w="1121"/>
        <w:gridCol w:w="1300"/>
        <w:gridCol w:w="960"/>
        <w:gridCol w:w="1153"/>
      </w:tblGrid>
      <w:tr>
        <w:trPr>
          <w:trHeight w:val="300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nentes Curriculares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 Total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cleo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 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C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idades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quisa em História e Novas Tecnologias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P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ção aos Estudos Históricos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P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ção Histórica das Sociedades Antigas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ade Média Ocidental e os Modelos do Orient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ória Moderna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África Negr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 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C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s do Ensino de História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P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as da História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P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Améric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ografia Brasileir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P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o Brasil Colôni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o Brasil Impéri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e Mato Gross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H</w:t>
            </w:r>
          </w:p>
        </w:tc>
      </w:tr>
      <w:tr>
        <w:trPr>
          <w:trHeight w:val="315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 I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C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total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P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ação à produção monográfic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P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Contemporâne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o Brasil Repúblic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e Mato Grosso I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 II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C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total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ágio Supervisionado II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P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balho de Curso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P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o Brasil Contemporâne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s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P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, Mídias e Educaçã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C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 IV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C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total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Acadêmicas, Científico-Culturais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CC</w:t>
            </w:r>
          </w:p>
        </w:tc>
      </w:tr>
      <w:tr>
        <w:trPr>
          <w:trHeight w:val="315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 Total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00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egenda</w:t>
            </w:r>
          </w:p>
        </w:tc>
        <w:tc>
          <w:tcPr>
            <w:tcW w:w="45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T = Carga Horária Teórica </w:t>
            </w:r>
          </w:p>
        </w:tc>
        <w:tc>
          <w:tcPr>
            <w:tcW w:w="45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PCC = Carga horária de Prática como Componente Curricular</w:t>
            </w: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CH = Núcleo de Conteúdos Históricos</w:t>
            </w:r>
          </w:p>
        </w:tc>
        <w:tc>
          <w:tcPr>
            <w:tcW w:w="45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szCs w:val="24"/>
              </w:rPr>
              <w:t>NPPH = Núcleo de Prática e Pesquisa em História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FC = Núcleo de Formação Complementar</w:t>
            </w:r>
          </w:p>
        </w:tc>
        <w:tc>
          <w:tcPr>
            <w:tcW w:w="45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szCs w:val="24"/>
              </w:rPr>
              <w:t>AACC Atividades Acadêmicas, Científicas e Culturais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isciplinas Optativas do Curso de Segunda Licenciatura em História - DEHIS/ICHS/CUR/UFMT</w:t>
      </w:r>
    </w:p>
    <w:p>
      <w:pPr>
        <w:pStyle w:val="Normal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tbl>
      <w:tblPr>
        <w:tblW w:w="7233" w:type="dxa"/>
        <w:jc w:val="left"/>
        <w:tblInd w:w="1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1524"/>
        <w:gridCol w:w="1153"/>
      </w:tblGrid>
      <w:tr>
        <w:trPr>
          <w:trHeight w:val="6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scipli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úcleo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stória Local e Cotidiano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NFC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tudos Afro-Brasileiros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NFC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stória Social da Mulher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NFC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stória Social da Crianç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NFC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stória dos Povos Indígenas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NFC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imônio Histórico e Cultural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NFC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ltura Árab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NFC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Espaço e Cultura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NFC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História e Imagem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NFC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Artes da História e Outras Linguagens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NFC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ISCIPLINAS POR MÓDULO COM EMENTA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1º Módulo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4"/>
        <w:gridCol w:w="991"/>
      </w:tblGrid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Discipl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CH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Humanidades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Ciências Humanas e História: princípios epistemológicos de uma relação interdisciplinar. Metodologias das Ciências Humanas e conhecimento histórico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60 h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Pesquisa em História e Novas Tecnologias 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Pesquisa e produção do conhecimento em História. Paradigmas da pesquisa em História e as tecnologias da informação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Introdução aos Estudos Históricos 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Do senso comum à História dos historiadores: conceitos básicos. História: temporalidades, periodizações, abordagens. História e suas dimensões científica, filosófica e literári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Formação Histórica das Sociedades Antigas  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Formação de sociedades do período anterior ao século V d.C, com ênfase em aspectos que balizaram a formação da sociedade ocidental. Antiguidade Oriental (</w:t>
            </w:r>
            <w:r>
              <w:rPr>
                <w:bCs/>
                <w:szCs w:val="24"/>
              </w:rPr>
              <w:t xml:space="preserve">Índia, China, Japão e </w:t>
            </w:r>
            <w:r>
              <w:rPr>
                <w:szCs w:val="24"/>
              </w:rPr>
              <w:t>Egito) e Antigüidade Clássica (Grécia e Rom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45 hs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 hs (PCC)</w:t>
            </w:r>
          </w:p>
        </w:tc>
      </w:tr>
      <w:tr>
        <w:trPr>
          <w:trHeight w:val="1064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A Idade Média Ocidental e os Modelos do Oriente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>A formação dos reinos “bárbaros”; as civilizações Bizantina e Muçulmana, o Sacro Império Cristão, o Feudalismo e os prelúdios do Renasciment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 hs (PCC)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História Moderna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>O ideário moderno e a criação da noção ruptura moderna. A formação da ordem moderna: ciência, capitalismo, estado e culturas. Sociedades burguesas e a construção das hegemonia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45 hs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 hs (PCC)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História da África Negra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Debates e controvérsias sobre a História da África Negra. Colonização e formação dos impérios. Dominação e colonialismo europeu na África. O tráfico atlântico de escravos nas sociedades africanas. O impacto da abolição do tráfico de escravos nas sociedades africanas. Independência e nascimento de nações africana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 hs (PCC)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>Optativa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Total de carga horá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360 hs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2º Módulo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4"/>
        <w:gridCol w:w="991"/>
      </w:tblGrid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Disciplin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CH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Metodologias do ensino de História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Dimensões do ensino de história no Brasil. Pesquisa e produção de conhecimento na sala de aula: saberes interdisciplinares e transversais. Métodos e técnicas de ensino de históri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Teorias da História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>Teorias da História e explicação dos processos históricos. Escolas Históricas e conceitos fundamentais em História. Teorias da História e prática docent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História da América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>A invenção da América: conceitos e historiografia. A América pré-colombiana (história, cultura, política e sociedade). Presença européia na América: experiências de colonização. O pensamento nacional na Améric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 hs (PCC)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Historiografia Brasileira 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Historiografia brasileira e a interpretação do Brasil. A produção historiográfica brasileira e o diálogo com as correntes historiográficas. Historiografia brasileira e ensino de Históri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História do Brasil Colônia 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Da história da colônia à história da colonização: tendências historiográficas. Expansão portuguesa na América e formação do Brasil. A sociedade colonial: índios, negros e europeu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 hs (PCC)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História do Brasil Império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 xml:space="preserve">O Brasil do Século XIX e a construção da nação. Revoltas regionais e impasses da unidade nacional. Escravidão e exclusão no projeto nacional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 hs (PCC)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História de Mato Grosso 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História e historiografia de Mato Grosso. Conceitos: região, regional e local. Brancos, negros e índios na formação de Mato Grosso. Fronteiras e Desenvolvimento em Mato Gross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 hs (PCC)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Optativa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Total de carga horári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300 hs</w:t>
            </w:r>
          </w:p>
        </w:tc>
      </w:tr>
    </w:tbl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º Módulo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4"/>
        <w:gridCol w:w="991"/>
      </w:tblGrid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Disciplin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CH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Estágio Supervisionado I 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O Estágio Supervisionado como espaço de investigação: Realização de uma pesquisa institucional sobre a escola – sua estrutura e funcionament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00 h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b/>
                <w:szCs w:val="24"/>
              </w:rPr>
              <w:t>Iniciação à produção monográfica: métodos e técnicas da pesquisa em História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Experiências, saberes e práticas na construção da pesquisa. </w:t>
            </w:r>
            <w:r>
              <w:rPr>
                <w:bCs/>
                <w:szCs w:val="24"/>
              </w:rPr>
              <w:t>Subsídios técnico-metodológicos para elaboração de projetos de pesquisa e monografias de final de curso</w:t>
            </w:r>
            <w:r>
              <w:rPr>
                <w:szCs w:val="24"/>
              </w:rPr>
              <w:t>. Elaboração de projeto de pesquis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História Contemporâne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O mundo em escala global. Poderes e conflitos no século XX: a construção de hegemonias na sociedade de massas. Experiências socialistas e transformações no mundo capitalista. </w:t>
            </w:r>
            <w:r>
              <w:rPr>
                <w:color w:val="000000"/>
                <w:szCs w:val="24"/>
              </w:rPr>
              <w:t>Descolonização e reordenamento dos espaços contemporâne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45 hs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 hs (PCC)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História do Brasil República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Pensamento republicano e crise monárquica. República brasileira e poder autoritário. Sociedade brasileira e modernização: aspectos da inserção na ordem global (1900-196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45 hs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 hs (PCC)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História de Mato Grosso II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Desenvolvimentos regionais em Mato Grosso. O sudeste matogrossense e a modernização do Brasil. Mato Grosso contemporâneo: novas fronteiras agrícolas e migrações (economia, política, cultura e sociedad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 hs (PCC)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Optativa 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Total de Carga Horári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325 horas</w:t>
            </w:r>
          </w:p>
        </w:tc>
      </w:tr>
    </w:tbl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4º Módulo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4"/>
        <w:gridCol w:w="991"/>
      </w:tblGrid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Disciplin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CH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Estágio Supervisionado II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O Estágio Supervisionado e o ensino de História como pesquisa: Realização de uma pesquisa histórica com alunos na escola de atuaçã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00 h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Trabalho de Curso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Desenvolvimento e Elaboração de trabalho científico – monografia – com apresentação e defesa pública, preferencialmente articulado à prática docente. </w:t>
            </w:r>
          </w:p>
          <w:p>
            <w:pPr>
              <w:pStyle w:val="TextBody"/>
              <w:widowControl/>
              <w:suppressAutoHyphens w:val="false"/>
              <w:overflowPunct w:val="true"/>
              <w:autoSpaceDE w:val="true"/>
              <w:spacing w:before="0" w:after="12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45 hs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0 hs (PCC)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>História do Brasil Contemporâneo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>Autoritarismo e desenvolvimento nacional. Urbanização e exclusão no Brasil. Cultura brasileira: saberes e fazeres no mundo contemporâne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45 hs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 hs (PCC)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Libras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Aspectos históricos e culturais, lingüísticos, educacionais e sociais da surdez. Vocabulário em língua de sinais brasileira. Mediação do conhecimento e LIBRAS. O intérprete de LIBRAS na sala de aula e a educação de surdo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História, Mídias e Educaçã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História, mídias e comunicação na sociedade de massas. Sociedade midiatizada e processos educativos. Cidadania e informação no mundo contemporâne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Optativa 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Total de carga horária obrigató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315 horas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SCIPLINAS OPTATIVA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istória Local e Cotidiano (30 hora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Cotidiano e História. O espaço e o tempo do cotidiano. Modernização e reinvenções no cotidiano. O local e o regional na construção do cotidiano.</w:t>
      </w:r>
    </w:p>
    <w:p>
      <w:pPr>
        <w:pStyle w:val="Heading5"/>
        <w:spacing w:lineRule="auto" w:line="240"/>
        <w:rPr/>
      </w:pPr>
      <w:r>
        <w:rPr>
          <w:sz w:val="24"/>
          <w:szCs w:val="24"/>
        </w:rPr>
        <w:t xml:space="preserve">ESTUDOS AFRO-BRASILEIROS </w:t>
      </w:r>
      <w:r>
        <w:rPr>
          <w:b w:val="false"/>
          <w:sz w:val="24"/>
          <w:szCs w:val="24"/>
        </w:rPr>
        <w:t>(30 horas)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etnias africanas predominantes na colonização do Brasil; o negro na formação do povo brasileiro; a formação da identidade negra em Mato Grosso; as religiões afro-brasileiras; o modo de ser do negro; racismo cultural e religioso; os negros incluídos na categoria de “excluído” junto com indígenas e brancos pobres; a inserção do negro no mercado e a nova configuração étnica na modernidade atu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b/>
          <w:szCs w:val="24"/>
        </w:rPr>
        <w:t>História Social da Mulher</w:t>
      </w:r>
      <w:r>
        <w:rPr>
          <w:szCs w:val="24"/>
        </w:rPr>
        <w:t xml:space="preserve"> </w:t>
      </w:r>
      <w:r>
        <w:rPr>
          <w:b/>
          <w:szCs w:val="24"/>
        </w:rPr>
        <w:t>(30 hora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papel da mulher em diferentes tempos, espaços e realidades sócioculturais. As mulheres e estudos de gênero: percursos e possibilidades. A mulher na luta contra a escravidão no Brasil. Mulher, família e maternidade negada no Brasil Colônia e Império. Trabalho feminino e sexualidade. Enfoques feministas e a história: desafios e perspectivas. Mulheres pobres e violência no Brasil urbano. Os movimentos de trabalhadoras na sociedade brasilei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História Social da Criança (30 hora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Antecedentes históricos do papel da criança nas estruturas familiares. A criança e a família no Antigo Regime: a escolarização e a formação moral e espiritual da criança. A história trágico-marítima das crianças nas embarcações portuguesas: grumetes, pagens e órfãs. Jesuítas e as crianças no Brasil quinhentista. Crianças escravas no Brasil. O cotidiano da criança livre no Brasil entre a Colônia e o Império. Criança e criminalidade no início do século XX. Crianças operárias no Brasil recém-industrializado. Pequenos trabalhadores do Brasil. Crianças carentes e políticas públicas. Exploração do trabalho infanti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História dos Povos Indígenas (30 hora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Conceitos fundamentais: teorias da etnicidade: A Antropologia Histórica; a pré-colonização da América; a ocupação européia e o impacto sobre as sociedades indígenas da América. As sociedades indígenas e o processo de colonização na América do Norte, Central e do Sul. As sociedades indígenas e a questão da terra. Brasil: pluralidade étnica e desigualdade social. Os modos de existir das sociedades indígenas:os Bororo, os Terena, os Bakairi, os Xavante, os Guarani etc. Sociedades Indígenas do Mato Gros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Patrimônio Histórico e Cultural (30 hora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racterizar o Patrimônio Histórico e Cultural enquanto um bem público de povos e/ou civilizações de modo a aproximá-lo, tornando-o compreensível e acessível à todos os membros do grupo. Conceituar o Patrimônio Histórico e Cultural Brasileiro, destacando os sítios arqueológicos, históricos, turísticos e paisagísticos - as qualidades e potencialidades regionais enquanto um campo de possibilidades teórica e prátic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Cultura Árabe (30 hora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Orientalismo (Fronteiras rechaçadas, questões redefinidas e religião secularizada). Localização do mundo árabe (Faixa de Gaza). Expansão e Religião (radicalismo e fundamentalismo islâmico). Cultura e Sociedade, conflitos árabes – israelense (Questão Palestina). Criação do Estado de Israel. Movimento Sionista. A condição social da mulher árabe. Estudos de casos (Irã, Iraque, Síria, Arábia Saudita, Libano). Economia petrolífera. Ocidente x Orie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Espaço e Cultura (30 hora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um momento em que os espaços rurais vão tornando-se rarefeitos e em que os urbanos apresentam maiores concentrações; em que contingentes cada vez mais numerosos da população vão engrosssando as fileiras da exclusão, em função da constante expansão e reformulação do capitalismo, com seus múltiplos e imbricados desdobramentos, indagar-se sobre os mecanismos da produção e reprodução desses espaços é uma questão atual e instigante para que os pensemos não mais como o palco da história, mas como um agente,  um elemento constitutivo das relações sociais que nele, e por meio dele se estabelecem; é preciso encará-lo como histórica e culturalmente produzido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História e Imagem (30 horas)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linguagem e como prática social, as imagens permeiam, expressam, aproximam relações cotidianas, marcando profundamente a sociedade contemporânea, no entrelaçamento de experiências e perspectivas passadas, presentes e futuras, em convívio e em confronto. Nesse contexto da expressiva presença da cultura visual, o desejo da imagem, o impulso generalizado em direção a ela, ampliando a noção de texto, coloca o desafio de pensá-la e trabalhá-la dentro de seus significados sociais mais profundos, nos quais presente, passado e futuro convivem e tensionam-se de várias maneira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rtes da História e outras linguagens (30 hora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uvir a imagem, ler a música, olhar o texto, rezar o riso, cantar a roupa, decifrar a memória, sondar o corpo, dançar as cores permite ao historiador melhor conhecer o significado e a repercussão dessas linguagens, ampliar sua inteligibilidade e, ao mesmo tempo, ultrapassar os seus limites. Portanto, à tarefa do historiador, que recolhe e organiza com familiaridade e estranhamento vestígios dispersos, impõe-se o abandono da homogeneidade do tempo, a segurança dos campos disciplinares e o compromisso com indícios das margens, das transgressões e das ambivalências, enriquecendo o seu labor por meio de modalidades plurais de linguagens e suportes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82165</wp:posOffset>
          </wp:positionH>
          <wp:positionV relativeFrom="paragraph">
            <wp:posOffset>-125730</wp:posOffset>
          </wp:positionV>
          <wp:extent cx="909955" cy="8763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firstLine="709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firstLine="709"/>
      <w:jc w:val="center"/>
      <w:rPr>
        <w:rFonts w:cs="Arial"/>
      </w:rPr>
    </w:pPr>
    <w:r>
      <w:rPr>
        <w:rFonts w:cs="Arial"/>
      </w:rPr>
    </w:r>
  </w:p>
  <w:p>
    <w:pPr>
      <w:pStyle w:val="Header"/>
      <w:tabs>
        <w:tab w:val="clear" w:pos="708"/>
        <w:tab w:val="right" w:pos="10773" w:leader="none"/>
      </w:tabs>
      <w:spacing w:lineRule="auto" w:line="276"/>
      <w:ind w:left="-1134" w:firstLine="709"/>
      <w:jc w:val="center"/>
      <w:rPr>
        <w:rFonts w:cs="Arial"/>
        <w:lang w:val="pt-BR"/>
      </w:rPr>
    </w:pPr>
    <w:r>
      <w:rPr>
        <w:rFonts w:cs="Arial"/>
        <w:lang w:val="pt-BR"/>
      </w:rPr>
    </w:r>
  </w:p>
  <w:p>
    <w:pPr>
      <w:pStyle w:val="Header"/>
      <w:tabs>
        <w:tab w:val="clear" w:pos="708"/>
        <w:tab w:val="right" w:pos="10773" w:leader="none"/>
      </w:tabs>
      <w:spacing w:lineRule="auto" w:line="276"/>
      <w:ind w:left="-1134" w:firstLine="709"/>
      <w:jc w:val="center"/>
      <w:rPr>
        <w:rFonts w:cs="Arial"/>
      </w:rPr>
    </w:pPr>
    <w:r>
      <w:rPr>
        <w:rFonts w:cs="Arial"/>
      </w:rPr>
      <w:t>MINISTÉRIO DA EDUCAÇÃO</w:t>
    </w:r>
  </w:p>
  <w:p>
    <w:pPr>
      <w:pStyle w:val="Header"/>
      <w:tabs>
        <w:tab w:val="clear" w:pos="708"/>
        <w:tab w:val="right" w:pos="10773" w:leader="none"/>
      </w:tabs>
      <w:spacing w:lineRule="auto" w:line="276"/>
      <w:ind w:left="-1134" w:firstLine="709"/>
      <w:jc w:val="center"/>
      <w:rPr>
        <w:rFonts w:cs="Arial"/>
      </w:rPr>
    </w:pPr>
    <w:r>
      <w:rPr>
        <w:rFonts w:cs="Arial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overflowPunct w:val="true"/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true"/>
      <w:autoSpaceDE w:val="true"/>
      <w:spacing w:lineRule="auto" w:line="360"/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2"/>
      <w:szCs w:val="24"/>
    </w:rPr>
  </w:style>
  <w:style w:type="character" w:styleId="CabealhoChar1">
    <w:name w:val="Cabeçalho Char1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overflowPunct w:val="true"/>
      <w:autoSpaceDE w:val="true"/>
      <w:spacing w:lineRule="auto" w:line="360"/>
      <w:ind w:firstLine="709"/>
      <w:jc w:val="both"/>
    </w:pPr>
    <w:rPr>
      <w:rFonts w:ascii="Arial" w:hAnsi="Arial" w:eastAsia="Calibri" w:cs="Arial"/>
      <w:sz w:val="22"/>
      <w:szCs w:val="24"/>
      <w:lang w:val="en-US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spacing w:lineRule="auto" w:line="360"/>
      <w:ind w:left="1418" w:right="141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3:00Z</dcterms:created>
  <dc:creator>.</dc:creator>
  <dc:description/>
  <cp:keywords/>
  <dc:language>en-US</dc:language>
  <cp:lastModifiedBy>.</cp:lastModifiedBy>
  <cp:lastPrinted>2012-06-28T17:12:00Z</cp:lastPrinted>
  <dcterms:modified xsi:type="dcterms:W3CDTF">2012-09-26T11:08:00Z</dcterms:modified>
  <cp:revision>7</cp:revision>
  <dc:subject/>
  <dc:title/>
</cp:coreProperties>
</file>