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9, DE 20 DE SETEMBRO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homologação da Resolução Consepe n.º 49, de 31 de agosto de 2012, referente à aprovação do Curso de Especialização em Docência na Educação Infantil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2746/12-8, 61/12 – 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CONSIDERNADO a decisão do plenário em sessão realizada no dia 20 de setembro de 2012;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39, de 31 de agosto de 2012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 e Pesquisa e Extensão,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Docência na Educação Infantil, que será oferecido pela Fundação Universidade Federal de Mato Grosso, na área de conhecimento: “Educação”, a ser desenvolvido pelo Instituto de Educação/UFMT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0 de setembro de 2012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701" w:right="-1701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left="-1701" w:right="-1701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-1701" w:right="-1701" w:firstLine="14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00Z</dcterms:created>
  <dc:creator>.</dc:creator>
  <dc:description/>
  <cp:keywords/>
  <dc:language>en-US</dc:language>
  <cp:lastModifiedBy>.</cp:lastModifiedBy>
  <cp:lastPrinted>2012-09-26T08:13:00Z</cp:lastPrinted>
  <dcterms:modified xsi:type="dcterms:W3CDTF">2012-09-26T11:14:00Z</dcterms:modified>
  <cp:revision>5</cp:revision>
  <dc:subject/>
  <dc:title/>
</cp:coreProperties>
</file>