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70, DE 20 DE SETTEMBRO DE 2012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>Dispõe sobre homologação da Resolução Consepe n.º 50, de 31 de agosto de 2012, referente à alteração no Calendário Acadêmico 2012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23108.035821/12-0, 63/12-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0 de setembro de 2012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bCs/>
          <w:szCs w:val="24"/>
        </w:rPr>
        <w:t>Artigo 1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50, de 31 de agosto de 2012, que suprimi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xtensão, da Resolução Consepe n.º 107, de 12 de dezembro de 2011, a realização da III Semana Acadêmica da UFMT: XX Seminário de Iniciação Científica, V Mostra de Pós-Graduação, IV Mostra de Graduação, IV Mostra da Extensão e II Mostra de Permanência, previsto para o período de 11 a 14 de setembro de 2011.</w:t>
      </w:r>
    </w:p>
    <w:p>
      <w:pPr>
        <w:pStyle w:val="Normal"/>
        <w:ind w:left="284" w:right="-568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- Incluir no Calendário Acadêmico aprovado pela Resolução Consepe n.º 107, de 12 de dezembro de 2011, o período de 23 a 25 de outubro de 2012 para a realização do XX Seminário de Iniciação Científica.</w:t>
      </w:r>
    </w:p>
    <w:p>
      <w:pPr>
        <w:pStyle w:val="Normal"/>
        <w:spacing w:lineRule="atLeast" w:line="270"/>
        <w:ind w:right="-568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bCs/>
          <w:szCs w:val="24"/>
        </w:rPr>
        <w:t>Artigo 3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Esta Resolução entra em vigor nesta data, revogando-se as disposições em contrário.</w:t>
      </w:r>
    </w:p>
    <w:p>
      <w:pPr>
        <w:pStyle w:val="Normal"/>
        <w:ind w:right="-568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0 de setembro de 2012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4:00Z</dcterms:created>
  <dc:creator>.</dc:creator>
  <dc:description/>
  <cp:keywords/>
  <dc:language>en-US</dc:language>
  <cp:lastModifiedBy>.</cp:lastModifiedBy>
  <cp:lastPrinted>2012-04-26T08:53:00Z</cp:lastPrinted>
  <dcterms:modified xsi:type="dcterms:W3CDTF">2012-09-26T11:16:00Z</dcterms:modified>
  <cp:revision>6</cp:revision>
  <dc:subject/>
  <dc:title/>
</cp:coreProperties>
</file>