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71, DE 20 DE SETEMBRO  DE 2012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 xml:space="preserve">Dispõe sobre homologação da Resolução Consepe n.º 51, de 04 de setembro de 2012, referente à aprovação do Programa de Especialização, na modalidade Residência em Medicina Veterinária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1129/12-9, 64/12 – 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0 de setembro de 2012;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5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51, de 04 de setembro de 2012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 e Pesquisa e Extensão, </w:t>
      </w:r>
      <w:r>
        <w:rPr/>
        <w:t>a criação do Programa de Especialização, na modalidade Residência em Medicina Veterinária, com áreas de concentração: “Anestesiologia e Medicina de Emergência Veterinária”; “Clínica Médica de Animais de Companhia”; “Patologia Animal”; “Clínica Médica e Cirúrgica de Grandes Animais”; “Medicina Veterinária Preventiva”; “Medicina de Animais Selvagens”; “Clínica Cirúrgica de Animais de Companhia”; “Patologia Clínica Veterinária”; “Diagnóstico por Imagem em Medicina Veterinária”, que será fomentado pelo Programa de Residência em área Profissional da Saúde pelo Ministério da Educação,</w:t>
      </w:r>
      <w:r>
        <w:rPr>
          <w:szCs w:val="24"/>
        </w:rPr>
        <w:t xml:space="preserve"> a ser desenvolvido pelo Hospital Veterinário -HOVET/UFMT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0 de setembro de 2012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17:00Z</dcterms:created>
  <dc:creator>.</dc:creator>
  <dc:description/>
  <cp:keywords/>
  <dc:language>en-US</dc:language>
  <cp:lastModifiedBy>.</cp:lastModifiedBy>
  <cp:lastPrinted>2012-04-26T08:53:00Z</cp:lastPrinted>
  <dcterms:modified xsi:type="dcterms:W3CDTF">2012-09-26T11:20:00Z</dcterms:modified>
  <cp:revision>6</cp:revision>
  <dc:subject/>
  <dc:title/>
</cp:coreProperties>
</file>