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1701"/>
        <w:rPr/>
      </w:pPr>
      <w:r>
        <w:rPr>
          <w:b/>
        </w:rPr>
        <w:t>RESOLUÇÃO CONSEPE  N.º 90, DE 22 DE OUTUBRO DE 2012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  <w:t>Dispõe sobre aprovação do Curso de Especialização em Tecnologia Agroambiental, na modalidade a distância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304701/11-0 65/12 - CONSEPE;</w:t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2 de outubro de 2012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/>
      </w:pPr>
      <w:r>
        <w:rPr>
          <w:b/>
          <w:color w:val="000000"/>
        </w:rPr>
        <w:t>R  E  S  O  L  V 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Aprovar a criação do Curso de Especialização em Tecnologia Agroambiental, na modalidade a distância, nas áreas de conhecimento: “Engenharias” e “Ciências Ambientais”, a ser desenvolvido pelo Instituto de Ciências Agrárias e Tecnológicas/Departamento de Engenharia Agrícola e Ambiental/Campus Universitário de Rondonópolis/ UFMT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2" w:firstLine="1701"/>
        <w:jc w:val="both"/>
        <w:rPr/>
      </w:pPr>
      <w:r>
        <w:rPr>
          <w:b/>
          <w:color w:val="000000"/>
        </w:rPr>
        <w:t>SALA DAS SESSÕES DO CONSELHO DE ENSINO, PESQUISA E EXTENSÃO,</w:t>
      </w:r>
      <w:r>
        <w:rPr>
          <w:color w:val="000000"/>
        </w:rPr>
        <w:t xml:space="preserve"> em Cuiabá, 22 de outubro de 2012.</w:t>
      </w:r>
    </w:p>
    <w:p>
      <w:pPr>
        <w:pStyle w:val="Normal"/>
        <w:spacing w:before="280" w:after="280"/>
        <w:ind w:left="67" w:right="-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spacing w:before="0" w:after="0"/>
        <w:ind w:left="1985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6775</wp:posOffset>
          </wp:positionH>
          <wp:positionV relativeFrom="paragraph">
            <wp:posOffset>-306705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701" w:right="-1134" w:hanging="0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701" w:right="-1134" w:hanging="0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6:00Z</dcterms:created>
  <dc:creator>.</dc:creator>
  <dc:description/>
  <cp:keywords/>
  <dc:language>en-US</dc:language>
  <cp:lastModifiedBy>.</cp:lastModifiedBy>
  <cp:lastPrinted>2012-10-23T15:36:00Z</cp:lastPrinted>
  <dcterms:modified xsi:type="dcterms:W3CDTF">2012-10-23T17:41:00Z</dcterms:modified>
  <cp:revision>5</cp:revision>
  <dc:subject/>
  <dc:title/>
</cp:coreProperties>
</file>