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RESOLUÇÃO CONSEPE Nº 108, DE 17 DE DEZEMBRO DE 2012. </w:t>
      </w:r>
    </w:p>
    <w:p>
      <w:pPr>
        <w:pStyle w:val="Normal"/>
        <w:ind w:left="1701" w:right="-56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spõe sobre  a Criação e o Projeto Pedagógico do Curso de Graduação em Música, bacharelado, com habilitações em instrumentos: violão, violino e clarineta; em canto, em composição e em regência; do Departamento de Artes do Instituto de Linguagens da Universidade Federal de Mato Grosso</w:t>
      </w:r>
    </w:p>
    <w:p>
      <w:pPr>
        <w:pStyle w:val="Normal"/>
        <w:ind w:left="1701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O CONSELHO DE ENSINO, PESQUISA E EXTENSÃO DA UNIVERSIDADE FEDERAL DE MATO GROSSO, </w:t>
      </w:r>
      <w:r>
        <w:rPr>
          <w:sz w:val="22"/>
          <w:szCs w:val="22"/>
        </w:rPr>
        <w:t xml:space="preserve">no uso de suas atribuições legais, e 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que consta no processo N.º 23108.017061/12-0, 76/12-CONSEPE; 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17 de dezembro de 2012;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 w:val="22"/>
          <w:szCs w:val="22"/>
        </w:rPr>
        <w:t xml:space="preserve">Artigo 1º </w:t>
      </w:r>
      <w:r>
        <w:rPr>
          <w:sz w:val="22"/>
          <w:szCs w:val="22"/>
        </w:rPr>
        <w:t>– Aprovar a  criação e o projeto pedagógico do Curso de Graduação em Música, bacharelado, com habilitações em: Violão, Violino, Clarineta, Canto, Composição e Regência; presencial, do Departamento de Artes do Instituto de Linguagens da Universidade Federal de Mato, a seguir descritas:</w:t>
      </w:r>
    </w:p>
    <w:p>
      <w:pPr>
        <w:pStyle w:val="Normal"/>
        <w:ind w:right="-56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 w:val="22"/>
          <w:szCs w:val="22"/>
        </w:rPr>
        <w:t>I. Habilitação em Violão:</w:t>
      </w:r>
      <w:r>
        <w:rPr>
          <w:sz w:val="22"/>
          <w:szCs w:val="22"/>
        </w:rPr>
        <w:t xml:space="preserve"> presencial; com carga horária de 2.600 (duas mil e seiscentas) horas; Regime Acadêmico: crédito semestral; 4(quatro) vagas anuais com duas entradas, isto é,  2(duas) vagas para o 1º período letivo  e 2(duas) vagas para o 2º período letivo;  integralização curricular mínima em 08(oito) semestres  e máxima em 12 (doze)  semestres; funcionamento: vespertino, conforme Anexos I e VII; </w:t>
      </w:r>
    </w:p>
    <w:p>
      <w:pPr>
        <w:pStyle w:val="Normal"/>
        <w:ind w:right="-56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 w:val="22"/>
          <w:szCs w:val="22"/>
        </w:rPr>
        <w:t>II. Habilitação em Violino:</w:t>
      </w:r>
      <w:r>
        <w:rPr>
          <w:sz w:val="22"/>
          <w:szCs w:val="22"/>
        </w:rPr>
        <w:t xml:space="preserve"> presencial; com carga horária de 2.600 (duas mil e seiscentas) horas; Regime Acadêmico: crédito semestral; 4(quatro) vagas anuais com duas entradas, isto é,  2(duas) vagas para o 1º período letivo  e 2(duas) vagas para o 2º período letivo;  integralização curricular mínima em 08(oito) semestres  e máxima em 12 (doze)  semestres; funcionamento: vespertino, conforme Anexos II e VII;</w:t>
      </w:r>
    </w:p>
    <w:p>
      <w:pPr>
        <w:pStyle w:val="Normal"/>
        <w:ind w:right="-56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 w:val="22"/>
          <w:szCs w:val="22"/>
        </w:rPr>
        <w:t>III. Habilitação em Clarineta:</w:t>
      </w:r>
      <w:r>
        <w:rPr>
          <w:sz w:val="22"/>
          <w:szCs w:val="22"/>
        </w:rPr>
        <w:t xml:space="preserve"> presencial; com carga horária de 2.600 (duas mil e seiscentas) horas; Regime Acadêmico: crédito semestral; 4(quatro) vagas anuais com duas entradas, isto é,  2(duas) vagas para o 1º período letivo  e 2(duas) vagas para o 2º período letivo;  integralização curricular mínima em 08(oito) semestres  e  máxima em 12 (doze)  semestres; funcionamento: vespertino, conforme Anexos III e VII;</w:t>
      </w:r>
    </w:p>
    <w:p>
      <w:pPr>
        <w:pStyle w:val="Normal"/>
        <w:ind w:right="-56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bilitação em Composição:</w:t>
      </w:r>
      <w:r>
        <w:rPr>
          <w:sz w:val="22"/>
          <w:szCs w:val="22"/>
        </w:rPr>
        <w:t xml:space="preserve">  presencial; com carga horária de 2.824 (duas mil oitocentas e vinte e quatro) horas; Regime Acadêmico: crédito semestral; 4(quatro)  vagas anuais, isto é, 2(duas) vagas por entrada, sendo 2(duas)  no 1º período letivo e 2 (duas) no 2º período letivo;  integralização curricular mínima em 10 (dez) semestres  </w:t>
      </w: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máxima em  15 (quinze)  semestres; funcionamento: vespertino, conforme Anexos V e VII;</w:t>
      </w:r>
    </w:p>
    <w:p>
      <w:pPr>
        <w:pStyle w:val="Normal"/>
        <w:ind w:right="-56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bilitação em Regência:</w:t>
      </w:r>
      <w:r>
        <w:rPr>
          <w:sz w:val="22"/>
          <w:szCs w:val="22"/>
        </w:rPr>
        <w:t xml:space="preserve">  presencial; com carga horária de 2.824 (duas mil oitocentas e vinte e quatro) horas; Regime Acadêmico: crédito semestral; 4(quatro)  vagas anuais, isto é, 2(duas) vagas por entrada, sendo 2(duas)  no 1º período letivo e 2 (duas) no 2º período letivo;  integralização curricular mínima em 10 (dez) semestres  </w:t>
      </w: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máxima  em 15 (quinze)  semestres; funcionamento: vespertino, conforme Anexos VI e VII;</w:t>
      </w:r>
    </w:p>
    <w:p>
      <w:pPr>
        <w:pStyle w:val="Normal"/>
        <w:ind w:right="-56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568" w:firstLine="1701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bilitação em Canto</w:t>
      </w:r>
      <w:r>
        <w:rPr>
          <w:sz w:val="22"/>
          <w:szCs w:val="22"/>
        </w:rPr>
        <w:t xml:space="preserve">:  presencial; com carga horária de 2.600 (duas mil e seiscentas) horas; Regime Acadêmico: crédito semestral; 4(quatro)  vagas anuais, isto é, 2(duas) vagas por entrada, sendo 2(duas)  no 1º período letivo e 2 (duas) no 2º período letivo;  integralização curricular mínima em 08 (oito) semestres  e máxima em 12 (doze)  semestres; funcionamento: vespertino, conforme Anexos IV e VII. </w:t>
      </w:r>
    </w:p>
    <w:p>
      <w:pPr>
        <w:pStyle w:val="Normal"/>
        <w:ind w:right="-56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 w:val="22"/>
          <w:szCs w:val="22"/>
        </w:rPr>
        <w:t>Artigo 2</w:t>
      </w:r>
      <w:r>
        <w:rPr>
          <w:sz w:val="22"/>
          <w:szCs w:val="22"/>
        </w:rPr>
        <w:t>º- Esta Resolução entra em vigor nesta data.</w:t>
      </w:r>
    </w:p>
    <w:p>
      <w:pPr>
        <w:pStyle w:val="Normal"/>
        <w:ind w:right="-56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,</w:t>
      </w:r>
      <w:r>
        <w:rPr>
          <w:sz w:val="22"/>
          <w:szCs w:val="22"/>
        </w:rPr>
        <w:t xml:space="preserve"> em Cuiabá, 17 de dezembro de 2012. </w:t>
      </w:r>
    </w:p>
    <w:p>
      <w:pPr>
        <w:pStyle w:val="Normal"/>
        <w:ind w:right="-568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BILITAÇÃO EM VIOL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Organização Curricular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38"/>
        <w:gridCol w:w="2724"/>
      </w:tblGrid>
      <w:tr>
        <w:trPr>
          <w:trHeight w:val="48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DISCIPLINAS DO CURRÍCUL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Básicos</w:t>
            </w:r>
          </w:p>
        </w:tc>
      </w:tr>
      <w:tr>
        <w:trPr>
          <w:trHeight w:val="465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ltura e Ar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Específ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s Musicai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olão  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olão  I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olão 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ão 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olão  V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 V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l Complementar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l Complementar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Teóricos Prát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Aplic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if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Matriz Curricular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988"/>
        <w:gridCol w:w="1863"/>
        <w:gridCol w:w="871"/>
        <w:gridCol w:w="951"/>
        <w:gridCol w:w="1357"/>
      </w:tblGrid>
      <w:tr>
        <w:trPr>
          <w:trHeight w:val="19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TOTAL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ão 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ão 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V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V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1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VI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iciação ao Trabalho Cientific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7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7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7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0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cústic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8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ptativa I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8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00h</w:t>
            </w:r>
          </w:p>
        </w:tc>
      </w:tr>
      <w:tr>
        <w:trPr>
          <w:trHeight w:val="18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h</w:t>
            </w:r>
          </w:p>
        </w:tc>
      </w:tr>
      <w:tr>
        <w:trPr>
          <w:trHeight w:val="18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00h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FormaLivre"/>
        <w:jc w:val="center"/>
        <w:rPr/>
      </w:pPr>
      <w:r>
        <w:rPr/>
        <w:t>Quadro sintético da carga horári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58"/>
        <w:gridCol w:w="3606"/>
      </w:tblGrid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TEGRALIZAÇÃO DO CURSO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isciplina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ínima : 8 semestres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áxima: 12 semestres</w:t>
            </w:r>
          </w:p>
        </w:tc>
      </w:tr>
    </w:tbl>
    <w:p>
      <w:pPr>
        <w:pStyle w:val="FormaLivre"/>
        <w:jc w:val="center"/>
        <w:rPr/>
      </w:pPr>
      <w:r>
        <w:rPr/>
        <w:t>Quadro dos componentes optativos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18"/>
        <w:gridCol w:w="1718"/>
        <w:gridCol w:w="812"/>
        <w:gridCol w:w="885"/>
        <w:gridCol w:w="1694"/>
      </w:tblGrid>
      <w:tr>
        <w:trPr>
          <w:trHeight w:val="6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Estét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icina de Produção de text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log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Especi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boratório do Cor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Percep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Orquestr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Orquest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Orquest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Co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ção à Filosofi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Ge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Análise Music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ização curric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1º Período</w:t>
      </w:r>
    </w:p>
    <w:tbl>
      <w:tblPr>
        <w:tblW w:w="7962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2835"/>
        <w:gridCol w:w="1019"/>
      </w:tblGrid>
      <w:tr>
        <w:trPr>
          <w:trHeight w:val="430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19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430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76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76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76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olão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76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76" w:hRule="atLeast"/>
          <w:cantSplit w:val="true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2º Período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992"/>
      </w:tblGrid>
      <w:tr>
        <w:trPr>
          <w:trHeight w:val="35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ão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56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3º Período</w:t>
      </w:r>
    </w:p>
    <w:tbl>
      <w:tblPr>
        <w:tblW w:w="802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1043"/>
        <w:gridCol w:w="31"/>
      </w:tblGrid>
      <w:tr>
        <w:trPr>
          <w:trHeight w:val="3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ão I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BB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4º Período</w:t>
      </w:r>
    </w:p>
    <w:tbl>
      <w:tblPr>
        <w:tblW w:w="799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1053"/>
      </w:tblGrid>
      <w:tr>
        <w:trPr>
          <w:trHeight w:val="2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ão I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I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BAA"/>
        <w:tabs>
          <w:tab w:val="clear" w:pos="708"/>
          <w:tab w:val="left" w:pos="51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5º Período</w:t>
      </w:r>
    </w:p>
    <w:tbl>
      <w:tblPr>
        <w:tblW w:w="80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1125"/>
      </w:tblGrid>
      <w:tr>
        <w:trPr>
          <w:trHeight w:val="3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ão 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ão IV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6" w:hRule="atLeast"/>
          <w:cantSplit w:val="true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6º Período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1134"/>
      </w:tblGrid>
      <w:tr>
        <w:trPr>
          <w:trHeight w:val="3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ã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2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7º Período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1134"/>
      </w:tblGrid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1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19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ão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tabs>
          <w:tab w:val="clear" w:pos="708"/>
          <w:tab w:val="left" w:pos="5860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Livre"/>
        <w:tabs>
          <w:tab w:val="clear" w:pos="708"/>
          <w:tab w:val="left" w:pos="5860" w:leader="none"/>
        </w:tabs>
        <w:ind w:left="108" w:hanging="0"/>
        <w:jc w:val="center"/>
        <w:rPr/>
      </w:pPr>
      <w:r>
        <w:rPr/>
        <w:t>8º Período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1134"/>
      </w:tblGrid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ão 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ão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9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24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BILITAÇÃO EM VIOL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Organização Curricular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38"/>
        <w:gridCol w:w="2724"/>
      </w:tblGrid>
      <w:tr>
        <w:trPr>
          <w:trHeight w:val="48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DISCIPLINAS DO CURRÍCUL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Básicos</w:t>
            </w:r>
          </w:p>
        </w:tc>
      </w:tr>
      <w:tr>
        <w:trPr>
          <w:trHeight w:val="465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ltura e Ar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Específ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s Musicai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I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V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l Complementar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l Complementar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Teóricos Prát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Aplic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if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Matriz Curricular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418"/>
        <w:gridCol w:w="709"/>
        <w:gridCol w:w="708"/>
        <w:gridCol w:w="992"/>
      </w:tblGrid>
      <w:tr>
        <w:trPr>
          <w:trHeight w:val="6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É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É.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GA TOTAL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in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ino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ino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ino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ino 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V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iciação ao Trabalho Cientific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7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cús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ptativ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00h</w:t>
            </w:r>
          </w:p>
        </w:tc>
      </w:tr>
      <w:tr>
        <w:trPr>
          <w:trHeight w:val="5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h</w:t>
            </w:r>
          </w:p>
        </w:tc>
      </w:tr>
      <w:tr>
        <w:trPr>
          <w:trHeight w:val="5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00h</w:t>
            </w:r>
          </w:p>
        </w:tc>
      </w:tr>
    </w:tbl>
    <w:p>
      <w:pPr>
        <w:pStyle w:val="FormaLivre"/>
        <w:jc w:val="center"/>
        <w:rPr/>
      </w:pPr>
      <w:r>
        <w:rPr/>
        <w:t>Quadro sintético da carga horári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58"/>
        <w:gridCol w:w="3606"/>
      </w:tblGrid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TEGRALIZAÇÃO DO CURSO</w:t>
            </w:r>
          </w:p>
        </w:tc>
      </w:tr>
      <w:tr>
        <w:trPr>
          <w:trHeight w:val="28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isciplina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ínima : 8 semestres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áxima: 12 semestres</w:t>
            </w:r>
          </w:p>
        </w:tc>
      </w:tr>
    </w:tbl>
    <w:p>
      <w:pPr>
        <w:pStyle w:val="FormaLivr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aLivre"/>
        <w:jc w:val="center"/>
        <w:rPr/>
      </w:pPr>
      <w:r>
        <w:rPr/>
        <w:t>Quadro dos componentes optativos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92"/>
        <w:gridCol w:w="1624"/>
        <w:gridCol w:w="567"/>
        <w:gridCol w:w="708"/>
        <w:gridCol w:w="1484"/>
      </w:tblGrid>
      <w:tr>
        <w:trPr>
          <w:trHeight w:val="6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Estét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icina de Produção de text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log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Espec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boratório do Corp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Percepç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Orquestr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Orquest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Orque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ção à Filosofi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Análise Music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7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ização curric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854"/>
        <w:gridCol w:w="1418"/>
      </w:tblGrid>
      <w:tr>
        <w:trPr>
          <w:trHeight w:val="29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4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01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olino 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854"/>
        <w:gridCol w:w="1418"/>
      </w:tblGrid>
      <w:tr>
        <w:trPr>
          <w:trHeight w:val="321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I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15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56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848"/>
        <w:gridCol w:w="1337"/>
      </w:tblGrid>
      <w:tr>
        <w:trPr>
          <w:trHeight w:val="265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6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III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BB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4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854"/>
        <w:gridCol w:w="1337"/>
      </w:tblGrid>
      <w:tr>
        <w:trPr>
          <w:trHeight w:val="266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</w:t>
            </w:r>
          </w:p>
        </w:tc>
      </w:tr>
      <w:tr>
        <w:trPr>
          <w:trHeight w:val="269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IV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2851"/>
        <w:gridCol w:w="1337"/>
      </w:tblGrid>
      <w:tr>
        <w:trPr>
          <w:trHeight w:val="237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55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V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olino 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2851"/>
        <w:gridCol w:w="1337"/>
      </w:tblGrid>
      <w:tr>
        <w:trPr>
          <w:trHeight w:val="27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77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67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ino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3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1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5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848"/>
        <w:gridCol w:w="1337"/>
      </w:tblGrid>
      <w:tr>
        <w:trPr>
          <w:trHeight w:val="275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65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9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48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olino V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8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51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color w:val="000000"/>
          <w:sz w:val="22"/>
          <w:szCs w:val="22"/>
          <w:lang w:eastAsia="pt-BR"/>
        </w:rPr>
      </w:pPr>
      <w:r>
        <w:rPr>
          <w:rFonts w:eastAsia="?????? Pro W3;MS Mincho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848"/>
        <w:gridCol w:w="1337"/>
      </w:tblGrid>
      <w:tr>
        <w:trPr>
          <w:trHeight w:val="295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olino V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17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24 HORAS</w:t>
            </w:r>
          </w:p>
        </w:tc>
      </w:tr>
    </w:tbl>
    <w:p>
      <w:pPr>
        <w:pStyle w:val="FormaLivreCAAAAA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TAÇÃO EM CLARIN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Organização Curricular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38"/>
        <w:gridCol w:w="2724"/>
      </w:tblGrid>
      <w:tr>
        <w:trPr>
          <w:trHeight w:val="48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DISCIPLINAS DO CURRÍCUL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Básicos</w:t>
            </w:r>
          </w:p>
        </w:tc>
      </w:tr>
      <w:tr>
        <w:trPr>
          <w:trHeight w:val="465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ltura e Ar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Específ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s Musicai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V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l Complementar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l Complementar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Teóricos Prát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Aplic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if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Matriz Curricular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81"/>
        <w:gridCol w:w="1687"/>
        <w:gridCol w:w="851"/>
        <w:gridCol w:w="992"/>
        <w:gridCol w:w="1275"/>
      </w:tblGrid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TOTAL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VI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8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iciação ao Trabalho Científic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76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1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1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1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cústic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ptativa I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00h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h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00h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FormaLivre"/>
        <w:jc w:val="center"/>
        <w:rPr/>
      </w:pPr>
      <w:r>
        <w:rPr/>
        <w:t>Quadro sintético da carga horári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58"/>
        <w:gridCol w:w="3606"/>
      </w:tblGrid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TEGRALIZAÇÃO DO CURSO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isciplina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ínima : 8 semestres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áxima: 12 semestres</w:t>
            </w:r>
          </w:p>
        </w:tc>
      </w:tr>
    </w:tbl>
    <w:p>
      <w:pPr>
        <w:pStyle w:val="FormaLivre"/>
        <w:tabs>
          <w:tab w:val="clear" w:pos="708"/>
          <w:tab w:val="left" w:pos="7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rmaLivre"/>
        <w:jc w:val="center"/>
        <w:rPr/>
      </w:pPr>
      <w:r>
        <w:rPr/>
        <w:t>Quadro dos componentes optativos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92"/>
        <w:gridCol w:w="1772"/>
        <w:gridCol w:w="850"/>
        <w:gridCol w:w="709"/>
        <w:gridCol w:w="1269"/>
      </w:tblGrid>
      <w:tr>
        <w:trPr>
          <w:trHeight w:val="60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349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Estét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icina de Produção de text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log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71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Espec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11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boratório do Corp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46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Percepç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06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Orquestr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Orquest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Orqu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ção à Filosofi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Análise Music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1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ização curric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3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56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2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BB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23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larineta 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1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rineta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1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2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rineta V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1337"/>
      </w:tblGrid>
      <w:tr>
        <w:trPr>
          <w:trHeight w:val="3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rineta V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24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TAÇÃO EM C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Organização Curricular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38"/>
        <w:gridCol w:w="2724"/>
      </w:tblGrid>
      <w:tr>
        <w:trPr>
          <w:trHeight w:val="48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DISCIPLINAS DO CURRÍCUL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Básicos</w:t>
            </w:r>
          </w:p>
        </w:tc>
      </w:tr>
      <w:tr>
        <w:trPr>
          <w:trHeight w:val="103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ltura e Ar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 Moderna e Contemporânea</w:t>
              <w:tab/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Específ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ontrapont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s Musicai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I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VI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cçã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cçã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a Performance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a Performance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sódia Music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xpressão Corpor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Teóricos Prát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Aplic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if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center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center"/>
        <w:rPr/>
      </w:pPr>
      <w:r>
        <w:rPr/>
        <w:t>Matriz curricular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809"/>
        <w:gridCol w:w="1701"/>
        <w:gridCol w:w="850"/>
        <w:gridCol w:w="851"/>
        <w:gridCol w:w="1275"/>
      </w:tblGrid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TOTAL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a Performance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a Performance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cção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cção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xpressão Corpo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3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sódia Music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4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3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II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6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2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3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de Câmara VI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8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iciação ao Trabalho Cientific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83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7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cústic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ptativa I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00h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h</w:t>
            </w:r>
          </w:p>
        </w:tc>
      </w:tr>
      <w:tr>
        <w:trPr>
          <w:trHeight w:val="5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00h</w:t>
            </w:r>
          </w:p>
        </w:tc>
      </w:tr>
    </w:tbl>
    <w:p>
      <w:pPr>
        <w:pStyle w:val="FormaLivr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aLivre"/>
        <w:jc w:val="center"/>
        <w:rPr/>
      </w:pPr>
      <w:r>
        <w:rPr/>
        <w:t>Quadro sintético da carga horári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58"/>
        <w:gridCol w:w="3606"/>
      </w:tblGrid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TEGRALIZAÇÃO DO CURSO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isciplina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ínima : 8 semestres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áxima: 12 semestre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Quadro dos componentes optativos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92"/>
        <w:gridCol w:w="1935"/>
        <w:gridCol w:w="709"/>
        <w:gridCol w:w="708"/>
        <w:gridCol w:w="952"/>
      </w:tblGrid>
      <w:tr>
        <w:trPr>
          <w:trHeight w:val="60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Estét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icina de Produção de text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log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Espec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boratório do Corp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Percepç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Orquestr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Orquest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Orque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ção à Filosofi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Análise Music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iodização curric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571"/>
        <w:gridCol w:w="1701"/>
      </w:tblGrid>
      <w:tr>
        <w:trPr>
          <w:trHeight w:val="189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4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01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571"/>
        <w:gridCol w:w="1620"/>
      </w:tblGrid>
      <w:tr>
        <w:trPr>
          <w:trHeight w:val="259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I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56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565"/>
        <w:gridCol w:w="1620"/>
      </w:tblGrid>
      <w:tr>
        <w:trPr>
          <w:trHeight w:val="21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36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III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cção 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º Período</w:t>
      </w:r>
    </w:p>
    <w:tbl>
      <w:tblPr>
        <w:tblW w:w="81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571"/>
        <w:gridCol w:w="1620"/>
      </w:tblGrid>
      <w:tr>
        <w:trPr>
          <w:trHeight w:val="249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6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IV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cção 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10" w:leader="none"/>
          <w:tab w:val="left" w:pos="4956" w:leader="none"/>
          <w:tab w:val="left" w:pos="5380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10" w:leader="none"/>
          <w:tab w:val="left" w:pos="4956" w:leader="none"/>
          <w:tab w:val="left" w:pos="5380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º Período</w:t>
      </w:r>
    </w:p>
    <w:tbl>
      <w:tblPr>
        <w:tblW w:w="82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2485"/>
        <w:gridCol w:w="1703"/>
      </w:tblGrid>
      <w:tr>
        <w:trPr>
          <w:trHeight w:val="30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História da Música no Ocidente IV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V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nto IV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a Performance 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nto 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FormaLivre"/>
        <w:ind w:lef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º Período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1841"/>
        <w:gridCol w:w="1969"/>
      </w:tblGrid>
      <w:tr>
        <w:trPr>
          <w:trHeight w:val="2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a Performanc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xpressão Corpo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1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 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FormaLivre"/>
        <w:ind w:lef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Período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1840"/>
        <w:gridCol w:w="1970"/>
      </w:tblGrid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1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 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sódia Musi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FormaLivr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º Período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1842"/>
      </w:tblGrid>
      <w:tr>
        <w:trPr>
          <w:trHeight w:val="3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ú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0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24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NEXO V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TAÇÃO EM COMPOSI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ção Curric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38"/>
        <w:gridCol w:w="2724"/>
      </w:tblGrid>
      <w:tr>
        <w:trPr>
          <w:trHeight w:val="48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DISCIPLINAS DO CURRÍCUL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Básicos</w:t>
            </w:r>
          </w:p>
        </w:tc>
      </w:tr>
      <w:tr>
        <w:trPr>
          <w:trHeight w:val="114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ltura e Ar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Específ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s Musicai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ção à Composiçã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Grupo de Percuss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Grupo de Percuss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gência Musical 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Eletroacús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ódia Music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Teóricos Prát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Aplic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if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Matriz Curricular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680"/>
        <w:gridCol w:w="1282"/>
        <w:gridCol w:w="964"/>
        <w:gridCol w:w="851"/>
        <w:gridCol w:w="850"/>
        <w:gridCol w:w="1418"/>
        <w:gridCol w:w="239"/>
      </w:tblGrid>
      <w:tr>
        <w:trPr>
          <w:trHeight w:val="60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TO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à Composi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sição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siçã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Grupo de Percussã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I – Grupo de Percussã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sódia Music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gência Musical 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úsica Eletroacústic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iciação ao Trabalho Cientific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,5.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ptativa I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24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824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FormaLivr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sintético da carga horá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58"/>
        <w:gridCol w:w="3603"/>
      </w:tblGrid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TEGRALIZAÇÃO DO CURSO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isciplina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6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o mínimo: 10 semestres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o máximo: 15 semestres</w:t>
            </w:r>
          </w:p>
        </w:tc>
      </w:tr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/>
      </w:pPr>
      <w:r>
        <w:rPr/>
        <w:t>Quadro dos componentes optativos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92"/>
        <w:gridCol w:w="1295"/>
        <w:gridCol w:w="612"/>
        <w:gridCol w:w="667"/>
        <w:gridCol w:w="1885"/>
      </w:tblGrid>
      <w:tr>
        <w:trPr>
          <w:trHeight w:val="60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Estét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icina de Produção de text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log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Espec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boratório do Corp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Percepç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Orquestr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Orquest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Orquest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I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ção à Filosofi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Análise Music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7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ização curricul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Período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049"/>
        <w:gridCol w:w="1134"/>
      </w:tblGrid>
      <w:tr>
        <w:trPr>
          <w:trHeight w:val="297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26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Período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059"/>
        <w:gridCol w:w="1134"/>
      </w:tblGrid>
      <w:tr>
        <w:trPr>
          <w:trHeight w:val="28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ian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24 HORAS</w:t>
            </w:r>
          </w:p>
        </w:tc>
      </w:tr>
    </w:tbl>
    <w:p>
      <w:pPr>
        <w:pStyle w:val="FormaLivre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Período</w:t>
      </w:r>
    </w:p>
    <w:tbl>
      <w:tblPr>
        <w:tblW w:w="793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053"/>
        <w:gridCol w:w="986"/>
      </w:tblGrid>
      <w:tr>
        <w:trPr>
          <w:trHeight w:val="279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89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 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97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- Grupo de Percussã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º Período</w:t>
      </w:r>
    </w:p>
    <w:tbl>
      <w:tblPr>
        <w:tblW w:w="793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059"/>
        <w:gridCol w:w="986"/>
      </w:tblGrid>
      <w:tr>
        <w:trPr>
          <w:trHeight w:val="268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7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48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- Grupo de Percussã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48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strumentação e Orquestração I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ção à Composiçã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B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º Período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3195"/>
        <w:gridCol w:w="992"/>
      </w:tblGrid>
      <w:tr>
        <w:trPr>
          <w:trHeight w:val="29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do Ocidente I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64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52 HORAS</w:t>
            </w:r>
          </w:p>
        </w:tc>
      </w:tr>
    </w:tbl>
    <w:p>
      <w:pPr>
        <w:pStyle w:val="FormaLivreB"/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º Período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3193"/>
        <w:gridCol w:w="992"/>
      </w:tblGrid>
      <w:tr>
        <w:trPr>
          <w:trHeight w:val="33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3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pção V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    320 HORAS</w:t>
            </w:r>
          </w:p>
        </w:tc>
      </w:tr>
    </w:tbl>
    <w:p>
      <w:pPr>
        <w:pStyle w:val="Normal"/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Período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3193"/>
        <w:gridCol w:w="992"/>
      </w:tblGrid>
      <w:tr>
        <w:trPr>
          <w:trHeight w:val="29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19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72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- (Violino, Clarineta, Violão, Canto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24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7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sódia Music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º Período</w:t>
      </w:r>
    </w:p>
    <w:tbl>
      <w:tblPr>
        <w:tblW w:w="793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053"/>
        <w:gridCol w:w="986"/>
      </w:tblGrid>
      <w:tr>
        <w:trPr>
          <w:trHeight w:val="30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8188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8188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55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81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- (Violino, Clarineta, Violão, Cant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818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8188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8188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V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8188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8188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8188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160 HORAS</w:t>
            </w:r>
          </w:p>
        </w:tc>
      </w:tr>
    </w:tbl>
    <w:p>
      <w:pPr>
        <w:pStyle w:val="FormaLivr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º Período</w:t>
      </w:r>
    </w:p>
    <w:tbl>
      <w:tblPr>
        <w:tblW w:w="793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053"/>
        <w:gridCol w:w="986"/>
      </w:tblGrid>
      <w:tr>
        <w:trPr>
          <w:trHeight w:val="179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48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160 HORAS</w:t>
            </w:r>
          </w:p>
        </w:tc>
      </w:tr>
    </w:tbl>
    <w:p>
      <w:pPr>
        <w:pStyle w:val="FormaLivreBBA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º Período</w:t>
      </w:r>
    </w:p>
    <w:tbl>
      <w:tblPr>
        <w:tblW w:w="793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053"/>
        <w:gridCol w:w="986"/>
      </w:tblGrid>
      <w:tr>
        <w:trPr>
          <w:trHeight w:val="297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49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úsica Eletroacústica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ição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-9604" w:leader="none"/>
                <w:tab w:val="left" w:pos="-8896" w:leader="none"/>
                <w:tab w:val="left" w:pos="-8188" w:leader="none"/>
                <w:tab w:val="left" w:pos="-7480" w:leader="none"/>
                <w:tab w:val="left" w:pos="-6772" w:leader="none"/>
                <w:tab w:val="left" w:pos="-6064" w:leader="none"/>
                <w:tab w:val="left" w:pos="-5356" w:leader="none"/>
                <w:tab w:val="left" w:pos="-4648" w:leader="none"/>
                <w:tab w:val="left" w:pos="-3940" w:leader="none"/>
                <w:tab w:val="left" w:pos="-3232" w:leader="none"/>
                <w:tab w:val="left" w:pos="-2524" w:leader="none"/>
                <w:tab w:val="left" w:pos="-1816" w:leader="none"/>
                <w:tab w:val="left" w:pos="-1108" w:leader="none"/>
                <w:tab w:val="left" w:pos="-400" w:leader="none"/>
                <w:tab w:val="left" w:pos="308" w:leader="none"/>
                <w:tab w:val="left" w:pos="1016" w:leader="none"/>
                <w:tab w:val="left" w:pos="1724" w:leader="none"/>
                <w:tab w:val="left" w:pos="2432" w:leader="none"/>
                <w:tab w:val="left" w:pos="3140" w:leader="none"/>
                <w:tab w:val="left" w:pos="3848" w:leader="none"/>
                <w:tab w:val="left" w:pos="4556" w:leader="none"/>
                <w:tab w:val="left" w:pos="5264" w:leader="none"/>
                <w:tab w:val="left" w:pos="5972" w:leader="none"/>
                <w:tab w:val="left" w:pos="6680" w:leader="none"/>
                <w:tab w:val="left" w:pos="7388" w:leader="none"/>
                <w:tab w:val="left" w:pos="8096" w:leader="none"/>
                <w:tab w:val="left" w:pos="8804" w:leader="none"/>
                <w:tab w:val="left" w:pos="9512" w:leader="none"/>
                <w:tab w:val="left" w:pos="10220" w:leader="none"/>
                <w:tab w:val="left" w:pos="10928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160 HORAS</w:t>
            </w:r>
          </w:p>
        </w:tc>
      </w:tr>
    </w:tbl>
    <w:p>
      <w:pPr>
        <w:pStyle w:val="FormaLivreC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TAÇÃO EM REG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Organização Curricular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38"/>
        <w:gridCol w:w="2724"/>
      </w:tblGrid>
      <w:tr>
        <w:trPr>
          <w:trHeight w:val="48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TRIZES CURRICULA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ISCIPLINAS DO CURRÍCUL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Básicos</w:t>
            </w:r>
          </w:p>
        </w:tc>
      </w:tr>
      <w:tr>
        <w:trPr>
          <w:trHeight w:val="114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ltura e Ar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Específ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Mús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ontrapont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s Musicai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r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(Grupo de Percussão)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(Grupo de Percussão)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Orquestra 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eúdos Teóricos Práticos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Aplic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if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center"/>
        <w:rPr/>
      </w:pPr>
      <w:r>
        <w:rPr/>
        <w:t>Matriz curricular</w:t>
      </w:r>
    </w:p>
    <w:tbl>
      <w:tblPr>
        <w:tblW w:w="816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51"/>
        <w:gridCol w:w="2126"/>
        <w:gridCol w:w="851"/>
        <w:gridCol w:w="850"/>
        <w:gridCol w:w="1262"/>
        <w:gridCol w:w="239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cepção Musical 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ência Musi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ência Musical 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Grupo de Percuss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I – Grupo de Percuss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ática de Conjunto I – Grupo de Percus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iciação ao Trabalho Cientif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,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24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824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?????? Pro W3;MS Mincho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?????? Pro W3;MS Mincho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FormaLivr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sintético da carga horária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58"/>
        <w:gridCol w:w="3603"/>
      </w:tblGrid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TEGRALIZAÇÃO DO CURSO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isciplina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o mínimo: 10 semestres</w:t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o máximo: 15 semestres</w:t>
            </w:r>
          </w:p>
        </w:tc>
      </w:tr>
      <w:tr>
        <w:trPr>
          <w:trHeight w:val="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6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FormaLivre"/>
        <w:jc w:val="center"/>
        <w:rPr>
          <w:sz w:val="22"/>
          <w:szCs w:val="22"/>
          <w:shd w:fill="FFFA83" w:val="clear"/>
        </w:rPr>
      </w:pPr>
      <w:r>
        <w:rPr>
          <w:sz w:val="22"/>
          <w:szCs w:val="22"/>
          <w:shd w:fill="FFFA83" w:val="clear"/>
        </w:rPr>
      </w:r>
    </w:p>
    <w:p>
      <w:pPr>
        <w:pStyle w:val="FormaLivre"/>
        <w:jc w:val="center"/>
        <w:rPr/>
      </w:pPr>
      <w:r>
        <w:rPr/>
        <w:t>Quadro dos componentes optativos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92"/>
        <w:gridCol w:w="1295"/>
        <w:gridCol w:w="612"/>
        <w:gridCol w:w="667"/>
        <w:gridCol w:w="1966"/>
      </w:tblGrid>
      <w:tr>
        <w:trPr>
          <w:trHeight w:val="60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.REQ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Estét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icina de Produção de text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log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Espec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boratório do Corp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Percepç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 – Orquestr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Orquest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Orquest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I – Co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 – Cor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I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ção à Filosofi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Especiais em Análise Music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7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ização curric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2704"/>
        <w:gridCol w:w="993"/>
      </w:tblGrid>
      <w:tr>
        <w:trPr>
          <w:trHeight w:val="353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55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30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boratório da Voz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41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rte Moderna e Contemporâne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30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55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30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3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"/>
        <w:tabs>
          <w:tab w:val="clear" w:pos="708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2773"/>
        <w:gridCol w:w="993"/>
      </w:tblGrid>
      <w:tr>
        <w:trPr>
          <w:trHeight w:val="249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n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to Coral 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24 HORAS</w:t>
            </w:r>
          </w:p>
        </w:tc>
      </w:tr>
    </w:tbl>
    <w:p>
      <w:pPr>
        <w:pStyle w:val="FormaLivreBC"/>
        <w:tabs>
          <w:tab w:val="clear" w:pos="708"/>
          <w:tab w:val="left" w:pos="9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2767"/>
        <w:gridCol w:w="993"/>
      </w:tblGrid>
      <w:tr>
        <w:trPr>
          <w:trHeight w:val="28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7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n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3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Conjunto I- Grupo de percussã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"/>
        <w:tabs>
          <w:tab w:val="clear" w:pos="708"/>
          <w:tab w:val="left" w:pos="9204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2773"/>
        <w:gridCol w:w="993"/>
      </w:tblGrid>
      <w:tr>
        <w:trPr>
          <w:trHeight w:val="205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37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no Ocidente I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4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48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strumentação e Orquestração I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mentação e Orquestraçã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35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ática de conjunto II- Grupo de Percussão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88 HORAS</w:t>
            </w:r>
          </w:p>
        </w:tc>
      </w:tr>
    </w:tbl>
    <w:p>
      <w:pPr>
        <w:pStyle w:val="FormaLivre"/>
        <w:tabs>
          <w:tab w:val="clear" w:pos="708"/>
          <w:tab w:val="left" w:pos="9204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2767"/>
        <w:gridCol w:w="993"/>
      </w:tblGrid>
      <w:tr>
        <w:trPr>
          <w:trHeight w:val="27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do Ocidente 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rmon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769"/>
        <w:gridCol w:w="993"/>
      </w:tblGrid>
      <w:tr>
        <w:trPr>
          <w:trHeight w:val="48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Musica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cepção Musical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ontraponto II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pont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úsica de Câmara 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    288 HORAS</w:t>
            </w:r>
          </w:p>
        </w:tc>
      </w:tr>
    </w:tbl>
    <w:p>
      <w:pPr>
        <w:pStyle w:val="FormaLivreB"/>
        <w:tabs>
          <w:tab w:val="clear" w:pos="708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2767"/>
        <w:gridCol w:w="993"/>
      </w:tblGrid>
      <w:tr>
        <w:trPr>
          <w:trHeight w:val="23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Música Brasileira 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tnomusicolog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6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696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- (Violino, Clarineta, Violão ou Canto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320 HORAS</w:t>
            </w:r>
          </w:p>
        </w:tc>
      </w:tr>
    </w:tbl>
    <w:p>
      <w:pPr>
        <w:pStyle w:val="FormaLivre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2362"/>
        <w:gridCol w:w="993"/>
      </w:tblGrid>
      <w:tr>
        <w:trPr>
          <w:trHeight w:val="343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277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267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ática de orquestra 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ética da Música 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ética da Mús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659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Instrumental Complementar II- (Violino, Clarineta, Violão ou Canto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7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TOTAL CH DO PERÍODO: 160 HORAS</w:t>
            </w:r>
          </w:p>
        </w:tc>
      </w:tr>
    </w:tbl>
    <w:p>
      <w:pPr>
        <w:pStyle w:val="FormaLivre"/>
        <w:tabs>
          <w:tab w:val="clear" w:pos="708"/>
          <w:tab w:val="left" w:pos="7513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334"/>
        <w:gridCol w:w="993"/>
      </w:tblGrid>
      <w:tr>
        <w:trPr>
          <w:trHeight w:val="313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ência Musical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55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ao Trabalho Científ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275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64 h 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224 HORAS</w:t>
            </w:r>
          </w:p>
        </w:tc>
      </w:tr>
    </w:tbl>
    <w:p>
      <w:pPr>
        <w:pStyle w:val="FormaLivre"/>
        <w:tabs>
          <w:tab w:val="clear" w:pos="708"/>
          <w:tab w:val="left" w:pos="7513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º Período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334"/>
        <w:gridCol w:w="993"/>
      </w:tblGrid>
      <w:tr>
        <w:trPr>
          <w:trHeight w:val="235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.H.</w:t>
            </w:r>
          </w:p>
        </w:tc>
      </w:tr>
      <w:tr>
        <w:trPr>
          <w:trHeight w:val="31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ência Musical V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ência Musical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31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ática de orquestra I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h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13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eastAsia="?????? Pro W3;MS Mincho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TOTAL CH DO PERÍODO: 192 HOR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eastAsia="?????? Pro W3;MS Mincho"/>
          <w:color w:val="000000"/>
          <w:sz w:val="22"/>
          <w:szCs w:val="22"/>
          <w:lang w:eastAsia="en-US"/>
        </w:rPr>
      </w:pPr>
      <w:r>
        <w:rPr>
          <w:rFonts w:eastAsia="?????? Pro W3;MS Mincho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6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eastAsia="?????? Pro W3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?????? Pro W3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6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2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6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26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VII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6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2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ÁRIO</w:t>
      </w:r>
    </w:p>
    <w:p>
      <w:pPr>
        <w:pStyle w:val="NormalWeb1"/>
        <w:spacing w:before="0" w:after="0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ÚSTICA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 dos fenômenos acústicos em suas relações com as atividades teóricas e práticas dos instrumentistas, cantores e ouvintes.</w:t>
      </w:r>
    </w:p>
    <w:p>
      <w:pPr>
        <w:pStyle w:val="CorpoA"/>
        <w:ind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ceitos científicosbásicos quanto ao fenômeno sonoro, sua propagação; a acústica de salas e instrumentos musicai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ÁLISE MUSICAL I – 32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o de desvendamento das poéticas sonoras da música ocidental de concerto, através de abordagens que buscam detectar os percursos composicionais e os eixos  geradores de cada obra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ÁLISE MUSICAL II – 32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ação do processo de desvendamento das poéticas sonoras da música ocidental de concerto, através de abordagens que buscam detectar os percursos composicionais e os eixos  geradores de cada obra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I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IV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V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CANTO VI – 32</w:t>
      </w:r>
      <w:r>
        <w:rPr>
          <w:sz w:val="22"/>
          <w:szCs w:val="22"/>
        </w:rPr>
        <w:t xml:space="preserve">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V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VI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tura, execução e interpretação de peças do repertório do canto com dificuldades progressivas, abrangendo gêneros e estilos da música ocidental até a contemporaneidade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CORAL 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rática de leitura em conjunto, afinação em conjunto e equilíbrio dinâmico e timbrístico do grupo. Gêneros, estilos e formas corai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 CORAL 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rática de leitura em conjunto, afinação em conjunto e equilíbrio dinâmico e timbrístico do grupo. Gêneros, estilos e formas corai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técnicos. Escalas diatônicas; escalas com acidentes, articulações, passagem de registros, ligaduras. Arpejos. Peças condizentes ao estágio apresentad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os Melódicos Faceis.  Estudos De Técncia: Pressao Labial E Embocadura; Intervalos De 3as E Oitavas; Acordes Arpejados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I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Melódicos e Progressivos. Peça de Compositores Brasileiros condizentes com O Estágio Apresentado. Estudos Técnicos: Articulações, Intervalos De 4ª; Escalas Em Todos Os Registros, Diatônicas e Cromáticas, Metrônom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IV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xercicios Em Todos Os Registros; Estudos Técnicos: Articulacoes E Ornamentos. Peças Solos e Duos Condizents Com o Estágio Apresentad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V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ertório Solo Condizente Com O Estagio Apresentado; Duos. Estudos Diários De Tecnica:  Mecanismo Em Diferentes Combinações; Transposição. Escalas Melódicas E Harmônicas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V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técnicos característicos de Klose; Vinte Grandes Estudos De F. Capelle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cnica: Mecanismos, Escalas; Transposição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V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de Técnica, Gênero e Interpretação. Solo com Acompanhamento de Piano. Peças de Autores Modernos e Contemporâneos Compositores Brasileiros de todos os Período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INETA VI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os de Interpretação. Solo com Acompanhamento de Piano. Pecas de Autores Modernos e Contemporâneos. Peças de Autores Modernos e Contemporâneos de todas as Nacionalidades. Passagens avançadas de Obras Sinfônicas. Efeitos Modernos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 I -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ndo dos principais elementos formantes da criação musical e os recursos próprios da composição. Proporcionar experiências composicionais ao estudante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  II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m das principais propostas técnicas de composição, abrangendo de forma plural todas as possibilidades da atividade, visando o conhecimento e a utilização em experiências de composições própria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 III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m das principais propostas técnicas de composição, abrangendo de forma plural todas as possibilidades da atividade, visando o conhecimento e a utilização em experiências de composições própria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 IV- 64 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m das principais propostas técnicas de composição, abrangendo de forma plural todas as possibilidades da atividade, visando o conhecimento e a utilização em experiências de composições própria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 V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m das principais propostas técnicas de composição, abrangendo de forma plural todas as possibilidades da atividade, visando o conhecimento e a utilização em experiências de composições própria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 VI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m das principais propostas técnicas de composição, abrangendo de forma plural todas as possibilidades da atividade, visando o conhecimento e a utilização em experiências de composições própri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TRAPONTO I - 32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udos dos modos gregos/gregorianos, das proporções da  série harmônica e seus desmembramentos rítmicos e de altura que geraram todos os encaminhamentos sonoro/musicais até o século XVI. Técnicas imitativas sobre modelos rítmicos. Modalismo, poli-modalismo (vocal) até a quinta espécie com suas peculiaridades.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TRAPONTO II – 32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são das técnicas de escrita de partes simultâneas ao universo da música instrumental. Desenvolvimento da forma variação aplicadas a modelos rítmicos e melódicos. Técnicas de escrita de arranjo (vocal/instrumental) utilizando os modelos aplicado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ÇÃO 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Dicção lírica para a voz cantada. Introdução ao alfabeto fonético internacional e aplicação à dicção das línguas: Latim, Portuguesa, Francesa, Italiana e Espanhola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ÇÃO 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Dicção lírica para a voz cantada. Aplicação nas línguas Inglesa e Alemã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STÉTICA DA MÚSICA I – 64H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odução ao estudo das concepções estéticas no Ocidente.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STÉTICA DA MÚSICA II– 64H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udo das concepções estéticas no Ocidente, privilegiando aquelas formuladas ao longo do século XX.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TNOMUSICOLOGIA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ordagem tripartite, que engloba Etnologia, Antropologia e Musicologia, alicerçada pela análise Musical e o processo comparativo entre performances, privilegiando as inúmeras etnias do Estado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RESSÃO CORPORAL –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ção à expressão corporal. Laboratório de expressão livre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RMONIA I – 32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cnica de harmonização de baixos cifrados e não cifrados. Elaboração de estruturas unitônicas sobre esquemas harmônicos. Análise de trechos harmonizado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RMONIA II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écnica de harmonização de baixos e cantos dados, com o emprego de acordes de três, quatro e cinco sons Elaboração de estruturas unitônicas e modulantes sobre esquemas harmônicos. Análise de trechos harmonizados.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RMONIA III – 32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cnica de harmonização de baixos e cantos dados unitônicos e modulantes. Noções sobre técnicas do século XX. Arranjos vocais e/ou instrumentai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RMONIA IV 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são das técnicas de harmonização visando arranjos vocais, instrumentais e orquestrai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ISTÓRIA DA MÚSICA NO OCIDENTE I – 64 H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as manifestações musicais no Ocidente e suas funções sociais da Antiguidade até o Renascimento. Análise e apreciação de obras representativas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ISTÓRIA DA MUSICA NO OCIDENTE II –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as manifestações musicais no Ocidente e suas funções sociais no período Barroco. Análise e apreciação de obras representativ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ISTÓRIA DA MÚSICA NO OCIDENTE III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as manifestações musicais no Ocidente e suas funções sociais dos períodos Clássico e Romântico. Análise e apreciação de obras representativ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ISTÓRIA DA MÚSICA NO OCIDENTE IV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as manifestações musicais no Ocidente e suas funções sociais a partir do século XX. Análise e apreciação de obras representativ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ISTÓRIA DA ARTE MODERNA E CONTEMPORÂNEA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orama da produção artística no Ocidente, até o século XVIII, balizado pela abordagem de aspectos estéticos, políticos e culturais. A produção artística no Ocidente do século XIX à contemporaneidade, balizado pela abordagem de aspectos estéticos, políticos e culturais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ISTÓRIA DA MÚSICA NO BRASIL I -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as manifestações musicais no Brasil e suas funções sociais desde o período colonial até o século XIX. Análise e apreciação de obras representativ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ISTÓRIA DA MÚSICA NO BRASIL II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as manifestações musicais no Brasil e suas funções sociais a partir do século XX. Análise e apreciação de obras representativ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ICIAÇÃO AO TRABALHO CIENTÍFICO – 64H</w:t>
      </w:r>
    </w:p>
    <w:p>
      <w:pPr>
        <w:pStyle w:val="Corpodetexto1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tura, apreciação, interpretação e criação de textos acadêmicos. Processos intelectuais e normativos necessários para a produção e comunicação de conheciment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MENTAÇÃO E ORQUESTRAÇÃO I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r sobre a diversidade de instrumentos e suas especificidades bem como suas combinações sonoras. Colocar em contato com o repertório tanto solista como de formações de conjuntos musicais por meio do manuseio e conhecimento das partituras, buscando familiarizar o graduando com a diversidade de instrumentação, repertório, sonoridades e textura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MENTAÇÃO E ORQUESTRAÇÃO II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r sobre a diversidade de instrumentos e suas especificidades bem como suas combinações sonoras. Colocar em contato com o repertório tanto solista como de formações de conjuntos musicais por meio do manuseio e conhecimento das partituras, buscando familiarizar o graduando com a diversidade de instrumentação, repertório, sonoridades e texturas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odução à Composição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ção à estrutura composicional do repertório tradicional e das concepções da música do século XX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boratório da Voz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onhecimento do instrumento vocal, seu funcionamento, sua interação com o aparelho auditivo. A voz, suas possibilidades acústicas e sua interação no mundo das comunicações son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AS - Língua Brasileira de Sinais – 64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 da Língua Brasileira de Sinais (Libras): alfabeto digital, parâmetros lingüísticos, relações pronominais e verbais. Estudos discursivos em Libras. A língua em seu funcionamento nos diversos contextos sociai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úsica de Câmara I 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r os instrumentistas em variadas formações que propiciem a experiência musical, a escuta e a organização das linhas melódicas. Repertório condizente com o nível técnico do grupo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úsica de Câmara II 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r os instrumentistas em variadas formações que propiciem a experiência musical, a escuta e a organização das linhas melódicas. Repertório condizente com o nível técnico do grupo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úsica de Câmara III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r os instrumentistas em variadas formações que propiciem a experiência musical, a escuta e a organização das linhas melódicas. Repertório condizente com o nível técnico do grupo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úsica de Câmara IV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r os instrumentistas em variadas formações que propiciem a experiência musical, a escuta e a organização das linhas melódicas. Repertório condizente com o nível técnico do grupo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úsica de Câmara V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r os instrumentistas em variadas formações que propiciem a experiência musical, a escuta e a organização das linhas melódicas. Repertório condizente com o nível técnico do grupo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úsica de Câmara VI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r os instrumentistas em variadas formações que propiciem a experiência musical, a escuta e a organização das linhas melódicas. Repertório condizente com o nível técnico do grupo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úsica de Câmara VII– 32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r os instrumentistas em variadas formações que propiciem a experiência musical, a escuta e a organização das linhas melódicas. Repertório condizente com o nível técnico do grupo.</w:t>
      </w:r>
    </w:p>
    <w:p>
      <w:pPr>
        <w:pStyle w:val="Recuodecorpodetexto1"/>
        <w:ind w:left="0" w:right="-56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rcepção Musical I – 64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tica aural e escrita da percepção de altura, duração, timbre e intensidade. Análise de obras contemplando os conteúdos estudado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cepção Musical  II –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tica aural e escrita da percepção de altura, duração, timbre e intensidade, aprofundando os conhecimentos adquiridos na disciplina Percepção e Análise Musical I e contemplando o aspecto sincrônico da música. Análise de obras contemplando os conteúdos estudado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cepção Musical III – 64 h.</w:t>
        <w:tab/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tica aural e escrita da percepção de altura, duração, timbre e intensidade, aprofundando os conhecimentos adquiridos na disciplina Percepção e Análise Musical II. Análise de obras contemplando os conteúdos estudado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cepção Musical IV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tica aural e escrita da percepção de altura, duração, timbre e intensidade, aprofundando os conhecimentos adquiridos na disciplina Percepção e Análise Musical III. Análise de obras contemplando os conteúdos estudado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cepção Musical V  –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tica aural e escrita da percepção de altura, duração, timbre e intensidade, aprofundando os conhecimentos adquiridos na disciplina Percepção e Análise Musical IV. Análise de obras contemplando os conteúdos estudado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cepção Musical VI –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tica aural e escrita da percepção de altura, duração, timbre e intensidade, aprofundando os conhecimentos adquiridos na disciplina Percepção e Análise Musical IV. Análise de obras contemplando os conteúdos estudado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ção ao estudo do piano como instrumento complementar, focando uma fluência no domínio do instrumento como recurso para os estudos teórico-musicai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Continuação do estudo do piano como instrumento complementar iniciado na disciplina Piano Complementar I, visando uma desenvoltura maior no instrumento como subsídio para os estudos teórico-musicai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I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Continuação do estudo do piano como instrumento complementar trabalhado na disciplina Piano Complementar II, visando uma desenvoltura maior no instrumento como subsídio para os estudos teórico-musicai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IV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Continuação do estudo do piano como instrumento complementar trabalhado na disciplina Piano Complementar II, visando uma desenvoltura maior no instrumento como subsídio para os estudos teórico-musicai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a Performance 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spectos teóricos e práticos relacionados à execução musical em público e/ou gravação, abrangendo a produção, ensaios e realização de um evento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a Performance II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spectos teóricos e práticos relacionados à execução musical em público e/ou gravação, abrangendo a produção, ensaios e realização de um evento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ódia Musical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prosódia musical e a prosódia literária. A métrica e o ritmo na música e na lingüística. Estudos sobre a conservação dos acentos tônicos, relacionada com os acentos métricos e expressivos do texto. Análise prosódica de canções em portuguê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balho de Conclusão de  Curso I – 90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blemática da construção do conhecimento. Preparação, elaboração e desenvolvimento de um projeto de pesquisa cujo tema deve estar relacionado com a área de música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balho de Conclusão de Curso II – 90 h</w:t>
      </w:r>
    </w:p>
    <w:p>
      <w:pPr>
        <w:pStyle w:val="Corpodetexto1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aboração e apresentação do trabalho monográfico de cunho científico que conclui a pesquisa iniciada na disciplina Trabalho de Conclusão de Curso I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Violão I – 32 h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para nivelamento técnico, desenvolvimento de plano de técnica básica e métodos de estudo.  Identificação preliminar do universo técnico do aluno a fim de estabelecer o trabalho técnico musical específico a ser trabalhado no semestre. Escolha de repertório condizente com a aquisição de solidez na técnica básic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Violão </w:t>
      </w:r>
      <w:r>
        <w:rPr>
          <w:b/>
          <w:bCs/>
          <w:smallCaps/>
          <w:sz w:val="22"/>
          <w:szCs w:val="22"/>
        </w:rPr>
        <w:t>II</w:t>
      </w:r>
      <w:r>
        <w:rPr>
          <w:b/>
          <w:bCs/>
          <w:sz w:val="22"/>
          <w:szCs w:val="22"/>
        </w:rPr>
        <w:t>– 32 h</w:t>
      </w: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idação de métodos de estudo, desenvolvimento da técnica e de repertóri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Violão </w:t>
      </w:r>
      <w:r>
        <w:rPr>
          <w:b/>
          <w:bCs/>
          <w:smallCaps/>
          <w:sz w:val="22"/>
          <w:szCs w:val="22"/>
        </w:rPr>
        <w:t>III</w:t>
      </w:r>
      <w:r>
        <w:rPr>
          <w:b/>
          <w:bCs/>
          <w:sz w:val="22"/>
          <w:szCs w:val="22"/>
        </w:rPr>
        <w:t>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para o desenvolvimento da sonoridade e qualidade de timbre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olão </w:t>
      </w:r>
      <w:r>
        <w:rPr>
          <w:b/>
          <w:bCs/>
          <w:smallCaps/>
          <w:sz w:val="22"/>
          <w:szCs w:val="22"/>
        </w:rPr>
        <w:t>IV</w:t>
      </w:r>
      <w:r>
        <w:rPr>
          <w:b/>
          <w:bCs/>
          <w:sz w:val="22"/>
          <w:szCs w:val="22"/>
        </w:rPr>
        <w:t>– 32 h</w:t>
      </w: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de velocidade; sincronização das mãos; aprimoramento da leitura.</w:t>
      </w:r>
    </w:p>
    <w:p>
      <w:pPr>
        <w:pStyle w:val="Normal"/>
        <w:ind w:right="-568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Violão </w:t>
      </w:r>
      <w:r>
        <w:rPr>
          <w:b/>
          <w:bCs/>
          <w:smallCaps/>
          <w:sz w:val="22"/>
          <w:szCs w:val="22"/>
        </w:rPr>
        <w:t>V</w:t>
      </w:r>
      <w:r>
        <w:rPr>
          <w:b/>
          <w:bCs/>
          <w:sz w:val="22"/>
          <w:szCs w:val="22"/>
        </w:rPr>
        <w:t>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envolvimento da velocidade e sincronização; estudos de digitação e articulação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olão VI – 32 h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Corpodetexto11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Estudo de princípios de unidade histórica, regional, estilística, objetivando o desenvolvimento de repertório. Propiciar ao aluno o desenvolvimento qualitativo de repertório abrangente e diversificado, através do conhecimento de particularidades técnicas e estilísticas presentes nas obras selecionadas.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Violão </w:t>
      </w:r>
      <w:r>
        <w:rPr>
          <w:b/>
          <w:bCs/>
          <w:smallCaps/>
          <w:sz w:val="22"/>
          <w:szCs w:val="22"/>
        </w:rPr>
        <w:t>VII</w:t>
      </w:r>
      <w:r>
        <w:rPr>
          <w:b/>
          <w:bCs/>
          <w:sz w:val="22"/>
          <w:szCs w:val="22"/>
        </w:rPr>
        <w:t>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para o desenvolvimento da técnica avançada e aprofundamento no domínio de repertório. Estudo de obras consagradas. Proporcionar ao aluno o desenvolvimento das habilidades técnico-interpretativas necessárias à realização de um repertório avançado no intrument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Violão </w:t>
      </w:r>
      <w:r>
        <w:rPr>
          <w:b/>
          <w:bCs/>
          <w:smallCaps/>
          <w:sz w:val="22"/>
          <w:szCs w:val="22"/>
        </w:rPr>
        <w:t>VIII</w:t>
      </w:r>
      <w:r>
        <w:rPr>
          <w:b/>
          <w:bCs/>
          <w:sz w:val="22"/>
          <w:szCs w:val="22"/>
        </w:rPr>
        <w:t>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o aprofundado de técnica avançada e de repertório. Estudo de obras consagradas . </w:t>
      </w:r>
    </w:p>
    <w:p>
      <w:pPr>
        <w:pStyle w:val="Corpodetexto11"/>
        <w:ind w:right="-568" w:hanging="0"/>
        <w:rPr>
          <w:sz w:val="22"/>
          <w:szCs w:val="22"/>
        </w:rPr>
      </w:pPr>
      <w:r>
        <w:rPr>
          <w:sz w:val="22"/>
          <w:szCs w:val="22"/>
        </w:rPr>
        <w:t>Proporcionar ao aluno a consolidação das habilidades técnico-interpretativas necessárias à realização de um repertório avançado no instrumento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I 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mentos da técnica e interpretação para o desempenho do violino. Técnicas de leitura e de estudo. Repertório com obras de diferentes períodos históricos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II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e mecanismos técnico-musicais para o desempenho violinístico. Técnicas de leitura e de estudo. Realização de repertório de diferentes períodos históricos. Escalas maiores em três oitavas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III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de questões técnico-musicais aplicadas ao repertório. Estudo e realização dos golpes de arco: detaché, legato, martellé, collé, spiccato e sautillé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IV 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progressivo de questões técnico-musicais aplicadas ao repertório. Estudo de obras de diferentes períodos históricos. Aprimoramento da interpretação. Escalas menores melódicas e harmônicas em três oitavas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V 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progressivo de questões técnico-musicais aplicadas ao repertório. Arpejos em três oitav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8" w:hanging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de em mi menor. Schirmer, 1967. Partitura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VI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progressivo de técnicas violinísticas aplicadas ao repertório.Estudo e aprimoramento de obras de diferentes períodos históricos. Recital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VII 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moramento técnico-musical e escalas em quatro oitavas. Início da preparação de repertório para Recital final.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OLINO VIII– 32 h</w:t>
      </w:r>
    </w:p>
    <w:p>
      <w:pPr>
        <w:pStyle w:val="CorpoA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ação da preparação para o repertório do Recital de aproximadamente sessenta (60) minutos incluindo obras de diferentes períodos. Inclusão de peça de autor brasileir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ência I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r técnicas de gestual aplicado; práticas e correpetição (piano e grupo de Câmara); aulas de análise performática individual e junto a corais e orquestras. Propiciar o contato com as técnicas e práticas da regência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ência II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r técnicas de gestual aplicado; práticas e correpetição (piano e grupo de Câmara); aulas de análise performática individual e junto a corais e orquestras. Propiciar o contato com as técnicas e práticas da regência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ência III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r técnicas de gestual aplicado; práticas e correpetição (piano e grupo de Câmara); aulas de análise performática individual e junto a corais e orquestras. Propiciar o contato com as técnicas e práticas da regência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ência IV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r técnicas de gestual aplicado; práticas e correpetição (piano e grupo de Câmara); aulas de análise performática individual e junto a corais e orquestras. Propiciar o contato com as técnicas e práticas da regência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ência V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r técnicas de gestual aplicado; práticas e correpetição (piano e grupo de Câmara); aulas de análise performática individual e junto a corais e orquestras. Propiciar o contato com as técnicas e práticas da regência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ência VI</w:t>
      </w:r>
    </w:p>
    <w:p>
      <w:pPr>
        <w:pStyle w:val="Recuodecorpodetexto1"/>
        <w:ind w:left="0" w:right="-568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sz w:val="22"/>
          <w:szCs w:val="22"/>
        </w:rPr>
        <w:t>bordar técnicas de gestual aplicado; práticas e correpetição (piano e grupo de Câmara); aulas de análise performática individual e junto a corais e orquestras. Propiciar o contato com as técnicas e práticas da regência musical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orquestra I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rdagem da prática da regência por meio de um repertório básico. Visa propiciar a prática do repertório instrumental. Analise e aplicação do gesto na regência de orquestras, bandas, grupos instrumentais. Desenvolver precisão, domínio do repertório orquestral básico e aplicação de técnicas de ensaios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orquestra II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rdagem da prática da regência por meio de um repertório básico. Visa propiciar a prática do repertório instrumental. Analise e aplicação do gesto na regência de orquestras, bandas, grupos instrumentais. Desenvolver precisão, domínio do repertório orquestral básico e aplicação de técnicas de ensaios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orquestra III 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rdagem da prática da regência por meio de um repertório básico. Visa propiciar a prática do repertório instrumental. Analise e aplicação do gesto na regência de orquestras, bandas, grupos instrumentais. Desenvolver precisão, domínio do repertório orquestral básico e aplicação de técnicas de ensaios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orquestra IV - 64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rdagem da prática da regência por meio de um repertório básico. Visa propiciar a prática do repertório instrumental. Analise e aplicação do gesto na regência de orquestras, bandas, grupos instrumentais. Desenvolver precisão, domínio do repertório orquestral básico e aplicação de técnicas de ensaios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conjunto I - Grupo de Percussão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rcionar conhecimento do instrumental de percussão através do ensino técnico e prático de um ou mais instrumentos. Visa introduzir e desenvolver o trabalho em conjunto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conjunto II - Grupo de Percussão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rcionar conhecimento do instrumental de percussão através do ensino técnico e prático de um ou mais instrumentos. Visa introduzir e desenvolver o trabalho em conjunto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Instrumental Complementar I (violino, clarineta, violão ou canto)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rcionar conhecimento de um ou mais instrumentos de orquestra (sopro, voz ou cordas) através do ensino técnico e prático. Visa desenvolver um trabalho de conhecimento técnico e mecânico do instrumento. Busca desenvolver a leitura e transposição do instrumento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Instrumental Complementar II (violino, clarineta, violão ou canto) – 32 h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rcionar conhecimento de um ou mais instrumentos de orquestra (sopro, voz ou cordas) através do ensino técnico e prático. Visa desenvolver um trabalho de conhecimento técnico e mecânico do instrumento. Busca desenvolver a leitura e transposição do instrumento. </w:t>
      </w:r>
    </w:p>
    <w:p>
      <w:pPr>
        <w:pStyle w:val="Normal"/>
        <w:ind w:right="-568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Música Eletroacústica – 64 h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rdar a produção de som sintetizado, identificar os seus elementos técnicos, bem como suas tendências históricas e estéticas. Geração e tratamento de som. O desenvolvimento estético da música eletrônica e o uso de computadores. Análise e conhecimento histórico das técnicas de produção e idéias de composição.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icina de Produção de Textos -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tica de leitura e produção de textos ficcionais e/ou críticas. O texto como trabalho individual e como trabalho coletivo. Elaboração de projetos literários. Aspectos sobre a produção do livro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tnologia –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as sociedades e culturas indígenas brasileiras, destacando os modelos sócio-culturais, as relações com o meio ambiente e o contexto interétnico. Serão abordadas as políticas do Estado nacional relativas às minorias indígen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aboratório do Corpo – 64h 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ção coordenada de vivências corporais, na intersecção de diversas linguagens, visando a construção de espaços-tempos criativo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ópicos Especais em Estética – 64 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gem de tópicos particulares em estética como linguagens artísticas específicas e temáticas especiais relacionadas com a produção contemporânea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ópicos Especiais em Percepção –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gem das concepções sobre o conhecimento sensível – sensação e percepção nas correntes fenomenológicas, da psicologia da forma - (Gestalt) e de Semiótica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odução à Filosofia – 64h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ção de Filosofia; a origem do termo e o desenvolvimento do conhecimento mítico para o conhecimento científico. Demarcação do objetivo da Filosofia e sua localização no campo das ciências; ciência humana x ciências naturais, o problema da fundamentação nas ciências humanas. História da filosofia: uma pequena abordagem das principais correntes filosóficas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ciologia Geral – 64h</w:t>
      </w:r>
    </w:p>
    <w:p>
      <w:pPr>
        <w:pStyle w:val="Recuodecorpodetexto1"/>
        <w:ind w:left="0" w:right="-5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disciplina está em conformidade com a </w:t>
      </w:r>
      <w:r>
        <w:rPr>
          <w:rFonts w:cs="Times New Roman" w:ascii="Times New Roman" w:hAnsi="Times New Roman"/>
          <w:bCs/>
          <w:sz w:val="22"/>
          <w:szCs w:val="22"/>
        </w:rPr>
        <w:t xml:space="preserve">RESOLUÇÃO Nº 1 de 17 de Junho de 2004 do CNE/MEC e a Lei nº 11.645 de 10 de março de 2008, que estabelecem o componente de </w:t>
      </w:r>
      <w:r>
        <w:rPr>
          <w:rFonts w:cs="Times New Roman" w:ascii="Times New Roman" w:hAnsi="Times New Roman"/>
          <w:b/>
          <w:bCs/>
          <w:sz w:val="22"/>
          <w:szCs w:val="22"/>
        </w:rPr>
        <w:t>Educação Étnico Racial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O surgimento da Sociologia em sua diversidade, seus dilemas e determinações, e um conhecimento historicamente datado serão abordados. O enfoque da disciplina se dirige para questões que se tornaram objeto de reflexão do pensamento sociológico clássico: manutenção da ordem ou transformação das sociedades, como matrizes do pensamento sociológico, no seguinte autores: Auguste  Comte – Positivismo; Herbert Spencer – Evolucionismo Social, Emile Durkheim – Funcionalismo, Karl marx e o materialismo histórico e a Sociologia Compreensiva de Max Weber .</w:t>
      </w:r>
    </w:p>
    <w:p>
      <w:pPr>
        <w:pStyle w:val="Recuodecorpodetexto1"/>
        <w:ind w:left="0" w:right="-5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ópicos Especiais em Análise Musical – 64h </w:t>
      </w:r>
    </w:p>
    <w:p>
      <w:pPr>
        <w:pStyle w:val="Recuodecorpodetexto1"/>
        <w:ind w:left="0" w:right="-5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sciplina em conformidade com a diretriz de </w:t>
      </w:r>
      <w:r>
        <w:rPr>
          <w:rFonts w:cs="Times New Roman" w:ascii="Times New Roman" w:hAnsi="Times New Roman"/>
          <w:b/>
          <w:sz w:val="22"/>
          <w:szCs w:val="22"/>
        </w:rPr>
        <w:t>Educação e Política ambiental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RESOLUÇÃO Nº 2, DE 15 DE JUNHO DE 2012 do CNE/MEC, Decreto 4281 de 25 de junho de 2002, Lei nº 9795 de 27 de abril de 1999</w:t>
      </w:r>
      <w:r>
        <w:rPr>
          <w:rFonts w:cs="Times New Roman" w:ascii="Times New Roman" w:hAnsi="Times New Roman"/>
          <w:sz w:val="22"/>
          <w:szCs w:val="22"/>
        </w:rPr>
        <w:t>), com ênfase na questões da poluição sonora, acuidade e audição. Abordagem dos diferentes processos de análise da ambiência sonora, que partem da percepção morfológica do corpo sonoro, das relações fenomenológicas que compõem a lógica interna das obras e a detecção dos perfis não visíveis que conduzem os eixos conceptivos em diferentes poéticas.</w:t>
      </w:r>
    </w:p>
    <w:p>
      <w:pPr>
        <w:pStyle w:val="Footnote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4" w:leader="none"/>
        </w:tabs>
        <w:ind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Times New Roman Bold">
    <w:altName w:val="Times New Roman"/>
    <w:charset w:val="00"/>
    <w:family w:val="roman"/>
    <w:pitch w:val="variable"/>
  </w:font>
  <w:font w:name="Arial Italic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Bold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279650</wp:posOffset>
          </wp:positionH>
          <wp:positionV relativeFrom="paragraph">
            <wp:posOffset>-306705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right" w:pos="10773" w:leader="none"/>
      </w:tabs>
      <w:ind w:left="-1134" w:right="-1134" w:firstLine="709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10773" w:leader="none"/>
      </w:tabs>
      <w:ind w:left="-1134" w:right="-1134" w:firstLine="709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10773" w:leader="none"/>
      </w:tabs>
      <w:ind w:left="-1701" w:right="-1134" w:hanging="0"/>
      <w:jc w:val="center"/>
      <w:rPr/>
    </w:pPr>
    <w:r>
      <w:rPr>
        <w:rFonts w:eastAsia="Arial"/>
      </w:rPr>
      <w:t xml:space="preserve">         </w:t>
    </w:r>
    <w:r>
      <w:rPr/>
      <w:t>MINISTÉRIO DA EDUCAÇÃO</w:t>
    </w:r>
  </w:p>
  <w:p>
    <w:pPr>
      <w:pStyle w:val="Header"/>
      <w:tabs>
        <w:tab w:val="center" w:pos="4320" w:leader="none"/>
        <w:tab w:val="right" w:pos="8640" w:leader="none"/>
        <w:tab w:val="right" w:pos="10773" w:leader="none"/>
      </w:tabs>
      <w:ind w:left="-1701" w:right="-1134" w:hanging="0"/>
      <w:jc w:val="center"/>
      <w:rPr/>
    </w:pPr>
    <w:r>
      <w:rPr>
        <w:rFonts w:eastAsia="Arial"/>
      </w:rPr>
      <w:t xml:space="preserve">            </w:t>
    </w: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072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pacing w:lineRule="auto" w:line="360"/>
      <w:ind w:left="0" w:firstLine="851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Switzerland;Times New Roman" w:hAnsi="Switzerland;Times New Roman" w:cs="Switzerland;Times New Roman"/>
      <w:b/>
      <w:caps/>
      <w:lang w:val="pt-BR" w:bidi="ar-SA"/>
    </w:rPr>
  </w:style>
  <w:style w:type="character" w:styleId="Style101">
    <w:name w:val="style1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Notarodape">
    <w:name w:val="notarodape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nculodendice">
    <w:name w:val="Vínculo de índice"/>
    <w:qFormat/>
    <w:rPr/>
  </w:style>
  <w:style w:type="character" w:styleId="CabealhoChar1">
    <w:name w:val="Cabeçalho Char1"/>
    <w:basedOn w:val="Fontepargpadro"/>
    <w:qFormat/>
    <w:rPr>
      <w:rFonts w:ascii="Arial" w:hAnsi="Arial" w:cs="Arial"/>
      <w:sz w:val="22"/>
      <w:lang w:eastAsia="zh-CN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Arial" w:hAnsi="Arial" w:eastAsia="?????? Pro W3;MS Mincho" w:cs="Arial"/>
      <w:color w:val="000000"/>
      <w:sz w:val="24"/>
      <w:szCs w:val="24"/>
      <w:lang w:val="en-US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Refdenotaderodap1">
    <w:name w:val="Ref. de nota de rodapé1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character" w:styleId="Forte1">
    <w:name w:val="Forte1"/>
    <w:qFormat/>
    <w:rPr>
      <w:rFonts w:ascii="Lucida Grande" w:hAnsi="Lucida Grande" w:eastAsia="?????? Pro W3;MS Mincho" w:cs="Lucida Grande"/>
      <w:b/>
      <w:bCs/>
      <w:color w:val="000000"/>
      <w:sz w:val="20"/>
      <w:szCs w:val="20"/>
    </w:rPr>
  </w:style>
  <w:style w:type="character" w:styleId="Txtarial8ptgray">
    <w:name w:val="txt_arial_8pt_gray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">
    <w:name w:val="title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uloresenha">
    <w:name w:val="titulo_resenha"/>
    <w:qFormat/>
    <w:rPr>
      <w:rFonts w:ascii="Times New Roman" w:hAnsi="Times New Roman" w:cs="Times New Roman"/>
      <w:color w:val="000000"/>
      <w:sz w:val="20"/>
      <w:szCs w:val="20"/>
    </w:rPr>
  </w:style>
  <w:style w:type="character" w:styleId="Txtarial8ptgray1">
    <w:name w:val="txt_arial_8pt_gray1"/>
    <w:qFormat/>
    <w:rPr>
      <w:rFonts w:ascii="Verdana" w:hAnsi="Verdana" w:eastAsia="?????? Pro W3;MS Mincho" w:cs="Verdana"/>
      <w:color w:val="0A0A0A"/>
      <w:sz w:val="16"/>
      <w:szCs w:val="16"/>
    </w:rPr>
  </w:style>
  <w:style w:type="character" w:styleId="Forte1A">
    <w:name w:val="Forte1 A"/>
    <w:qFormat/>
    <w:rPr>
      <w:rFonts w:ascii="Lucida Grande" w:hAnsi="Lucida Grande" w:eastAsia="?????? Pro W3;MS Mincho" w:cs="Lucida Grande"/>
      <w:b/>
      <w:bCs/>
      <w:color w:val="000000"/>
      <w:sz w:val="22"/>
      <w:szCs w:val="22"/>
    </w:rPr>
  </w:style>
  <w:style w:type="character" w:styleId="PageNumber1">
    <w:name w:val="Page Number1"/>
    <w:qFormat/>
    <w:rPr>
      <w:rFonts w:ascii="Times New Roman" w:hAnsi="Times New Roman" w:cs="Times New Roman"/>
      <w:color w:val="000000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2B4983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;Times New Roman" w:hAnsi="Switzerland;Times New Roman" w:cs="Switzerland;Times New Roman"/>
      <w:b/>
      <w:caps/>
      <w:sz w:val="20"/>
      <w:szCs w:val="20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072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auto" w:line="480"/>
      <w:jc w:val="both"/>
    </w:pPr>
    <w:rPr>
      <w:rFonts w:ascii="Arial" w:hAnsi="Arial" w:cs="Arial"/>
      <w:i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</w:tabs>
      <w:spacing w:lineRule="auto" w:line="360"/>
      <w:jc w:val="center"/>
    </w:pPr>
    <w:rPr>
      <w:rFonts w:ascii="Arial" w:hAnsi="Arial" w:cs="Arial"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"/>
        <w:tab w:val="clear" w:pos="900"/>
        <w:tab w:val="clear" w:pos="1800"/>
        <w:tab w:val="clear" w:pos="2700"/>
        <w:tab w:val="clear" w:pos="3600"/>
        <w:tab w:val="clear" w:pos="4500"/>
        <w:tab w:val="clear" w:pos="5400"/>
        <w:tab w:val="clear" w:pos="6300"/>
        <w:tab w:val="clear" w:pos="7200"/>
        <w:tab w:val="clear" w:pos="8100"/>
        <w:tab w:val="clear" w:pos="9000"/>
        <w:tab w:val="clear" w:pos="9072"/>
        <w:tab w:val="clear" w:pos="10800"/>
        <w:tab w:val="clear" w:pos="11700"/>
        <w:tab w:val="clear" w:pos="12600"/>
        <w:tab w:val="clear" w:pos="13500"/>
        <w:tab w:val="clear" w:pos="14400"/>
        <w:tab w:val="clear" w:pos="15300"/>
        <w:tab w:val="clear" w:pos="16200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i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FF"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36"/>
      <w:szCs w:val="3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eastAsia="?????? Pro W3;MS Mincho" w:cs="Arial"/>
      <w:color w:val="00000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ing31">
    <w:name w:val="Heading 31"/>
    <w:next w:val="Normal"/>
    <w:qFormat/>
    <w:pPr>
      <w:keepNext w:val="true"/>
      <w:widowControl/>
      <w:tabs>
        <w:tab w:val="clear" w:pos="708"/>
        <w:tab w:val="left" w:pos="0" w:leader="none"/>
        <w:tab w:val="left" w:pos="284" w:leader="none"/>
        <w:tab w:val="left" w:pos="2835" w:leader="none"/>
        <w:tab w:val="left" w:pos="5670" w:leader="none"/>
        <w:tab w:val="left" w:pos="7230" w:leader="none"/>
        <w:tab w:val="left" w:pos="9072" w:leader="none"/>
        <w:tab w:val="left" w:pos="11340" w:leader="none"/>
        <w:tab w:val="left" w:pos="11908" w:leader="none"/>
      </w:tabs>
      <w:bidi w:val="0"/>
      <w:jc w:val="both"/>
      <w:outlineLvl w:val="2"/>
    </w:pPr>
    <w:rPr>
      <w:rFonts w:ascii="Times New Roman Bold;Times New Roman" w:hAnsi="Times New Roman Bold;Times New Roman" w:eastAsia="?????? Pro W3;MS Mincho" w:cs="Times New Roman Bold;Times New Roman"/>
      <w:color w:val="000000"/>
      <w:sz w:val="28"/>
      <w:szCs w:val="28"/>
      <w:lang w:val="pt-BR" w:bidi="ar-SA" w:eastAsia="zh-CN"/>
    </w:rPr>
  </w:style>
  <w:style w:type="paragraph" w:styleId="FormaLivreA">
    <w:name w:val="Forma Livre A"/>
    <w:qFormat/>
    <w:pPr>
      <w:widowControl/>
      <w:bidi w:val="0"/>
      <w:spacing w:lineRule="auto" w:line="276" w:before="0" w:after="200"/>
    </w:pPr>
    <w:rPr>
      <w:rFonts w:ascii="Lucida Grande" w:hAnsi="Lucida Grande" w:eastAsia="?????? Pro W3;MS Mincho" w:cs="Lucida Grande"/>
      <w:color w:val="000000"/>
      <w:sz w:val="22"/>
      <w:szCs w:val="22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spacing w:lineRule="auto" w:line="360"/>
      <w:jc w:val="right"/>
      <w:outlineLvl w:val="7"/>
    </w:pPr>
    <w:rPr>
      <w:rFonts w:ascii="Arial Italic" w:hAnsi="Arial Italic" w:eastAsia="?????? Pro W3;MS Mincho" w:cs="Arial Italic"/>
      <w:color w:val="000000"/>
      <w:sz w:val="28"/>
      <w:szCs w:val="28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Header1">
    <w:name w:val="Header1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TOC1Para">
    <w:name w:val="TOC 1 Para"/>
    <w:next w:val="Normal"/>
    <w:qFormat/>
    <w:pPr>
      <w:widowControl/>
      <w:tabs>
        <w:tab w:val="clear" w:pos="708"/>
        <w:tab w:val="right" w:pos="8211" w:leader="dot"/>
      </w:tabs>
      <w:bidi w:val="0"/>
      <w:jc w:val="center"/>
      <w:outlineLvl w:val="0"/>
    </w:pPr>
    <w:rPr>
      <w:rFonts w:ascii="Arial Bold" w:hAnsi="Arial Bold" w:eastAsia="?????? Pro W3;MS Mincho" w:cs="Arial Bold"/>
      <w:color w:val="000000"/>
      <w:sz w:val="32"/>
      <w:szCs w:val="32"/>
      <w:lang w:val="pt-BR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BB">
    <w:name w:val="Forma Livre B B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BBA">
    <w:name w:val="Forma Livre B B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BBAA">
    <w:name w:val="Forma Livre B B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BBAAA">
    <w:name w:val="Forma Livre B B A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4"/>
      <w:lang w:val="pt-BR" w:bidi="ar-SA" w:eastAsia="zh-CN"/>
    </w:rPr>
  </w:style>
  <w:style w:type="paragraph" w:styleId="FormaLivreBAA">
    <w:name w:val="Forma Livre B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BAAA">
    <w:name w:val="Forma Livre B A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4"/>
      <w:lang w:val="pt-BR" w:bidi="ar-SA" w:eastAsia="zh-CN"/>
    </w:rPr>
  </w:style>
  <w:style w:type="paragraph" w:styleId="FormaLivreBC">
    <w:name w:val="Forma Livre B C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Ttulo31">
    <w:name w:val="Título 31"/>
    <w:next w:val="Normal"/>
    <w:qFormat/>
    <w:pPr>
      <w:keepNext w:val="true"/>
      <w:widowControl/>
      <w:tabs>
        <w:tab w:val="clear" w:pos="708"/>
        <w:tab w:val="left" w:pos="0" w:leader="none"/>
        <w:tab w:val="left" w:pos="284" w:leader="none"/>
        <w:tab w:val="left" w:pos="2835" w:leader="none"/>
        <w:tab w:val="left" w:pos="5670" w:leader="none"/>
        <w:tab w:val="left" w:pos="7230" w:leader="none"/>
        <w:tab w:val="left" w:pos="9072" w:leader="none"/>
        <w:tab w:val="left" w:pos="11340" w:leader="none"/>
        <w:tab w:val="left" w:pos="11908" w:leader="none"/>
      </w:tabs>
      <w:bidi w:val="0"/>
      <w:jc w:val="both"/>
      <w:outlineLvl w:val="2"/>
    </w:pPr>
    <w:rPr>
      <w:rFonts w:ascii="Times New Roman Bold;Times New Roman" w:hAnsi="Times New Roman Bold;Times New Roman" w:eastAsia="?????? Pro W3;MS Mincho" w:cs="Times New Roman Bold;Times New Roman"/>
      <w:color w:val="000000"/>
      <w:sz w:val="28"/>
      <w:szCs w:val="28"/>
      <w:lang w:val="pt-BR" w:bidi="ar-SA" w:eastAsia="zh-CN"/>
    </w:rPr>
  </w:style>
  <w:style w:type="paragraph" w:styleId="Corpodetexto1">
    <w:name w:val="Corpo de texto1"/>
    <w:qFormat/>
    <w:pPr>
      <w:widowControl/>
      <w:bidi w:val="0"/>
      <w:jc w:val="center"/>
    </w:pPr>
    <w:rPr>
      <w:rFonts w:ascii="Times New Roman Bold;Times New Roman" w:hAnsi="Times New Roman Bold;Times New Roman" w:eastAsia="?????? Pro W3;MS Mincho" w:cs="Times New Roman Bold;Times New Roman"/>
      <w:color w:val="000000"/>
      <w:sz w:val="28"/>
      <w:szCs w:val="28"/>
      <w:lang w:val="pt-BR" w:bidi="ar-SA" w:eastAsia="zh-CN"/>
    </w:rPr>
  </w:style>
  <w:style w:type="paragraph" w:styleId="Textodenotaderodap1">
    <w:name w:val="Texto de nota de rodapé1"/>
    <w:qFormat/>
    <w:pPr>
      <w:widowControl/>
      <w:bidi w:val="0"/>
    </w:pPr>
    <w:rPr>
      <w:rFonts w:ascii="Arial" w:hAnsi="Arial" w:eastAsia="?????? Pro W3;MS Mincho" w:cs="Arial"/>
      <w:color w:val="000000"/>
      <w:sz w:val="20"/>
      <w:szCs w:val="20"/>
      <w:lang w:val="en-US" w:bidi="ar-SA" w:eastAsia="zh-CN"/>
    </w:rPr>
  </w:style>
  <w:style w:type="paragraph" w:styleId="Ttulo32">
    <w:name w:val="Título 32"/>
    <w:next w:val="Normal"/>
    <w:qFormat/>
    <w:pPr>
      <w:keepNext w:val="true"/>
      <w:widowControl/>
      <w:tabs>
        <w:tab w:val="clear" w:pos="708"/>
        <w:tab w:val="left" w:pos="0" w:leader="none"/>
        <w:tab w:val="left" w:pos="284" w:leader="none"/>
        <w:tab w:val="left" w:pos="2835" w:leader="none"/>
        <w:tab w:val="left" w:pos="5670" w:leader="none"/>
        <w:tab w:val="left" w:pos="7230" w:leader="none"/>
        <w:tab w:val="left" w:pos="9072" w:leader="none"/>
        <w:tab w:val="left" w:pos="11340" w:leader="none"/>
        <w:tab w:val="left" w:pos="11908" w:leader="none"/>
      </w:tabs>
      <w:bidi w:val="0"/>
      <w:jc w:val="both"/>
      <w:outlineLvl w:val="2"/>
    </w:pPr>
    <w:rPr>
      <w:rFonts w:ascii="Times New Roman Bold;Times New Roman" w:hAnsi="Times New Roman Bold;Times New Roman" w:eastAsia="?????? Pro W3;MS Mincho" w:cs="Times New Roman Bold;Times New Roman"/>
      <w:color w:val="000000"/>
      <w:sz w:val="28"/>
      <w:szCs w:val="28"/>
      <w:lang w:val="pt-BR" w:bidi="ar-SA" w:eastAsia="zh-CN"/>
    </w:rPr>
  </w:style>
  <w:style w:type="paragraph" w:styleId="Corpodetexto11">
    <w:name w:val="Corpo de texto11"/>
    <w:qFormat/>
    <w:pPr>
      <w:widowControl/>
      <w:bidi w:val="0"/>
      <w:ind w:right="45" w:hanging="0"/>
      <w:jc w:val="both"/>
    </w:pPr>
    <w:rPr>
      <w:rFonts w:ascii="Times New Roman" w:hAnsi="Times New Roman" w:eastAsia="?????? Pro W3;MS Mincho" w:cs="Times New Roman"/>
      <w:color w:val="000000"/>
      <w:sz w:val="24"/>
      <w:szCs w:val="24"/>
      <w:lang w:val="pt-BR" w:bidi="ar-SA" w:eastAsia="zh-CN"/>
    </w:rPr>
  </w:style>
  <w:style w:type="paragraph" w:styleId="FormaLivreCAAAAA">
    <w:name w:val="Forma Livre C A A A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CAAA">
    <w:name w:val="Forma Livre C A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CAA">
    <w:name w:val="Forma Livre C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C">
    <w:name w:val="Forma Livre C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4"/>
      <w:lang w:val="pt-BR" w:bidi="ar-SA" w:eastAsia="zh-CN"/>
    </w:rPr>
  </w:style>
  <w:style w:type="paragraph" w:styleId="FormaLivreCA">
    <w:name w:val="Forma Livre C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CAAAA">
    <w:name w:val="Forma Livre C A A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CorpoC">
    <w:name w:val="Corpo C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4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ind w:left="2124" w:hanging="0"/>
      <w:jc w:val="both"/>
    </w:pPr>
    <w:rPr>
      <w:rFonts w:ascii="Times New Roman Italic;Times New Roman" w:hAnsi="Times New Roman Italic;Times New Roman" w:eastAsia="?????? Pro W3;MS Mincho" w:cs="Times New Roman Italic;Times New Roman"/>
      <w:color w:val="000000"/>
      <w:sz w:val="24"/>
      <w:szCs w:val="24"/>
      <w:lang w:val="pt-BR" w:bidi="ar-SA" w:eastAsia="zh-CN"/>
    </w:rPr>
  </w:style>
  <w:style w:type="paragraph" w:styleId="Corpodetexto1A">
    <w:name w:val="Corpo de texto1 A"/>
    <w:qFormat/>
    <w:pPr>
      <w:widowControl/>
      <w:bidi w:val="0"/>
      <w:jc w:val="center"/>
    </w:pPr>
    <w:rPr>
      <w:rFonts w:ascii="Times New Roman Bold;Times New Roman" w:hAnsi="Times New Roman Bold;Times New Roman" w:eastAsia="?????? Pro W3;MS Mincho" w:cs="Times New Roman Bold;Times New Roman"/>
      <w:color w:val="000000"/>
      <w:sz w:val="28"/>
      <w:szCs w:val="28"/>
      <w:lang w:val="pt-BR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Arial Unicode MS" w:hAnsi="Arial Unicode MS" w:eastAsia="?????? Pro W3;MS Mincho" w:cs="Arial Unicode MS"/>
      <w:color w:val="000000"/>
      <w:sz w:val="24"/>
      <w:szCs w:val="24"/>
      <w:lang w:val="pt-BR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Ttulo21">
    <w:name w:val="Título 21"/>
    <w:next w:val="Normal"/>
    <w:qFormat/>
    <w:pPr>
      <w:keepNext w:val="true"/>
      <w:widowControl/>
      <w:bidi w:val="0"/>
      <w:spacing w:before="240" w:after="60"/>
      <w:outlineLvl w:val="1"/>
    </w:pPr>
    <w:rPr>
      <w:rFonts w:ascii="Arial Bold Italic" w:hAnsi="Arial Bold Italic" w:eastAsia="?????? Pro W3;MS Mincho" w:cs="Arial Bold Italic"/>
      <w:color w:val="000000"/>
      <w:sz w:val="24"/>
      <w:szCs w:val="24"/>
      <w:lang w:val="en-US" w:bidi="ar-SA" w:eastAsia="zh-CN"/>
    </w:rPr>
  </w:style>
  <w:style w:type="paragraph" w:styleId="FormaLivreAA">
    <w:name w:val="Forma Livre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FormaLivreAAA">
    <w:name w:val="Forma Livre A A A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?????? Pro W3;MS Mincho" w:cs="Times New Roman"/>
      <w:color w:val="000000"/>
      <w:sz w:val="24"/>
      <w:szCs w:val="24"/>
      <w:lang w:val="pt-BR" w:bidi="ar-SA" w:eastAsia="zh-CN"/>
    </w:rPr>
  </w:style>
  <w:style w:type="paragraph" w:styleId="FootnoteText1">
    <w:name w:val="Footnote Text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bidi w:val="0"/>
      <w:ind w:left="2124" w:hanging="0"/>
      <w:jc w:val="both"/>
    </w:pPr>
    <w:rPr>
      <w:rFonts w:ascii="Times New Roman Italic;Times New Roman" w:hAnsi="Times New Roman Italic;Times New Roman" w:eastAsia="ヒラギノ角ゴ Pro W3" w:cs="Times New Roman Italic;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0:00Z</dcterms:created>
  <dc:creator>Profa. Patatas</dc:creator>
  <dc:description/>
  <cp:keywords/>
  <dc:language>en-US</dc:language>
  <cp:lastModifiedBy>.</cp:lastModifiedBy>
  <cp:lastPrinted>2013-01-03T10:37:00Z</cp:lastPrinted>
  <dcterms:modified xsi:type="dcterms:W3CDTF">2013-01-03T12:38:00Z</dcterms:modified>
  <cp:revision>60</cp:revision>
  <dc:subject/>
  <dc:title>NOVA VERSAO DE INGLÊS</dc:title>
</cp:coreProperties>
</file>