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6, DE 28 DE SETEMBRO DE 2012.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constituição de Comissão para revisão da Resolução Consuni n.º 09/2000. 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processo n.º 23108.044301/11-2, 25/11 – CONSUNI;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8 de setembro de 2012.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96" w:firstLine="180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Constituir uma comissão composta pelos conselheiros: </w:t>
      </w:r>
      <w:r>
        <w:rPr>
          <w:b/>
          <w:szCs w:val="24"/>
        </w:rPr>
        <w:t>Léia de Souza Oliveira, Edinaldo de Castro e Silva, Roberto Chiaranda e Valéria Calmon Cerisara</w:t>
      </w:r>
      <w:r>
        <w:rPr>
          <w:szCs w:val="24"/>
        </w:rPr>
        <w:t>, para revisão da Resolução Consuni n.º 09/2000, que dispõe sobre instituição da Ouvidoria da Universidade Federal de Mato Grosso.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°.</w:t>
      </w:r>
      <w:r>
        <w:rPr>
          <w:sz w:val="24"/>
          <w:szCs w:val="24"/>
        </w:rPr>
        <w:t xml:space="preserve"> A referida Comissão terá um prazo de trinta dias para apresentar ao Consuni a proposta para deliberação.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4"/>
          <w:szCs w:val="24"/>
        </w:rPr>
        <w:t>Artigo 3º.</w:t>
      </w:r>
      <w:r>
        <w:rPr>
          <w:sz w:val="24"/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800"/>
        <w:jc w:val="both"/>
        <w:rPr/>
      </w:pPr>
      <w:r>
        <w:rPr>
          <w:b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28 de setembro de 2012.</w:t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4:00Z</dcterms:created>
  <dc:creator>SECRETARIA</dc:creator>
  <dc:description/>
  <cp:keywords/>
  <dc:language>en-US</dc:language>
  <cp:lastModifiedBy>.</cp:lastModifiedBy>
  <cp:lastPrinted>2012-06-05T11:13:00Z</cp:lastPrinted>
  <dcterms:modified xsi:type="dcterms:W3CDTF">2012-10-02T20:23:00Z</dcterms:modified>
  <cp:revision>16</cp:revision>
  <dc:subject/>
  <dc:title>                                                              </dc:title>
</cp:coreProperties>
</file>