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º 32, DE 15 DE ABRIL DE 2013.</w:t>
      </w:r>
    </w:p>
    <w:p>
      <w:pPr>
        <w:pStyle w:val="TextBodyIndent"/>
        <w:ind w:left="1701"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provação do Regimento Interno do Conselho de Ensino, Pesquisa Extensão da Universidade Federal de Mato Grosso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5 de abril de 2013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rovar a alteração do Regimento Interno do Conselho de Ensino, Pesquisa e Extensão da Universidade Federal de Mato Grosso, composto de X capítulos e 49 artigos, que com esta Resolução é publicado.</w:t>
      </w:r>
    </w:p>
    <w:p>
      <w:pPr>
        <w:pStyle w:val="Normal"/>
        <w:ind w:right="-568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b/>
          <w:bCs/>
          <w:color w:val="000000"/>
        </w:rPr>
        <w:t>Artigo 2°</w:t>
      </w:r>
      <w:r>
        <w:rPr>
          <w:bCs/>
          <w:color w:val="000000"/>
        </w:rPr>
        <w:t xml:space="preserve"> - Esta Resolução entrará em vigor nesta data, ficando revogada a Resolução Consepe  n.º 196/2009 e demais disposições em contrário.</w:t>
      </w:r>
    </w:p>
    <w:p>
      <w:pPr>
        <w:pStyle w:val="Normal"/>
        <w:tabs>
          <w:tab w:val="clear" w:pos="708"/>
          <w:tab w:val="left" w:pos="720" w:leader="none"/>
        </w:tabs>
        <w:ind w:right="-568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8" w:firstLine="1701"/>
        <w:jc w:val="both"/>
        <w:rPr>
          <w:szCs w:val="24"/>
          <w:lang w:val="pt-PT"/>
        </w:rPr>
      </w:pPr>
      <w:r>
        <w:rPr>
          <w:b/>
          <w:szCs w:val="24"/>
        </w:rPr>
        <w:t>SALA DAS SESSÕES DO CONSELHO DE ENSINO, PESQUISA EEXTENSÃO,</w:t>
      </w:r>
      <w:r>
        <w:rPr>
          <w:szCs w:val="24"/>
        </w:rPr>
        <w:t xml:space="preserve"> em Cuiabá, 15 de abril de 2013.</w:t>
      </w:r>
    </w:p>
    <w:p>
      <w:pPr>
        <w:pStyle w:val="Normal"/>
        <w:ind w:right="-568" w:firstLine="141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-568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REGIMENTO INTERNO DO CONSELHO DE ENSINO, PESQUISA E EXTENSÃO DA UNIVERSIDADE FEDERAL DE MATO GROSSO</w:t>
      </w:r>
    </w:p>
    <w:p>
      <w:pPr>
        <w:pStyle w:val="Normal"/>
        <w:ind w:right="-568"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I - DA CARACTERIZAÇÃO</w:t>
      </w:r>
    </w:p>
    <w:p>
      <w:pPr>
        <w:pStyle w:val="Contents1"/>
        <w:spacing w:before="0" w:after="0"/>
        <w:ind w:right="-568" w:firstLine="144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1º.</w:t>
      </w:r>
      <w:r>
        <w:rPr>
          <w:rFonts w:cs="Times New Roman" w:ascii="Times New Roman" w:hAnsi="Times New Roman"/>
          <w:szCs w:val="24"/>
        </w:rPr>
        <w:t xml:space="preserve"> O Conselho de Ensino, Pesquisa e Extensão (Consepe) é órgão deliberativo, normativo e consultivo da gestão superior da Universidade Federal de Mato Grosso em matéria acadêmica, científica, tecnológica, cultural e artística, funcionando na forma colegiada, nos termos da legislação federal, disposições estatutárias e por este regimento.</w:t>
      </w:r>
    </w:p>
    <w:p>
      <w:pPr>
        <w:pStyle w:val="Corpodetexto3"/>
        <w:ind w:right="-568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 - DA COMPOSIÇÃO</w:t>
      </w:r>
    </w:p>
    <w:p>
      <w:pPr>
        <w:pStyle w:val="Corpodetexto3"/>
        <w:ind w:right="-568" w:firstLine="14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2º.</w:t>
      </w:r>
      <w:r>
        <w:rPr>
          <w:rFonts w:cs="Times New Roman" w:ascii="Times New Roman" w:hAnsi="Times New Roman"/>
          <w:szCs w:val="24"/>
        </w:rPr>
        <w:t xml:space="preserve"> O Consepe será composto de acordo com o Estatuto da UFMT e a Lei 9.394/96 por: 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eitor(a), que o preside e mantém o direito de voto exclusivamente em caso de empate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268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ce-Reitor(a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268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ró-Reitores(as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/>
      </w:pPr>
      <w:r>
        <w:rPr>
          <w:color w:val="000000"/>
          <w:szCs w:val="24"/>
        </w:rPr>
        <w:t>Representante docente de Instituto ou Faculdade, eleito entre seus pares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268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epresentante de cada classe da carreira do Magistério Superior, eleito por seus pares</w:t>
      </w:r>
      <w:ins w:id="0" w:author="Unknown" w:date="0-00-00T00:00:00Z">
        <w:r>
          <w:rPr>
            <w:imprint/>
            <w:vanish/>
            <w:color w:val="000000"/>
            <w:w w:val="1"/>
            <w:position w:val="41"/>
            <w:szCs w:val="24"/>
            <w:highlight w:val="darkGray"/>
            <w:shd w:fill="000000" w:val="clear"/>
            <w:lang w:val="en-US"/>
          </w:rPr>
          <w:t>.</w:t>
        </w:r>
      </w:ins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/>
      </w:pPr>
      <w:r>
        <w:rPr>
          <w:color w:val="000000"/>
          <w:szCs w:val="24"/>
        </w:rPr>
        <w:t>Representante discente, eleito entre seus pares, com mandato de 1 (um) an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/>
      </w:pPr>
      <w:r>
        <w:rPr>
          <w:color w:val="000000"/>
          <w:szCs w:val="24"/>
        </w:rPr>
        <w:t>Representante discente de pós-graduação, eleito entre seus pares, com mandato de 1 (um) an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52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/>
      </w:pPr>
      <w:r>
        <w:rPr>
          <w:color w:val="000000"/>
          <w:szCs w:val="24"/>
        </w:rPr>
        <w:t>Representante eleito entre os Coordenadores de Cursos de Graduaçã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52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/>
      </w:pPr>
      <w:r>
        <w:rPr>
          <w:color w:val="000000"/>
          <w:szCs w:val="24"/>
        </w:rPr>
        <w:t>Representante eleito entre os Coordenadores de Programas de Pós-Graduaçã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10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epresentante dos Técnicos-Administrativos, eleito por seus pares</w:t>
      </w:r>
    </w:p>
    <w:p>
      <w:pPr>
        <w:pStyle w:val="Normal"/>
        <w:widowControl/>
        <w:tabs>
          <w:tab w:val="clear" w:pos="708"/>
          <w:tab w:val="left" w:pos="2410" w:leader="none"/>
        </w:tabs>
        <w:suppressAutoHyphens w:val="false"/>
        <w:overflowPunct w:val="true"/>
        <w:autoSpaceDE w:val="true"/>
        <w:spacing w:lineRule="auto" w:line="276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Parágrafo Único - </w:t>
      </w:r>
      <w:r>
        <w:rPr>
          <w:rStyle w:val="StrongEmphasis"/>
          <w:b w:val="false"/>
          <w:color w:val="000000"/>
        </w:rPr>
        <w:t>Nas representações dos segmentos estudantil e técnico administrativo serão garantidos representantes por campus.”</w:t>
      </w:r>
    </w:p>
    <w:p>
      <w:pPr>
        <w:pStyle w:val="Normal"/>
        <w:ind w:right="-568" w:hanging="0"/>
        <w:jc w:val="both"/>
        <w:rPr/>
      </w:pPr>
      <w:r>
        <w:rPr>
          <w:color w:val="FF0000"/>
          <w:szCs w:val="24"/>
        </w:rPr>
        <w:t>(incluído de acordo com a Resolução Consepe-UFMT n.º 491/2024)</w:t>
      </w:r>
    </w:p>
    <w:p>
      <w:pPr>
        <w:pStyle w:val="TextBody"/>
        <w:spacing w:before="0" w:after="0"/>
        <w:ind w:right="114" w:firstLine="1701"/>
        <w:jc w:val="both"/>
        <w:rPr>
          <w:rStyle w:val="StrongEmphasis"/>
          <w:b w:val="false"/>
          <w:b w:val="false"/>
          <w:color w:val="000000"/>
        </w:rPr>
      </w:pPr>
      <w:r>
        <w:rPr>
          <w:color w:val="FF0000"/>
          <w:szCs w:val="24"/>
        </w:rPr>
      </w:r>
    </w:p>
    <w:p>
      <w:pPr>
        <w:pStyle w:val="Corpodetexto3"/>
        <w:ind w:right="-568" w:hanging="0"/>
        <w:jc w:val="center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</w:rPr>
        <w:t>III. DAS COMPETÊNCIAS</w:t>
      </w:r>
    </w:p>
    <w:p>
      <w:pPr>
        <w:pStyle w:val="Corpodetexto3"/>
        <w:ind w:right="-568" w:firstLine="1440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º.</w:t>
      </w:r>
      <w:r>
        <w:rPr>
          <w:szCs w:val="24"/>
        </w:rPr>
        <w:t xml:space="preserve"> Ao Consepe compete originariamente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127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Exercer, como órgão deliberativo, normativo e consultivo, a administração superior da Universidade, em matéria relacionada ao ensino, à pesquisa e à extensão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ionar e fiscalizar o cumprimento das Resoluções e Decisões referentes às atividades didático–científicas realizadas pela Universidade Federal de Mato Grosso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belecer normas sobre o acesso ao ensino superior, currículos e programas, matrículas e transferências de alunos, avaliação de desempenho do corpo docente e discente, aproveitamento de estudos, política de pesquisa e extensão</w:t>
      </w:r>
    </w:p>
    <w:p>
      <w:pPr>
        <w:pStyle w:val="Corpodetexto3"/>
        <w:numPr>
          <w:ilvl w:val="0"/>
          <w:numId w:val="5"/>
        </w:numPr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rovar os projetos pedagógicos dos cursos de graduação e de pós-graduação e atividades de extensão</w:t>
      </w:r>
    </w:p>
    <w:p>
      <w:pPr>
        <w:pStyle w:val="Corpodetexto3"/>
        <w:numPr>
          <w:ilvl w:val="0"/>
          <w:numId w:val="5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r o número de vagas para os cursos de graduação e de pós-graduação</w:t>
      </w:r>
    </w:p>
    <w:p>
      <w:pPr>
        <w:pStyle w:val="Corpodetexto3"/>
        <w:numPr>
          <w:ilvl w:val="0"/>
          <w:numId w:val="5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r o calendário acadêmico da UFMT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>Aprovar a criação, denominação e extinção de disciplinas do ensino de graduação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xar o calendário de reuniões ordinárias</w:t>
      </w:r>
    </w:p>
    <w:p>
      <w:pPr>
        <w:pStyle w:val="Corpodetexto3"/>
        <w:numPr>
          <w:ilvl w:val="0"/>
          <w:numId w:val="5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elecer normas para a contratação e dispensa de docentes</w:t>
      </w:r>
    </w:p>
    <w:p>
      <w:pPr>
        <w:pStyle w:val="Corpodetexto3"/>
        <w:numPr>
          <w:ilvl w:val="0"/>
          <w:numId w:val="5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r planos de expansão da Universidade em matéria de ensino, pesquisa e extensão</w:t>
      </w:r>
    </w:p>
    <w:p>
      <w:pPr>
        <w:pStyle w:val="Corpodetexto3"/>
        <w:numPr>
          <w:ilvl w:val="0"/>
          <w:numId w:val="5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berar sobre regulamentações de pessoal docente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entar as atividades de ensino, pesquisa e extensã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Propor ações para melhoria do processo ensino-aprendizagem nos cursos da Universidad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Elaborar, aprovar ou modificar o próprio Regimento Intern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Criar, compor, dar atribuições ou alterar Câmaras Especializadas por Resoluçã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Deliberar, originariamente ou em grau de recurso, sobre qualquer assunto de ensino, pesquisa e extensão da UFMT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Homologar as decisões das Câmaras Especializadas nos assuntos de interesse geral da Universidad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Julgar os recursos interpostos contra as decisões das Câmara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Apreciar e homologar os despachos proferidos pelo Presidente em assuntos que dependam de aprovação do Conselh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Atribuir títulos honoríficos acadêmicos conforme o disposto no Estatuto da UFMT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or, com os demais colegiados superiores da Fundação Universidade Federal de Mato Grosso, o Colégio Eleitoral, que norteará a escolha do Reitor e encaminhará a lista tríplice para nomeação do dirigente máximo da Instituição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4º.</w:t>
      </w:r>
      <w:r>
        <w:rPr>
          <w:szCs w:val="24"/>
        </w:rPr>
        <w:t xml:space="preserve"> Ao Consepe, compete, em segunda instância: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numPr>
          <w:ilvl w:val="0"/>
          <w:numId w:val="16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eciar recurso voluntário contra decisão de Congregações de Institutos ou Faculdades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Apreciar e deliberar sobre recurso obrigatório de decisão proferida em primeira instância administrativa inferior</w:t>
      </w:r>
    </w:p>
    <w:p>
      <w:pPr>
        <w:pStyle w:val="Corpodetexto3"/>
        <w:numPr>
          <w:ilvl w:val="0"/>
          <w:numId w:val="6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eciar e deliberar sobre recurso contra decisão administrativa anterior, que verse sobre afastamento de docente para a realização de cursos de pós-graduação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>. Da decisão do Consepe, em grau de segunda instância, não haverá recurso a outra instância administrativa, pedido de revisão ou solicitação de reconsideração, cuja pretensão formal será indeferida liminarmente pelo Presidente ou Relator.</w:t>
      </w:r>
    </w:p>
    <w:p>
      <w:pPr>
        <w:pStyle w:val="Heading1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IV. DAS ATRIBUIÇÕES</w:t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5º.</w:t>
      </w:r>
      <w:r>
        <w:rPr>
          <w:rFonts w:cs="Times New Roman" w:ascii="Times New Roman" w:hAnsi="Times New Roman"/>
          <w:szCs w:val="24"/>
        </w:rPr>
        <w:t xml:space="preserve"> São atribuições do Presidente: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numPr>
          <w:ilvl w:val="0"/>
          <w:numId w:val="17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ocar as reuniões ordinárias e extraordinárias do Conselho, sempre por escrito, com antecedência mínima de 3 (três) dias úteis, salvo os casos de urgência</w:t>
      </w:r>
    </w:p>
    <w:p>
      <w:pPr>
        <w:pStyle w:val="Corpodetexto3"/>
        <w:numPr>
          <w:ilvl w:val="0"/>
          <w:numId w:val="10"/>
        </w:numPr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>Anexar, às convocações, cópias da ata da reunião anterior, minutas de resoluções a serem apreciadas, bem como a pauta da reunião enviada por meio eletrônico</w:t>
      </w:r>
    </w:p>
    <w:p>
      <w:pPr>
        <w:pStyle w:val="Corpodetexto3"/>
        <w:numPr>
          <w:ilvl w:val="0"/>
          <w:numId w:val="10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alar as reuniões, observando a assiduidade e horário de comparecimento dos Conselheiros</w:t>
      </w:r>
    </w:p>
    <w:p>
      <w:pPr>
        <w:pStyle w:val="Corpodetexto3"/>
        <w:numPr>
          <w:ilvl w:val="0"/>
          <w:numId w:val="10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igir os trabalhos e manter a ordem das discussões e votações em Plenário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0" w:right="-568" w:firstLine="1701"/>
        <w:jc w:val="both"/>
        <w:rPr/>
      </w:pPr>
      <w:r>
        <w:rPr>
          <w:szCs w:val="24"/>
        </w:rPr>
        <w:t xml:space="preserve">Decidir </w:t>
      </w:r>
      <w:r>
        <w:rPr>
          <w:i/>
          <w:szCs w:val="24"/>
        </w:rPr>
        <w:t>ad-referendum</w:t>
      </w:r>
      <w:r>
        <w:rPr>
          <w:szCs w:val="24"/>
        </w:rPr>
        <w:t xml:space="preserve"> do Plenário em casos de necessidade e ou relevância justificadas</w:t>
      </w:r>
    </w:p>
    <w:p>
      <w:pPr>
        <w:pStyle w:val="Corpodetexto3"/>
        <w:numPr>
          <w:ilvl w:val="0"/>
          <w:numId w:val="10"/>
        </w:numPr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 posse aos Conselheiros em sessão plenária</w:t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 posse às Comissões Especiais, indicadas pelo Plenário</w:t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r o expedient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10" w:leader="none"/>
        </w:tabs>
        <w:suppressAutoHyphens w:val="false"/>
        <w:overflowPunct w:val="true"/>
        <w:autoSpaceDE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Assinar e fazer publicar os Atos, Decisões e Resoluções</w:t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eferir de plano os pedidos de interposições de recursos sem amparo regimental</w:t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ir a distribuição dos procedimentos para serem relatados</w:t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alar as Câmaras Especializadas criadas pelo Plenári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Distribuir todos os conselheiros pelas Câmaras Especializadas, observando os encargos dos conselheiros docentes, a carga horária dos conselheiros tecnico-administrativos e as atividades complementares dos conselheiros discentes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1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A distribuição dos conselheiros nas Câmaras será efetuada de forma a alcançar, pelo menos, o quórum de funcionamento da Câmara</w:t>
      </w:r>
    </w:p>
    <w:p>
      <w:pPr>
        <w:pStyle w:val="Corpodetexto3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1701"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ir comissões para estudo de questões específicas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6º.</w:t>
      </w:r>
      <w:r>
        <w:rPr>
          <w:rFonts w:cs="Times New Roman" w:ascii="Times New Roman" w:hAnsi="Times New Roman"/>
          <w:szCs w:val="24"/>
        </w:rPr>
        <w:t xml:space="preserve"> São atribuições dos conselheiros: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numPr>
          <w:ilvl w:val="0"/>
          <w:numId w:val="18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recer às reuniões, nas datas e horários previstos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r inversão e inclusão de pauta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tar em todas as matérias submetidas às Câmaras ou Pleno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ar e lançar voto em procedimento a ele distribuído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r de comissões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r das Câmaras Especializadas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scalizar o cumprimento do Regimento Interno e das Resoluções do Consepe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76"/>
        <w:ind w:left="2410" w:right="-56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r informações inerentes aos programas de ensino, pesquisa e extensão e de carreiras docentes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– Perderá automaticamente o mandato e a carga horária destinada à representação, o conselheiro que, sem causa aceita como justa, faltar a 3 (três) reuniões ordinárias durante o ano letivo.</w:t>
      </w:r>
    </w:p>
    <w:p>
      <w:pPr>
        <w:pStyle w:val="Corpodetexto3"/>
        <w:ind w:right="-568"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>. No caso de 3 (três) ausências, justificadas ou não, a Presidência do Consepe comunicará às unidades ou segmentos representativos.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7º</w:t>
      </w:r>
      <w:r>
        <w:rPr>
          <w:rFonts w:cs="Times New Roman" w:ascii="Times New Roman" w:hAnsi="Times New Roman"/>
          <w:szCs w:val="24"/>
        </w:rPr>
        <w:t>. São atribuições da Secretaria dos Órgãos Colegiados: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numPr>
          <w:ilvl w:val="0"/>
          <w:numId w:val="19"/>
        </w:numPr>
        <w:tabs>
          <w:tab w:val="clear" w:pos="708"/>
          <w:tab w:val="left" w:pos="2268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borar em conjunto com o Presidente as pautas das reuniões, encaminhando-as aos conselheiros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>Receber e distribuir em conjunto com o Presidente, por ordem de protocolo e alternadamente aos conselheiros, procedimentos administrativos de competência do Pleno do Consepe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>Receber e distribuir, por ordem de protocolo às Câmaras Especializadas, procedimentos administrativos de competência das mesmas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0"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igir as atas das reuniões ordinárias e extraordinárias do Pleno, registrando as presenças e ausências dos conselheiros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>Receber e encaminhar expediente ao Presidente, conselheiros e Câmaras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>Providenciar a ciência de interessado para cumprimento de diligência determinada pelo Presidente ou Relator de procedimento administrativo, sujeito ao exame do Consepe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/>
        <w:ind w:left="0" w:right="-568" w:firstLine="1701"/>
        <w:rPr/>
      </w:pPr>
      <w:r>
        <w:rPr>
          <w:rFonts w:cs="Times New Roman" w:ascii="Times New Roman" w:hAnsi="Times New Roman"/>
          <w:szCs w:val="24"/>
        </w:rPr>
        <w:t>Dar cumprimento à Lei n.º 8.112/90 nas diligencias solicitadas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O Consepe e as Câmaras terão sua correspondência, atos e procedimentos organizados pelo corpo de funcionários da Secretaria dos Órgãos Colegiados da UFMT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right="-56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DAS CÂMARAS</w:t>
      </w:r>
    </w:p>
    <w:p>
      <w:pPr>
        <w:pStyle w:val="Normal"/>
        <w:ind w:right="-56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8º.</w:t>
      </w:r>
      <w:r>
        <w:rPr>
          <w:szCs w:val="24"/>
        </w:rPr>
        <w:t xml:space="preserve"> O Conselho de Ensino, Pesquisa e Extensão (Consepe) poderá criar Câmaras Especializadas, por Resolução, em número ilimitado, com regulamento, competência e atribuições específicas, aprovadas em Plenário, que estabelecerá o seu tempo de duração.</w:t>
      </w:r>
    </w:p>
    <w:p>
      <w:pPr>
        <w:pStyle w:val="Normal"/>
        <w:ind w:right="-568" w:firstLine="170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9º.</w:t>
      </w:r>
      <w:r>
        <w:rPr>
          <w:szCs w:val="24"/>
        </w:rPr>
        <w:t xml:space="preserve"> As Câmaras serão constituídas por conselheiros do Consepe de acordo com a natureza da matéria a ser apreciada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0.</w:t>
      </w:r>
      <w:r>
        <w:rPr>
          <w:szCs w:val="24"/>
        </w:rPr>
        <w:t xml:space="preserve"> O Presidente e o Vice-Presidente de Câmara serão designados conforme a Resolução que estabelece a sua criação.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>. O Vice-presidente assumirá a direção dos trabalhos da Câmara na falta ou impedimento do seu Presidente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1.</w:t>
      </w:r>
      <w:r>
        <w:rPr>
          <w:szCs w:val="24"/>
        </w:rPr>
        <w:t xml:space="preserve"> O parecer final da Câmara, subscrito pelo seu Presidente, uma vez encaminhado à Secretaria dos Órgãos Colegiados, será colocado em pauta para apreciação do Plenário do Conselho, não ficando os conselheiros de quaisquer das Câmaras vinculados à sua decis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2.</w:t>
      </w:r>
      <w:r>
        <w:rPr>
          <w:szCs w:val="24"/>
        </w:rPr>
        <w:t xml:space="preserve"> É permitida a participação com direito a voz dos demais conselheiros do Consepe, que não a integrem. </w:t>
      </w:r>
    </w:p>
    <w:p>
      <w:pPr>
        <w:pStyle w:val="Heading1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VI. DAS REUNIÕES E PAUTA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</w:rPr>
        <w:t>Artigo 13</w:t>
      </w:r>
      <w:r>
        <w:rPr>
          <w:rFonts w:cs="Times New Roman" w:ascii="Times New Roman" w:hAnsi="Times New Roman"/>
          <w:szCs w:val="24"/>
        </w:rPr>
        <w:t>. O Conselho de Ensino, Pesquisa e Extensão (Consepe) funcionará em reuniões de Plenário ou em Câmaras, na forma estabelecida neste Regimento.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As reuniões ordinárias e extraordinárias do Plenário do Consepe serão instaladas com a presença da maioria simples dos conselheiros, em primeira chamada e com um terço dos conselheiros, em segunda chamada, trinta minutos após a primeira e deliberarão por maioria simples dos presentes, exceto nos casos previstos neste regiment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568" w:firstLine="1701"/>
        <w:jc w:val="both"/>
        <w:rPr>
          <w:color w:val="FF0000"/>
          <w:szCs w:val="24"/>
        </w:rPr>
      </w:pPr>
      <w:r>
        <w:rPr>
          <w:b/>
          <w:szCs w:val="24"/>
        </w:rPr>
        <w:t>§ 2º.</w:t>
      </w:r>
      <w:r>
        <w:rPr>
          <w:szCs w:val="24"/>
        </w:rPr>
        <w:t xml:space="preserve"> O Plenário se reunirá ordinariamente, uma vez por mês, em dia e hora pré-fixados no início de cada semestre.</w:t>
      </w:r>
    </w:p>
    <w:p>
      <w:pPr>
        <w:pStyle w:val="Normal"/>
        <w:ind w:right="-568" w:firstLine="170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568" w:firstLine="1701"/>
        <w:jc w:val="both"/>
        <w:rPr>
          <w:color w:val="FF0000"/>
          <w:szCs w:val="24"/>
        </w:rPr>
      </w:pPr>
      <w:r>
        <w:rPr>
          <w:b/>
          <w:szCs w:val="24"/>
        </w:rPr>
        <w:t>§ 3º.</w:t>
      </w:r>
      <w:r>
        <w:rPr>
          <w:szCs w:val="24"/>
        </w:rPr>
        <w:t xml:space="preserve"> Os conselheiros nas Câmaras se reunirão conforme estabelecido na Resolução específica de sua criação apreciada pelo Plenário.</w:t>
      </w:r>
    </w:p>
    <w:p>
      <w:pPr>
        <w:pStyle w:val="Corpodetexto3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§ 4º.</w:t>
      </w:r>
      <w:r>
        <w:rPr>
          <w:rFonts w:cs="Times New Roman" w:ascii="Times New Roman" w:hAnsi="Times New Roman"/>
          <w:szCs w:val="24"/>
        </w:rPr>
        <w:t xml:space="preserve"> As reuniões extraordinárias do Pleno e das Câmaras serão convocadas pelo Presidente respectivo ou por um terço dos conselheiros, para desobstrução de pauta ou por motivos específicos justificados, sempre com 48 (quarenta e oito) horas de antecedência.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14.</w:t>
      </w:r>
      <w:r>
        <w:rPr>
          <w:rFonts w:cs="Times New Roman" w:ascii="Times New Roman" w:hAnsi="Times New Roman"/>
          <w:szCs w:val="24"/>
        </w:rPr>
        <w:t xml:space="preserve"> A pauta distribuída aos conselheiros, quando for o caso e nesta ordem, deverá conter os seguintes itens: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spacing w:before="0" w:after="0"/>
        <w:ind w:left="1701" w:right="-5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Número do procedimento</w:t>
      </w:r>
    </w:p>
    <w:p>
      <w:pPr>
        <w:pStyle w:val="Corpodetexto3"/>
        <w:spacing w:lineRule="auto" w:line="276" w:before="0" w:after="0"/>
        <w:ind w:left="1701" w:right="-568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- Matéria procedimental (recurso, promoção, solicitação de providências, representação ou comunicação)</w:t>
      </w:r>
    </w:p>
    <w:p>
      <w:pPr>
        <w:pStyle w:val="PargrafodaLista"/>
        <w:spacing w:before="0" w:after="0"/>
        <w:ind w:left="1701" w:right="-5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Nome do órgão ou pessoa solicitante</w:t>
      </w:r>
    </w:p>
    <w:p>
      <w:pPr>
        <w:pStyle w:val="PargrafodaLista"/>
        <w:spacing w:before="0" w:after="0"/>
        <w:ind w:left="1701" w:right="-5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Nome do órgão ou pessoa solicitada</w:t>
      </w:r>
    </w:p>
    <w:p>
      <w:pPr>
        <w:pStyle w:val="Corpodetexto3"/>
        <w:ind w:left="1701" w:right="-568" w:hanging="0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- Nome do Relator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5</w:t>
      </w:r>
      <w:r>
        <w:rPr>
          <w:szCs w:val="24"/>
        </w:rPr>
        <w:t xml:space="preserve">. Nenhuma matéria será objeto de deliberação pelo Consepe sem que previamente tenha sido objeto de registro no Protocolo da UFMT (Serviço de Registro de Expediente-SRE), devendo o requerimento e documento que o instruir, ser autuado em conjunto.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6.</w:t>
      </w:r>
      <w:r>
        <w:rPr>
          <w:szCs w:val="24"/>
        </w:rPr>
        <w:t xml:space="preserve"> A pauta das reuniões será organizada pela Secretaria dos Órgãos Colegiados que a publicará após a designação da data e horário pelo Presidente do Consepe ou das Câmaras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7.</w:t>
      </w:r>
      <w:r>
        <w:rPr>
          <w:szCs w:val="24"/>
        </w:rPr>
        <w:t xml:space="preserve"> Nenhuma matéria que não conste da pauta da reunião será apreciada em Plenário sem o prévio relato escrito na Câmara especializada, salvo se, for dispensada essa formalidade por manifestação de dois terços dos conselheiros do Plenári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8.</w:t>
      </w:r>
      <w:r>
        <w:rPr>
          <w:szCs w:val="24"/>
        </w:rPr>
        <w:t xml:space="preserve"> Para efeito do cômputo do quórum deste Conselho somente será considerado o conselheiro presente e efetivamente empossad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9.</w:t>
      </w:r>
      <w:r>
        <w:rPr>
          <w:szCs w:val="24"/>
        </w:rPr>
        <w:t xml:space="preserve"> As reuniões plenárias do Consepe serão públicas. </w:t>
      </w:r>
    </w:p>
    <w:p>
      <w:pPr>
        <w:pStyle w:val="Normal"/>
        <w:ind w:right="-568"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</w:rPr>
        <w:t>Parágrafo Único</w:t>
      </w:r>
      <w:r>
        <w:rPr>
          <w:bCs/>
          <w:szCs w:val="24"/>
        </w:rPr>
        <w:t>.</w:t>
      </w:r>
      <w:r>
        <w:rPr>
          <w:szCs w:val="24"/>
        </w:rPr>
        <w:t xml:space="preserve"> Somente os conselheiros poderão usar da palavra durante as reuniões, salvo autorização da maioria simples, para manifestação dos elementos não integrantes do Consepe. 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568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 - DAS SESSÕES</w:t>
      </w:r>
    </w:p>
    <w:p>
      <w:pPr>
        <w:pStyle w:val="Normal"/>
        <w:ind w:right="-56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20.</w:t>
      </w:r>
      <w:r>
        <w:rPr>
          <w:szCs w:val="24"/>
        </w:rPr>
        <w:t xml:space="preserve"> A sessão da reunião Plenária do Consepe compreende a abertura, expediente, ordem do dia e encerrament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 21. </w:t>
      </w:r>
      <w:r>
        <w:rPr>
          <w:szCs w:val="24"/>
        </w:rPr>
        <w:t>A abertura da reunião será efetuada após verificação de quórum conforme Parágrafo 1º Artigo 13 deste Regiment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2</w:t>
      </w:r>
      <w:r>
        <w:rPr>
          <w:szCs w:val="24"/>
        </w:rPr>
        <w:t>. O expediente terá a duração de até 30 (trinta) minutos, prorrogável por mais 30 (trinta) a critério do Plenário, e se destina a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268" w:leader="none"/>
        </w:tabs>
        <w:suppressAutoHyphens w:val="false"/>
        <w:overflowPunct w:val="true"/>
        <w:spacing w:lineRule="auto" w:line="276"/>
        <w:ind w:left="2268" w:right="-568" w:hanging="567"/>
        <w:jc w:val="both"/>
        <w:rPr>
          <w:szCs w:val="24"/>
        </w:rPr>
      </w:pPr>
      <w:r>
        <w:rPr>
          <w:szCs w:val="24"/>
        </w:rPr>
        <w:t>Discussão e aprovação da ata da reunião anterior do Consep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overflowPunct w:val="true"/>
        <w:spacing w:lineRule="auto" w:line="276"/>
        <w:ind w:left="2268" w:right="-568" w:hanging="567"/>
        <w:jc w:val="both"/>
        <w:rPr>
          <w:szCs w:val="24"/>
        </w:rPr>
      </w:pPr>
      <w:r>
        <w:rPr>
          <w:szCs w:val="24"/>
        </w:rPr>
        <w:t>Informes e comunicaçõ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overflowPunct w:val="true"/>
        <w:spacing w:lineRule="auto" w:line="276"/>
        <w:ind w:left="2268" w:right="-568" w:hanging="567"/>
        <w:jc w:val="both"/>
        <w:rPr>
          <w:szCs w:val="24"/>
        </w:rPr>
      </w:pPr>
      <w:r>
        <w:rPr>
          <w:szCs w:val="24"/>
        </w:rPr>
        <w:t>Pedidos de licença e justificativas de faltas dos conselheir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overflowPunct w:val="true"/>
        <w:spacing w:lineRule="auto" w:line="276"/>
        <w:ind w:left="2268" w:right="-568" w:hanging="567"/>
        <w:jc w:val="both"/>
        <w:rPr>
          <w:szCs w:val="24"/>
        </w:rPr>
      </w:pPr>
      <w:r>
        <w:rPr>
          <w:szCs w:val="24"/>
        </w:rPr>
        <w:t>Pedidos de inclusão de matéria na ordem do dia na presente reuniã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overflowPunct w:val="true"/>
        <w:spacing w:lineRule="auto" w:line="276"/>
        <w:ind w:left="2268" w:right="-568" w:hanging="567"/>
        <w:jc w:val="both"/>
        <w:rPr/>
      </w:pPr>
      <w:r>
        <w:rPr>
          <w:szCs w:val="24"/>
        </w:rPr>
        <w:t>Manifestação ou pronunciamento dos conselheiros inscritos para falar, após esgotados os assuntos dos incisos de I a III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1º</w:t>
      </w:r>
      <w:r>
        <w:rPr>
          <w:szCs w:val="24"/>
        </w:rPr>
        <w:t xml:space="preserve"> – Não havendo manifestação sobre a ata da reunião anterior, ela será considerada aprovada e subscrita pelo Presidente e pelo(a)Secretário(a)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– Mediante consulta ao Plenário, por iniciativa própria ou por requerimento de conselheiro presente à reunião, poderá o Presidente inverter a ordem dos trabalhos ou suspender parte do expediente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23.</w:t>
      </w:r>
      <w:r>
        <w:rPr>
          <w:szCs w:val="24"/>
        </w:rPr>
        <w:t xml:space="preserve"> A ordem do dia, cuja duração é indeterminada, se destina a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true"/>
        <w:ind w:left="2061" w:right="-568" w:hanging="360"/>
        <w:jc w:val="both"/>
        <w:rPr>
          <w:szCs w:val="24"/>
        </w:rPr>
      </w:pPr>
      <w:r>
        <w:rPr>
          <w:szCs w:val="24"/>
        </w:rPr>
        <w:t>Leitura da pauta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ind w:left="2061" w:right="-568" w:hanging="360"/>
        <w:jc w:val="both"/>
        <w:rPr>
          <w:szCs w:val="24"/>
        </w:rPr>
      </w:pPr>
      <w:r>
        <w:rPr>
          <w:szCs w:val="24"/>
        </w:rPr>
        <w:t>Apreciação dos assuntos da pauta, pela ordem de apresentação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ind w:left="2061" w:right="-568" w:hanging="360"/>
        <w:jc w:val="both"/>
        <w:rPr>
          <w:szCs w:val="24"/>
        </w:rPr>
      </w:pPr>
      <w:r>
        <w:rPr>
          <w:szCs w:val="24"/>
        </w:rPr>
        <w:t>Assuntos gerais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 conselheiro poderá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Requerer urgência ou preferência para discussão e votação de determinado assunto, que será concedida se for aprovada pelo Plenári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Propor providências ou solicitar esclarecimentos, de forma oral ou por escrito, visando a perfeita instrução do assunto em debat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Requerer a retirada de assunto da pauta, que será atendida se for aprovada pelo Plenári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/>
      </w:pPr>
      <w:r>
        <w:rPr>
          <w:szCs w:val="24"/>
        </w:rPr>
        <w:t>Pedir vistas com carga do processo, ficando obrigado a apresentar seu voto de vista até a reunião seguinte ou em outra data que seja aprovada pelo Plenário, o que será permitido apenas 1 (uma) vez por process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lineRule="auto" w:line="276"/>
        <w:ind w:left="0" w:right="-568" w:firstLine="1701"/>
        <w:jc w:val="both"/>
        <w:rPr>
          <w:szCs w:val="24"/>
        </w:rPr>
      </w:pPr>
      <w:r>
        <w:rPr>
          <w:szCs w:val="24"/>
        </w:rPr>
        <w:t>Pedir vistas sem carga do processo durante a discussão do assunto, devolvendo-o ainda durante a reunião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O Conselheiro que for parte citada no processo não poderá pedir vistas e nem votar sobre a matéria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</w:rPr>
        <w:t>§ 3º.</w:t>
      </w:r>
      <w:r>
        <w:rPr>
          <w:szCs w:val="24"/>
        </w:rPr>
        <w:t xml:space="preserve"> Na ausência de votos de vistas nos autos do processo, conforme estabelecem os incisos IV e V, o Conselho apreciará o voto proferido pelo relator anterior. </w:t>
      </w:r>
      <w:r>
        <w:rPr>
          <w:color w:val="FF0000"/>
          <w:szCs w:val="24"/>
        </w:rPr>
        <w:t>(incluído de acordo com a Decisão Consepe-UFMT n.º 15/2022)</w:t>
      </w:r>
    </w:p>
    <w:p>
      <w:pPr>
        <w:pStyle w:val="Normal"/>
        <w:ind w:right="-568" w:firstLine="1701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24.</w:t>
      </w:r>
      <w:r>
        <w:rPr>
          <w:szCs w:val="24"/>
        </w:rPr>
        <w:t xml:space="preserve"> O processo ordinário de votação será o simbólico, no qual o Presidente solicitará que os conselheiros que forem a favor da proposta se manifestem levantando a m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O processo de votação poderá diferir do ordinário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true"/>
        <w:spacing w:lineRule="auto" w:line="276"/>
        <w:ind w:left="2058" w:right="-568" w:hanging="357"/>
        <w:jc w:val="both"/>
        <w:rPr>
          <w:szCs w:val="24"/>
        </w:rPr>
      </w:pPr>
      <w:r>
        <w:rPr>
          <w:szCs w:val="24"/>
        </w:rPr>
        <w:t>Em razão da matéria, por disposição expressa deste Regimento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spacing w:lineRule="auto" w:line="276"/>
        <w:ind w:left="2058" w:right="-568" w:hanging="357"/>
        <w:jc w:val="both"/>
        <w:rPr>
          <w:szCs w:val="24"/>
        </w:rPr>
      </w:pPr>
      <w:r>
        <w:rPr>
          <w:szCs w:val="24"/>
        </w:rPr>
        <w:t>Por determinação do Presidente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spacing w:lineRule="auto" w:line="276"/>
        <w:ind w:left="2058" w:right="-568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r requerimento de conselheiro, se aprovado pelo Plenário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szCs w:val="24"/>
        </w:rPr>
        <w:t>§ 2º</w:t>
      </w:r>
      <w:r>
        <w:rPr>
          <w:szCs w:val="24"/>
        </w:rPr>
        <w:t xml:space="preserve"> – O conselheiro que se abstiver de votar poderá fazer declaração nesse sentid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3º</w:t>
      </w:r>
      <w:r>
        <w:rPr>
          <w:szCs w:val="24"/>
        </w:rPr>
        <w:t xml:space="preserve"> – Se houver dúvida quanto ao resultado e havendo pedido de conselheiro, a votação será nominal, nos termos do artigo seguinte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25</w:t>
      </w:r>
      <w:r>
        <w:rPr>
          <w:szCs w:val="24"/>
        </w:rPr>
        <w:t>. Na votação nominal, os conselheiros responderão “sim” ou “não” ou “abstenção” à chamada feita pelo(a) Secretário(a) da reunião o(a) qual anotará as respostas que serão lavradas na ata, e passará a lista ao Presidente para proclamação do resultad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Será lícito ao conselheiro retificar seu voto antes da proclamação do resultado da votaç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– O conselheiro poderá justificar seu voto de forma oral ou por escrito, passando tal justificativa a constar na ata. Entretanto, se o voto for com restrições, o conselheiro deverá fazê-lo obrigatoriamente por escrito, fundamentando sua posiç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6.</w:t>
      </w:r>
      <w:r>
        <w:rPr>
          <w:szCs w:val="24"/>
        </w:rPr>
        <w:t xml:space="preserve"> O Presidente terá direito apenas ao voto de qualidade nos casos de empate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27</w:t>
      </w:r>
      <w:r>
        <w:rPr>
          <w:szCs w:val="24"/>
        </w:rPr>
        <w:t>. Depois de anunciado o início do processo de votação, não mais serão aceitas emendas e não mais será concedida a palavra aos conselheiros, salvo para a apresentação de questões de ordem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Considera-se questão de ordem toda dúvida sobre matéria de natureza formal relativa à aplicação deste Regimento Interno ou de outros dispositivos legais, estatutários ou regimentais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§ 2º </w:t>
      </w:r>
      <w:r>
        <w:rPr>
          <w:szCs w:val="24"/>
        </w:rPr>
        <w:t>– Por ocasião da discussão e votação da ordem do dia, somente podem ser formuladas questões de ordem ligadas à matéria que esteja sendo discutida ou votada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3º</w:t>
      </w:r>
      <w:r>
        <w:rPr>
          <w:szCs w:val="24"/>
        </w:rPr>
        <w:t xml:space="preserve"> – Compete ao Presidente resolver as questões de ordem, com a aprovação do Plenári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28.</w:t>
      </w:r>
      <w:r>
        <w:rPr>
          <w:szCs w:val="24"/>
        </w:rPr>
        <w:t xml:space="preserve"> Na hipótese de apresentação de projeto ou parecer substitutivo, este terá preferência na votaç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Parágrafo Único.</w:t>
      </w:r>
      <w:r>
        <w:rPr>
          <w:szCs w:val="24"/>
        </w:rPr>
        <w:t xml:space="preserve"> A proposta original será votada apenas se o substitutivo for rejeitad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29.</w:t>
      </w:r>
      <w:r>
        <w:rPr>
          <w:szCs w:val="24"/>
        </w:rPr>
        <w:t xml:space="preserve"> A votação das emendas obedecerá a seguinte ordem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268" w:leader="none"/>
        </w:tabs>
        <w:suppressAutoHyphens w:val="false"/>
        <w:overflowPunct w:val="true"/>
        <w:autoSpaceDE w:val="true"/>
        <w:spacing w:lineRule="auto" w:line="276"/>
        <w:ind w:left="2410" w:right="-568" w:hanging="709"/>
        <w:jc w:val="both"/>
        <w:rPr>
          <w:szCs w:val="24"/>
        </w:rPr>
      </w:pPr>
      <w:r>
        <w:rPr>
          <w:szCs w:val="24"/>
        </w:rPr>
        <w:t>Emendas supressivas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268" w:leader="none"/>
        </w:tabs>
        <w:suppressAutoHyphens w:val="false"/>
        <w:overflowPunct w:val="true"/>
        <w:autoSpaceDE w:val="true"/>
        <w:spacing w:lineRule="auto" w:line="276"/>
        <w:ind w:left="2410" w:right="-568" w:hanging="709"/>
        <w:jc w:val="both"/>
        <w:rPr>
          <w:szCs w:val="24"/>
        </w:rPr>
      </w:pPr>
      <w:r>
        <w:rPr>
          <w:szCs w:val="24"/>
        </w:rPr>
        <w:t>Emendas substitutivas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268" w:leader="none"/>
        </w:tabs>
        <w:suppressAutoHyphens w:val="false"/>
        <w:overflowPunct w:val="true"/>
        <w:autoSpaceDE w:val="true"/>
        <w:spacing w:lineRule="auto" w:line="276"/>
        <w:ind w:left="2410" w:right="-568" w:hanging="709"/>
        <w:jc w:val="both"/>
        <w:rPr>
          <w:szCs w:val="24"/>
        </w:rPr>
      </w:pPr>
      <w:r>
        <w:rPr>
          <w:szCs w:val="24"/>
        </w:rPr>
        <w:t>Emendas aditivas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268" w:leader="none"/>
        </w:tabs>
        <w:suppressAutoHyphens w:val="false"/>
        <w:overflowPunct w:val="true"/>
        <w:autoSpaceDE w:val="true"/>
        <w:spacing w:lineRule="auto" w:line="276"/>
        <w:ind w:left="2410" w:right="-568" w:hanging="709"/>
        <w:jc w:val="both"/>
        <w:rPr>
          <w:szCs w:val="24"/>
        </w:rPr>
      </w:pPr>
      <w:r>
        <w:rPr>
          <w:szCs w:val="24"/>
        </w:rPr>
        <w:t>Emendas de redação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30</w:t>
      </w:r>
      <w:r>
        <w:rPr>
          <w:szCs w:val="24"/>
        </w:rPr>
        <w:t>. A matéria que pelo número ou pela natureza das emendas aprovadas não permitir, de pronto, redação final pelo Relator, terá sua redação final apreciada em sessão subsequente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31.</w:t>
      </w:r>
      <w:r>
        <w:rPr>
          <w:szCs w:val="24"/>
        </w:rPr>
        <w:t xml:space="preserve"> A redação final de minutas de Resolução, que tenham sofrido emendas, poderá ser confiada à comissão de redação constituída por conselheiros e designada pelo Presidente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 32.</w:t>
      </w:r>
      <w:r>
        <w:rPr>
          <w:szCs w:val="24"/>
        </w:rPr>
        <w:t xml:space="preserve"> Em caso de manifesta incoerência ou contradição entre a redação final e o deliberado pelo Plenário, a redação será refeita para ficar em conformidade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VIII. DO PEDIDO DE RECONSIDERAÇÃO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3.</w:t>
      </w:r>
      <w:r>
        <w:rPr>
          <w:szCs w:val="24"/>
        </w:rPr>
        <w:t xml:space="preserve"> Não caberá pedido de reconsideração de decisão do Consepe salvo quando apresentar nova documentação comprobatória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4.</w:t>
      </w:r>
      <w:r>
        <w:rPr>
          <w:szCs w:val="24"/>
        </w:rPr>
        <w:t xml:space="preserve"> O pedido de reconsideração será dirigido ao Presidente do Consepe, por meio de petição, redigida dentro das normas usuais de urbanidade, vedadas expressões ofensivas ou depreciativas às pessoas ou instituições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5.</w:t>
      </w:r>
      <w:r>
        <w:rPr>
          <w:szCs w:val="24"/>
        </w:rPr>
        <w:t xml:space="preserve"> O prazo para oferecimento do pedido de reconsideração é de 10 (dez) dias úteis, contados da publicação da decisão ou da ciência do interessado que se quer recorrer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Será considerada conhecida a decisão, se o interessado dela tomar ciência expressa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6.</w:t>
      </w:r>
      <w:r>
        <w:rPr>
          <w:szCs w:val="24"/>
        </w:rPr>
        <w:t xml:space="preserve"> A decisão sobre o pedido de reconsideração será proferida na 1ª reunião ordinária do Consepe, condicionada à apresentação do pedido com antecedência mínima de 15 (quinze) dias úteis da realização do event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7.</w:t>
      </w:r>
      <w:r>
        <w:rPr>
          <w:szCs w:val="24"/>
        </w:rPr>
        <w:t xml:space="preserve"> O pedido de reconsideração não tem efeito suspensivo, salvo se o Pleno do Consepe assim decidir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Em caso de provimento, feitas as retificações cabíveis, a critério do Consepe, seus efeitos retroagirão à data do ato impugnad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8.</w:t>
      </w:r>
      <w:r>
        <w:rPr>
          <w:szCs w:val="24"/>
        </w:rPr>
        <w:t xml:space="preserve"> Poderá o Consepe rever suas deliberações, mediante justificativa circunstanciada, encaminhada por meio de indicação dirigida ao Presidente e, aprovada em reunião, por maioria de seus conselheiros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Deferida a revisão, a matéria será incluída na pauta da 1</w:t>
      </w:r>
      <w:r>
        <w:rPr>
          <w:szCs w:val="24"/>
          <w:u w:val="single"/>
          <w:vertAlign w:val="superscript"/>
        </w:rPr>
        <w:t xml:space="preserve">a </w:t>
      </w:r>
      <w:r>
        <w:rPr>
          <w:szCs w:val="24"/>
        </w:rPr>
        <w:t>reunião ordinária que se seguir e sua aprov</w:t>
      </w:r>
      <w:bookmarkStart w:id="0" w:name="_GoBack"/>
      <w:bookmarkEnd w:id="0"/>
      <w:r>
        <w:rPr>
          <w:szCs w:val="24"/>
        </w:rPr>
        <w:t>ação dependerá da maioria absoluta dos conselheiros do Consepe.</w:t>
      </w:r>
    </w:p>
    <w:p>
      <w:pPr>
        <w:pStyle w:val="Heading1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IX. DO RELATOR E DO VOTO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39. </w:t>
      </w:r>
      <w:r>
        <w:rPr>
          <w:szCs w:val="24"/>
        </w:rPr>
        <w:t xml:space="preserve">Os processos para relato serão distribuídos alternadamente a todos os Conselheiros do Plenário e da Câmara, cabendo ao respectivo Presidente o controle da distribuição. 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 xml:space="preserve">Parágrafo Único. </w:t>
      </w:r>
      <w:r>
        <w:rPr>
          <w:rFonts w:cs="Times New Roman" w:ascii="Times New Roman" w:hAnsi="Times New Roman"/>
          <w:szCs w:val="24"/>
        </w:rPr>
        <w:t xml:space="preserve">O Relator que se julgar impedido de exercer sua relatoria manifestar-se-á nos próprios autos o motivo do impedimento, devolvendo-o ao Presidente para redistribuição.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40.</w:t>
      </w:r>
      <w:r>
        <w:rPr>
          <w:szCs w:val="24"/>
        </w:rPr>
        <w:t xml:space="preserve"> Compete ao relator, perante o Plenário ou à Câmara, proceder à análise circunstanciada da matéria, emitindo parecer que será objeto de apreciação, devendo o mesmo obter a aprovação majoritária de seus conselheiros. 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41.</w:t>
      </w:r>
      <w:r>
        <w:rPr>
          <w:szCs w:val="24"/>
        </w:rPr>
        <w:t xml:space="preserve"> Ao relator do processo compete diligenciar o necessário para sua completa instruç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42.</w:t>
      </w:r>
      <w:r>
        <w:rPr>
          <w:szCs w:val="24"/>
        </w:rPr>
        <w:t xml:space="preserve"> O Relator lançará sua manifestação por escrito, constituída a primeira parte de um sucinto relatório do que consta dos autos e, a segunda parte, do voto fundamentad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43.</w:t>
      </w:r>
      <w:r>
        <w:rPr>
          <w:szCs w:val="24"/>
        </w:rPr>
        <w:t xml:space="preserve"> Ao lançar seu voto, o Relator poderá apresentar questão preliminar a ser votada antes do mérito, fundamentada em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overflowPunct w:val="true"/>
        <w:autoSpaceDE w:val="true"/>
        <w:spacing w:lineRule="auto" w:line="276"/>
        <w:ind w:left="2058" w:right="-568" w:hanging="357"/>
        <w:jc w:val="both"/>
        <w:rPr>
          <w:szCs w:val="24"/>
        </w:rPr>
      </w:pPr>
      <w:r>
        <w:rPr>
          <w:szCs w:val="24"/>
        </w:rPr>
        <w:t xml:space="preserve">Causa impeditiva de procedibilidade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2058" w:right="-568" w:hanging="357"/>
        <w:jc w:val="both"/>
        <w:rPr/>
      </w:pPr>
      <w:r>
        <w:rPr>
          <w:szCs w:val="24"/>
        </w:rPr>
        <w:t>Não competência do Consepe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 julgamento que acolher o voto preliminar prejudicará o julgamento do voto de mérito, encerrando-se a votaç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§ 2º.</w:t>
      </w:r>
      <w:r>
        <w:rPr>
          <w:szCs w:val="24"/>
        </w:rPr>
        <w:t xml:space="preserve"> Se inexistente ou vencida a preliminar arguida, procederá à leitura do mérit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color w:val="000000"/>
          <w:szCs w:val="24"/>
        </w:rPr>
        <w:t>Artigo 44.</w:t>
      </w:r>
      <w:r>
        <w:rPr>
          <w:color w:val="000000"/>
          <w:szCs w:val="24"/>
        </w:rPr>
        <w:t xml:space="preserve"> Lançado o voto preliminar ou de mérito pelo Relator, a matéria poderá ser discutida e votada. Quando for o caso, o Presidente do Conselho abrirá vistas para o conselheiro que o solicitar, limitadas a duas vistas por processo.</w:t>
      </w:r>
    </w:p>
    <w:p>
      <w:pPr>
        <w:pStyle w:val="Normal"/>
        <w:ind w:right="-568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45.</w:t>
      </w:r>
      <w:r>
        <w:rPr>
          <w:rFonts w:cs="Times New Roman" w:ascii="Times New Roman" w:hAnsi="Times New Roman"/>
          <w:szCs w:val="24"/>
        </w:rPr>
        <w:t xml:space="preserve"> Durante a discussão de qualquer recurso, o Relator antes de examinar o mérito, deverá verificar se foram atendidos os requisitos formais e específicos para a sua admissibilidade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color w:val="000000"/>
          <w:szCs w:val="24"/>
        </w:rPr>
        <w:t>Artigo 46.</w:t>
      </w:r>
      <w:r>
        <w:rPr>
          <w:color w:val="000000"/>
          <w:szCs w:val="24"/>
        </w:rPr>
        <w:t xml:space="preserve">  Em reunião plenária do Conselho, o Relator será sempre o mesmo, que na sua falta ou impedimento será substituído, pelo Presidente da Câmara.</w:t>
      </w:r>
    </w:p>
    <w:p>
      <w:pPr>
        <w:pStyle w:val="Normal"/>
        <w:ind w:right="-56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56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. DAS DISPOSIÇÕES GERAIS</w:t>
      </w:r>
    </w:p>
    <w:p>
      <w:pPr>
        <w:pStyle w:val="Normal"/>
        <w:ind w:right="-568" w:firstLine="1701"/>
        <w:jc w:val="both"/>
        <w:rPr>
          <w:b/>
          <w:b/>
          <w:color w:val="000000"/>
          <w:szCs w:val="24"/>
          <w:lang w:val="pt-PT"/>
        </w:rPr>
      </w:pPr>
      <w:r>
        <w:rPr>
          <w:b/>
          <w:color w:val="000000"/>
          <w:szCs w:val="24"/>
          <w:lang w:val="pt-PT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47. </w:t>
      </w:r>
      <w:r>
        <w:rPr>
          <w:szCs w:val="24"/>
        </w:rPr>
        <w:t xml:space="preserve">As atividades de representação junto ao Consepe terão prioridades sobre as demais. 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48.</w:t>
      </w:r>
      <w:r>
        <w:rPr>
          <w:rFonts w:cs="Times New Roman" w:ascii="Times New Roman" w:hAnsi="Times New Roman"/>
          <w:szCs w:val="24"/>
        </w:rPr>
        <w:t xml:space="preserve"> Os casos omissos surgidos durante as reuniões serão decididos por maioria simples do Plenário, constando em Ata e incorporados ao Regimento. </w:t>
      </w:r>
    </w:p>
    <w:p>
      <w:pPr>
        <w:pStyle w:val="Corpodetexto3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right="-568" w:firstLine="1701"/>
        <w:rPr/>
      </w:pPr>
      <w:r>
        <w:rPr>
          <w:rFonts w:cs="Times New Roman" w:ascii="Times New Roman" w:hAnsi="Times New Roman"/>
          <w:b/>
          <w:szCs w:val="24"/>
        </w:rPr>
        <w:t>Artigo 49.</w:t>
      </w:r>
      <w:r>
        <w:rPr>
          <w:rFonts w:cs="Times New Roman" w:ascii="Times New Roman" w:hAnsi="Times New Roman"/>
          <w:szCs w:val="24"/>
        </w:rPr>
        <w:t xml:space="preserve"> Este Regimento Interno entrará em vigor após sua aprovação em reunião plenária, revogando-se as disposições em contrário, especialmente a Resolução Consepe  n.º 196/2009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 PESQUISA EEXTENSÃO,</w:t>
      </w:r>
      <w:r>
        <w:rPr>
          <w:szCs w:val="24"/>
        </w:rPr>
        <w:t xml:space="preserve"> em Cuiabá, 15de abril de 2013.</w:t>
      </w:r>
    </w:p>
    <w:p>
      <w:pPr>
        <w:pStyle w:val="Normal"/>
        <w:ind w:right="-568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788" w:hanging="360"/>
      </w:pPr>
      <w:rPr>
        <w:b/>
      </w:r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3054" w:hanging="360"/>
      </w:pPr>
      <w:rPr>
        <w:b/>
      </w:rPr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10">
    <w:lvl w:ilvl="0">
      <w:start w:val="1"/>
      <w:numFmt w:val="upperRoman"/>
      <w:lvlText w:val="%1 -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12">
    <w:lvl w:ilvl="0">
      <w:start w:val="1"/>
      <w:numFmt w:val="upperRoman"/>
      <w:lvlText w:val="%1 -"/>
      <w:lvlJc w:val="left"/>
      <w:pPr>
        <w:tabs>
          <w:tab w:val="num" w:pos="0"/>
        </w:tabs>
        <w:ind w:left="2241" w:hanging="360"/>
      </w:pPr>
      <w:rPr>
        <w:b/>
      </w:rPr>
    </w:lvl>
  </w:abstractNum>
  <w:abstractNum w:abstractNumId="13">
    <w:lvl w:ilvl="0">
      <w:start w:val="1"/>
      <w:numFmt w:val="upperRoman"/>
      <w:lvlText w:val="%1 -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b/>
      <w:bCs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4000"/>
      <w:szCs w:val="24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before="120" w:after="120"/>
    </w:pPr>
    <w:rPr>
      <w:b/>
      <w:caps/>
    </w:rPr>
  </w:style>
  <w:style w:type="paragraph" w:styleId="Corpodotexto">
    <w:name w:val="Corpo do texto"/>
    <w:qFormat/>
    <w:pPr>
      <w:widowControl/>
      <w:bidi w:val="0"/>
      <w:spacing w:before="0" w:after="120"/>
    </w:pPr>
    <w:rPr>
      <w:rFonts w:ascii="Arial" w:hAnsi="Arial" w:eastAsia="Arial Unicode MS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4:00Z</dcterms:created>
  <dc:creator>.</dc:creator>
  <dc:description/>
  <cp:keywords/>
  <dc:language>en-US</dc:language>
  <cp:lastModifiedBy>Neiva Cristine Arruda Rabelo</cp:lastModifiedBy>
  <cp:lastPrinted>2013-04-23T11:10:00Z</cp:lastPrinted>
  <dcterms:modified xsi:type="dcterms:W3CDTF">2024-09-06T13:02:00Z</dcterms:modified>
  <cp:revision>48</cp:revision>
  <dc:subject/>
  <dc:title/>
</cp:coreProperties>
</file>