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, DE 25 DE FEVEREIRO DE 2013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a participação da UFMT no PROFMAT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0367/13-5, 20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fevereiro de 2013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participação da Universidade Federal de Mato Grosso no Programa de Mestrado Profissional em Matemática em Rede Nacional - PROFMAT, gerenciado pela Sociedade Brasileira de Matemática. 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feverei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5:00Z</dcterms:created>
  <dc:creator>.</dc:creator>
  <dc:description/>
  <cp:keywords/>
  <dc:language>en-US</dc:language>
  <cp:lastModifiedBy>Neiva</cp:lastModifiedBy>
  <cp:lastPrinted>2013-02-26T15:23:00Z</cp:lastPrinted>
  <dcterms:modified xsi:type="dcterms:W3CDTF">2013-02-26T18:24:00Z</dcterms:modified>
  <cp:revision>7</cp:revision>
  <dc:subject/>
  <dc:title/>
</cp:coreProperties>
</file>