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2, DE 04 DE FEVEREIR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José Ricardo de Souza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371/FAMEV/2012, de 14 de dezembro de 2012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  <w:t>CONSIDERANDO a decisão do plenário em sessão realizada no dia 04 de fevereir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José Ricardo de Souza</w:t>
      </w:r>
      <w:r>
        <w:rPr>
          <w:szCs w:val="24"/>
        </w:rPr>
        <w:t>, em substituição a Conselheira Vânia Maria Arantes, para compor o Conselho de Ensino, Pesquisa e Extensão, como representante da Faculdade de Agronomia e Medicina Veterinária,  com mandato de 04 de fevereiro a 20 de abril de 2013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04 de fevereir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8:00Z</dcterms:created>
  <dc:creator>.</dc:creator>
  <dc:description/>
  <cp:keywords/>
  <dc:language>en-US</dc:language>
  <cp:lastModifiedBy>Attilio</cp:lastModifiedBy>
  <cp:lastPrinted>2013-01-28T14:37:00Z</cp:lastPrinted>
  <dcterms:modified xsi:type="dcterms:W3CDTF">2013-02-05T18:24:00Z</dcterms:modified>
  <cp:revision>4</cp:revision>
  <dc:subject/>
  <dc:title/>
</cp:coreProperties>
</file>