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ÇÃO CONSEPE N.º 05, DE 04 DE FEVEREIRO DE 2013.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ões Curriculares no  Projeto Pedagógico do Curso de Graduação em Filosofia, Licenciatura, do Instituto de Ciências Humanas e Sociais, do Campus Universitário de Cuiabá, da Universidade Federal de Mato Grosso.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03290/13-0, 07/13-CONSEPE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4 de fevereiro de 2013,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provar as Alterações Curriculares no Projeto Pedagógico do Curso de Graduação em Filosofia, Licenciatura, do Instituto de Ciências Humanas e Sociais, do Campus Universitário de Cuiabá, da Universidade Federal de Mato Grosso, presencial; com carga horária de 3.360h horas; Regime acadêmico: crédito semestral; com 40 (quarenta) vagas, uma entrada para o primeiro semestre letivo, turno de funcionamento vespertino e noturno, com integralização curricular mínima de 8 (oito) semestres e máxima em 12(doze) semestres, conforme anexos I, II e III.</w:t>
      </w:r>
    </w:p>
    <w:p>
      <w:pPr>
        <w:pStyle w:val="Normal"/>
        <w:ind w:left="284" w:right="-568"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Esta Resolução entrará em vigor nesta data, revogando-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esolução Consepe n.º 204, de  28 de Dezembro de 2009, homologada pela Resolução Consepe nº 04, de 22 de Fevereiro de 2010.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04 de fevereiro de 2013.</w:t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Z CURRICUL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489"/>
        <w:gridCol w:w="1448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S CURRICULARES DE NATUREZA CIENTÍFICO-CULTURAL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 DO DEPARTAMENTO DE FILOSOF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stemolog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Po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Ment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h 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Ciê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Linguag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G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té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Antig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a da Filosofia Contemporâne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ediev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od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à Filosof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óg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h 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etodologia filosó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o Conheci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80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S ELETIVA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 (mín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 DE OUTROS DEPARTAMENTOS DA UFM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ntropolo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Organização e Funcionamento da Educação Bás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Psicologia e Educ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e sistemas em Psicolo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 (conteúdos científico-culturai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 h</w:t>
            </w:r>
          </w:p>
        </w:tc>
      </w:tr>
    </w:tbl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46"/>
        <w:gridCol w:w="977"/>
      </w:tblGrid>
      <w:tr>
        <w:trPr>
          <w:trHeight w:val="6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 DE ENSINO COMO COMPONENTE CURRICULAR (PCC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 DO DEPARTAMENTO DE FILOSOF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Didática para o Ensino da Filosof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Educ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 de Ens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h</w:t>
            </w:r>
          </w:p>
        </w:tc>
      </w:tr>
      <w:tr>
        <w:trPr>
          <w:trHeight w:val="6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ÁGIO CURRICULAR SUPERVISIONADO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 DO DEPARTAMENTO DE FILOSOF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h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ADRO DEMONSTRATIVO SINTÉTIC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095"/>
      </w:tblGrid>
      <w:tr>
        <w:trPr>
          <w:trHeight w:val="69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trHeight w:val="4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s curriculares de natureza científico-cultura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80 h</w:t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como componente curricular (PCC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h</w:t>
            </w:r>
          </w:p>
        </w:tc>
      </w:tr>
      <w:tr>
        <w:trPr>
          <w:trHeight w:val="2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h</w:t>
            </w:r>
          </w:p>
        </w:tc>
      </w:tr>
      <w:tr>
        <w:trPr>
          <w:trHeight w:val="2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o-científico-culturai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h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 h</w:t>
            </w:r>
          </w:p>
        </w:tc>
      </w:tr>
    </w:tbl>
    <w:p>
      <w:pPr>
        <w:pStyle w:val="Corpodetexto2"/>
        <w:spacing w:lineRule="auto" w:line="360" w:before="0" w:after="0"/>
        <w:rPr/>
      </w:pPr>
      <w:r>
        <w:rPr/>
        <w:t>ROL DE DISCIPLINAS ELETIV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ELETIVAS DO DEPARTAMENTO DE FILOSO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men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Ar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Histó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Matemát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Mú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enêutica Filosóf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da Renascenç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ões Filosófic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ões Filosóficas Avanç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esqu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esquisa Avanç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da Ver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picos Especiais de Epistem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É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Ética e Filosofia Polí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picos Especiais de Filosofia Antig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picos Especiais de Filosofia Contemporân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da 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da Ci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da Linguag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da M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da Renascenç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Mediev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Filosofia Mod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ópicos Especiais de Filosofia Polí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Teoria das Ciências Huma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Teoria do Conhe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picos Especiais Filosofia e Edu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h</w:t>
            </w:r>
          </w:p>
        </w:tc>
      </w:tr>
    </w:tbl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LETIVAS DE OUTROS DEPARTA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a antropológic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ria antropológic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ência política I – Introdução à Ciência Polí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ência política II – Pensamento Político Cláss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ência política III – Pensamento Político Mod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ência política IV – Teoria Política Contemporâ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íngua la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ologia româ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istória da medi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ópicos Especiais de Antro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quitetura e Urbani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Anti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edie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ode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Estudo de Hist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Geral e do Dire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ês Instru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ês Instru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Popular Brasil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Filosofia da Mate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Estudo do Dire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Dire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ões Huma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44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ética Bá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8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Filosofia da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</w:tbl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</w:t>
      </w:r>
    </w:p>
    <w:p>
      <w:pPr>
        <w:pStyle w:val="Corpodetexto2"/>
        <w:spacing w:lineRule="auto" w:line="360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IODIZAÇÃO CURRICULA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1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3"/>
        <w:gridCol w:w="1104"/>
        <w:gridCol w:w="829"/>
        <w:gridCol w:w="831"/>
        <w:gridCol w:w="16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Filosof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Filosóf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ntropolog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e Sistemas em Psicolog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e Educ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2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2"/>
        <w:gridCol w:w="1104"/>
        <w:gridCol w:w="829"/>
        <w:gridCol w:w="831"/>
        <w:gridCol w:w="165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Anti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o Conhecim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Educ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1"/>
        <w:gridCol w:w="1106"/>
        <w:gridCol w:w="829"/>
        <w:gridCol w:w="831"/>
        <w:gridCol w:w="16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ediev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ção da Educação Brasileir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para o Ensino da Filosof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/>
      </w:pPr>
      <w:r>
        <w:rPr/>
        <w:t>4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1"/>
        <w:gridCol w:w="1106"/>
        <w:gridCol w:w="829"/>
        <w:gridCol w:w="831"/>
        <w:gridCol w:w="16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Moder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eminário de Prática de Ensi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1"/>
        <w:gridCol w:w="1106"/>
        <w:gridCol w:w="829"/>
        <w:gridCol w:w="831"/>
        <w:gridCol w:w="16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Filosofia Contemporân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c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Polí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6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1"/>
        <w:gridCol w:w="1106"/>
        <w:gridCol w:w="829"/>
        <w:gridCol w:w="831"/>
        <w:gridCol w:w="16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é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7º PERÍO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22"/>
        <w:gridCol w:w="1107"/>
        <w:gridCol w:w="829"/>
        <w:gridCol w:w="830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Linguag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Men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8º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0"/>
        <w:gridCol w:w="1107"/>
        <w:gridCol w:w="828"/>
        <w:gridCol w:w="830"/>
        <w:gridCol w:w="148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Ciênc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ilosofia 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em Filosofia 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OTAL G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8"/>
        <w:gridCol w:w="1102"/>
        <w:gridCol w:w="3326"/>
        <w:gridCol w:w="19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ACADÊMICO-CIENTÍFICO-CULTURA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0 h/a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 h/a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 h/a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h/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 h/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ENTÁRIO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EPISTEMOLOGIA(60h): </w:t>
      </w:r>
      <w:r>
        <w:rPr>
          <w:sz w:val="22"/>
          <w:szCs w:val="22"/>
        </w:rPr>
        <w:t>Noções de Epistemologia. Filosofia e Epistemologia. Ciência e Epistemolog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ÉTICA(120h) : </w:t>
      </w:r>
      <w:r>
        <w:rPr>
          <w:sz w:val="22"/>
          <w:szCs w:val="22"/>
        </w:rPr>
        <w:t xml:space="preserve">Abordagem de tema e/ou autor(es) da estética moderna ou contemporânea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TICA(60h): </w:t>
      </w:r>
      <w:r>
        <w:rPr>
          <w:sz w:val="22"/>
          <w:szCs w:val="22"/>
        </w:rPr>
        <w:t>Os desafios éticos da sociedade contemporânea. Ética e cultura: multiculturalidade e relações étnico-raciais (</w:t>
      </w:r>
      <w:r>
        <w:rPr>
          <w:bCs/>
          <w:sz w:val="22"/>
          <w:szCs w:val="22"/>
        </w:rPr>
        <w:t>Resolução CNE/CP 01/2004, Lei 11645/2008)</w:t>
      </w:r>
      <w:r>
        <w:rPr>
          <w:sz w:val="22"/>
          <w:szCs w:val="22"/>
        </w:rPr>
        <w:t>. Ética e política. Aspectos éticos da ciência. Ética e direito. Bioética. Justiça e equidade socioambeintal (</w:t>
      </w:r>
      <w:r>
        <w:rPr>
          <w:bCs/>
          <w:sz w:val="22"/>
          <w:szCs w:val="22"/>
        </w:rPr>
        <w:t>Resolução CNE 02/2012)</w:t>
      </w:r>
      <w:r>
        <w:rPr>
          <w:sz w:val="22"/>
          <w:szCs w:val="22"/>
        </w:rPr>
        <w:t>. Concepções éticas na história da filosofia.</w:t>
      </w:r>
      <w:r>
        <w:rPr>
          <w:b/>
          <w:bCs/>
          <w:sz w:val="22"/>
          <w:szCs w:val="22"/>
        </w:rPr>
        <w:t xml:space="preserve"> FILOSOFIA POLÍTICA( 60h): </w:t>
      </w:r>
      <w:r>
        <w:rPr>
          <w:sz w:val="22"/>
          <w:szCs w:val="22"/>
        </w:rPr>
        <w:t>Autoridade e poder. Liberdade, direitos e deveres. Formas de representação política. Direito natural e as teorias do contrato social. Poder político, estado e cidadania.  Indivíduo e sociedade.</w:t>
      </w:r>
    </w:p>
    <w:p>
      <w:pPr>
        <w:pStyle w:val="TextBody"/>
        <w:spacing w:before="0" w:after="0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LOSOFIA DA MENTE(60h): </w:t>
      </w:r>
      <w:r>
        <w:rPr>
          <w:sz w:val="22"/>
          <w:szCs w:val="22"/>
        </w:rPr>
        <w:t xml:space="preserve">Noções gerais de Filosofia da Mente. O estatuto ontológico da mente. Causação mental e seus problemas. Consciência e Mente. Racionalidade e Sentimento.  A questão dos </w:t>
      </w:r>
      <w:r>
        <w:rPr>
          <w:i/>
          <w:sz w:val="22"/>
          <w:szCs w:val="22"/>
        </w:rPr>
        <w:t xml:space="preserve">Qualia </w:t>
      </w:r>
      <w:r>
        <w:rPr>
          <w:sz w:val="22"/>
          <w:szCs w:val="22"/>
        </w:rPr>
        <w:t>e a corporeidade. Escolas e principais abordagen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LOSOFIA DA CIÊNCIA(60h): </w:t>
      </w:r>
      <w:r>
        <w:rPr>
          <w:sz w:val="22"/>
          <w:szCs w:val="22"/>
        </w:rPr>
        <w:t>Estudo filosófico da estrutura da produção científica. Questionamento de pressuposições ontológicas e epistêmicas de uma teoria ou sistema científico.  Concepções de natureza: reducionismo e holismo (</w:t>
      </w:r>
      <w:r>
        <w:rPr>
          <w:bCs/>
          <w:sz w:val="22"/>
          <w:szCs w:val="22"/>
        </w:rPr>
        <w:t>Resolução CNE 02/2012)</w:t>
      </w:r>
      <w:r>
        <w:rPr>
          <w:sz w:val="22"/>
          <w:szCs w:val="22"/>
        </w:rPr>
        <w:t>. A crítica a ciência contemporânea. Ciência e cultura (</w:t>
      </w:r>
      <w:r>
        <w:rPr>
          <w:bCs/>
          <w:sz w:val="22"/>
          <w:szCs w:val="22"/>
        </w:rPr>
        <w:t>Resolução CNE/CP 01/2004, Lei 11645/2008)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ILOSOFIA DA LINGUAGEM( 120h): </w:t>
      </w:r>
      <w:r>
        <w:rPr>
          <w:sz w:val="22"/>
          <w:szCs w:val="22"/>
        </w:rPr>
        <w:t>Linguagem simbólica e linguagem conceitual. Teoria do significado. Positivismo Lógico. Filosofia Analítica. Filosofia da linguagem ordinári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ILOSOFIA GERAL(120h): </w:t>
      </w:r>
      <w:r>
        <w:rPr>
          <w:sz w:val="22"/>
          <w:szCs w:val="22"/>
        </w:rPr>
        <w:t>Nascimento da metafísica: Platão e Aristóteles. A questão do ser na Filosofia Medieval e na Filosofia moderna a partir de um ou mais filósofos significativos. Metafísica e ciência na Filosofia Contemporânea. Metafísica e existênci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FILOSOFIA ANTIGA(120h): </w:t>
      </w:r>
      <w:r>
        <w:rPr>
          <w:sz w:val="22"/>
          <w:szCs w:val="22"/>
        </w:rPr>
        <w:t>Estudo de temas e autores desde os filósofos pré-socráticos até os filósofos do helenismo Greco-roman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FILOSOFIA CONTEMPORÂNEA(120h): </w:t>
      </w:r>
      <w:r>
        <w:rPr>
          <w:sz w:val="22"/>
          <w:szCs w:val="22"/>
        </w:rPr>
        <w:t>A contemporaneidade do pensamento como problema: o marco nietzschiano. Correntes da filosofia contemporânea: Fenomenologia, Existencialismo, Pós-estruturalismo, Hermenêutica filosófica e Desconstrutivismo. A superação da metafísica e a filosofia posta em questã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FILOSOFIA MEDIEVAL(120h): </w:t>
      </w:r>
      <w:r>
        <w:rPr>
          <w:sz w:val="22"/>
          <w:szCs w:val="22"/>
        </w:rPr>
        <w:t xml:space="preserve">Recepção do pensamento helênico pelos Padres da Igreja. Elaboração e sistematização dos pensamentos cristão, judaico e árabes, hauridos nas respectivas </w:t>
      </w:r>
      <w:r>
        <w:rPr>
          <w:i/>
          <w:iCs/>
          <w:sz w:val="22"/>
          <w:szCs w:val="22"/>
        </w:rPr>
        <w:t>Escrituras Sagradas</w:t>
      </w:r>
      <w:r>
        <w:rPr>
          <w:sz w:val="22"/>
          <w:szCs w:val="22"/>
        </w:rPr>
        <w:t xml:space="preserve"> daquelas sociedades e na Filosofia Grega. Raízes do Pensamento Modern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FILOSOFIA MODERNA(120h): </w:t>
      </w:r>
      <w:r>
        <w:rPr>
          <w:sz w:val="22"/>
          <w:szCs w:val="22"/>
        </w:rPr>
        <w:t>Recepção do humanismo renascentista na modernidade. A questão cartesiana da verdade. A tradição empirista. O racionalismo pós-cartesiano. A tradição iluminista. O idealismo transcendental. O sistema hegelian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RODUÇÃO À FILOSOFIA(120h): </w:t>
      </w:r>
      <w:r>
        <w:rPr>
          <w:sz w:val="22"/>
          <w:szCs w:val="22"/>
          <w:lang w:val="pt-PT"/>
        </w:rPr>
        <w:t>Filosofia e atividade filosófica. Filosofia e História da Filosofia. Filosofia e outras áreas da cultura e do conhecimento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ÓGICA(120h): </w:t>
      </w:r>
      <w:r>
        <w:rPr>
          <w:sz w:val="22"/>
          <w:szCs w:val="22"/>
        </w:rPr>
        <w:t>Fundamentos da lógica clássica: forma e conteúdo, tipos de raciocínio, noção de verdade, teoria da predicação. Fundamentos da lógica simbólica: forma e conteúdo, noção de verdade. Lógica formal e novas lógicas.</w:t>
      </w:r>
    </w:p>
    <w:p>
      <w:pPr>
        <w:pStyle w:val="Normal"/>
        <w:snapToGrid w:val="false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ODOLOGIA FILOSÓFICA(60h): </w:t>
      </w:r>
      <w:r>
        <w:rPr>
          <w:sz w:val="22"/>
          <w:szCs w:val="22"/>
        </w:rPr>
        <w:t xml:space="preserve">A abordagem de textos filosóficos. A explicação de texto. O comentário de texto. A dissertação filosófica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PESQUISA EM FILOSOFIA I(60h)</w:t>
      </w:r>
      <w:r>
        <w:rPr>
          <w:sz w:val="22"/>
          <w:szCs w:val="22"/>
        </w:rPr>
        <w:t xml:space="preserve">: Orientação de trabalho acadêmico. Escolha de orientador para elaboração de projeto de TCC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PRÁTICA DE PESQUISA EM FILOSOFIA II(60h)</w:t>
      </w:r>
      <w:r>
        <w:rPr>
          <w:sz w:val="22"/>
          <w:szCs w:val="22"/>
        </w:rPr>
        <w:t xml:space="preserve">: Desenvolvimento de projeto de pesquisa sob orientação. Redação final do TCC.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TICA DE PESQUISA EM FILOSOFIA III(60h)</w:t>
      </w:r>
      <w:r>
        <w:rPr>
          <w:sz w:val="22"/>
          <w:szCs w:val="22"/>
        </w:rPr>
        <w:t>: Defesa Pública do TCC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 DAS CIÊNCIAS HUMANAS(60h): </w:t>
      </w:r>
      <w:r>
        <w:rPr>
          <w:sz w:val="22"/>
          <w:szCs w:val="22"/>
        </w:rPr>
        <w:t>Especificidade das ciências humanas. História, cultura e sociedade. Origem das Ciências Humanas. A constituição do sujeito social. O indivíduo e a sociedade. Relações de poder. Análises e dominações. Os discursos sobre a sociedade.</w:t>
      </w:r>
    </w:p>
    <w:p>
      <w:pPr>
        <w:pStyle w:val="Normal"/>
        <w:ind w:right="-568" w:hanging="0"/>
        <w:rPr/>
      </w:pPr>
      <w:r>
        <w:rPr>
          <w:b/>
          <w:bCs/>
          <w:sz w:val="22"/>
          <w:szCs w:val="22"/>
        </w:rPr>
        <w:t xml:space="preserve">TEORIA DO CONHECIMENTO(120h): </w:t>
      </w:r>
      <w:r>
        <w:rPr>
          <w:sz w:val="22"/>
          <w:szCs w:val="22"/>
        </w:rPr>
        <w:t>Problemas relativos ao conhecimento. Condições de possibilidade e limites do conhecimento. História da teoria do conhecimento. Relação entre verdade e opinião; entre razão e experiência. Critérios de verdade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ENOMENOLOGIA(60h): </w:t>
      </w:r>
      <w:r>
        <w:rPr>
          <w:sz w:val="22"/>
          <w:szCs w:val="22"/>
        </w:rPr>
        <w:t>Noções gerais de Fenomenologia. A Fenomenologia de Husserl. A Fenomenologia de Heidegger. Principais desenvolvimentos e problemas da Fenomenologia filosófica. O método fenomenológico nas ciências humana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ILOSOFIA DA ARTE(60h): </w:t>
      </w:r>
      <w:r>
        <w:rPr>
          <w:sz w:val="22"/>
          <w:szCs w:val="22"/>
        </w:rPr>
        <w:t xml:space="preserve">A filosofia da arte e sua relação com a estética. Diferenciação entre ambas. As várias interfaces possíveis de ambas com a história da arte, especialmente da arte moderna e contemporânea. Interfaces da filosofia da arte ou da estética com outras formas de abordagens da arte, tais como crítica de arte, sociologia da arte, psicologia da arte, semiótica da arte, etc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ILOSOFIA DA HISTÓRIA(60h): </w:t>
      </w:r>
      <w:r>
        <w:rPr>
          <w:sz w:val="22"/>
          <w:szCs w:val="22"/>
        </w:rPr>
        <w:t>Filosofia e conhecimento histórico. Epistemologia da História. Concepções filosóficas da História e da Historiografia. História e prospecção sócio-política.</w:t>
      </w:r>
    </w:p>
    <w:p>
      <w:pPr>
        <w:pStyle w:val="TextBody"/>
        <w:spacing w:before="0" w:after="0"/>
        <w:ind w:right="-568" w:hanging="0"/>
        <w:jc w:val="both"/>
        <w:rPr/>
      </w:pPr>
      <w:r>
        <w:rPr>
          <w:b/>
          <w:bCs/>
          <w:sz w:val="22"/>
          <w:szCs w:val="22"/>
        </w:rPr>
        <w:t>FILOSOFIA DA LÓGICA(60h):</w:t>
      </w:r>
      <w:r>
        <w:rPr>
          <w:sz w:val="22"/>
          <w:szCs w:val="22"/>
        </w:rPr>
        <w:t xml:space="preserve"> Principais tópicos estudados na lógica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o conceito de quantificação, prova, proposição, etc. . A questão do domínio de objetos lógicos independentes de intuições espácio-temporais. Discussão dos princípios fundamentais da lógica e das lógicas ditas desviantes destes princípios, as lógicas paraconsistente, não reflexiva e intuicionista.</w:t>
      </w:r>
    </w:p>
    <w:p>
      <w:pPr>
        <w:pStyle w:val="TextBody"/>
        <w:spacing w:before="0" w:after="0"/>
        <w:ind w:right="-568" w:hanging="0"/>
        <w:rPr/>
      </w:pPr>
      <w:r>
        <w:rPr>
          <w:b/>
          <w:bCs/>
          <w:sz w:val="22"/>
          <w:szCs w:val="22"/>
        </w:rPr>
        <w:t>FILOSOFIA DA MATEMÁTICA(60h):</w:t>
      </w:r>
      <w:r>
        <w:rPr>
          <w:sz w:val="22"/>
          <w:szCs w:val="22"/>
        </w:rPr>
        <w:t xml:space="preserve"> Principais correntes fundacionais da matemática (logicismo, intuicionismo e formalismo), com as suas respectivas abordagens filosóficas sobre a matemática e a natureza de seus objetos.</w:t>
      </w:r>
    </w:p>
    <w:p>
      <w:pPr>
        <w:pStyle w:val="TextBody"/>
        <w:spacing w:before="0" w:after="0"/>
        <w:ind w:right="-568" w:hanging="0"/>
        <w:rPr/>
      </w:pPr>
      <w:r>
        <w:rPr>
          <w:b/>
          <w:bCs/>
          <w:sz w:val="22"/>
          <w:szCs w:val="22"/>
        </w:rPr>
        <w:t>FILOSOFIA DA MÚSICA(60h):</w:t>
      </w:r>
      <w:r>
        <w:rPr>
          <w:sz w:val="22"/>
          <w:szCs w:val="22"/>
        </w:rPr>
        <w:t xml:space="preserve"> Discussão filosófica sobre a música a partir das reflexões de filósofos que se dedicaram ao tema. Conexão entre o discurso musical e o tempo, acentuando que, a partir da música, uma compreensão de tempo como </w:t>
      </w:r>
      <w:r>
        <w:rPr>
          <w:i/>
          <w:iCs/>
          <w:sz w:val="22"/>
          <w:szCs w:val="22"/>
        </w:rPr>
        <w:t>não-linear ou métrico</w:t>
      </w:r>
      <w:r>
        <w:rPr>
          <w:sz w:val="22"/>
          <w:szCs w:val="22"/>
        </w:rPr>
        <w:t xml:space="preserve"> torna-se possíve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ERMENÊUTICA FILOSÓFICA(60h): </w:t>
      </w:r>
      <w:r>
        <w:rPr>
          <w:sz w:val="22"/>
          <w:szCs w:val="22"/>
        </w:rPr>
        <w:t>Constituição e desdobramentos da Hermenêutica. Hans-Georg Gadamer e a Hermenêutica filosófica. Significado da Hermenêutica na Filosofia contemporânea.Gianni Vattimo e a Ontologia Hermenêutica.</w:t>
      </w:r>
    </w:p>
    <w:p>
      <w:pPr>
        <w:pStyle w:val="TextBody"/>
        <w:ind w:right="-5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FILOSOFIA DA RENASCENÇA(60h): </w:t>
      </w:r>
      <w:r>
        <w:rPr>
          <w:sz w:val="22"/>
          <w:szCs w:val="22"/>
        </w:rPr>
        <w:t>Aspectos das tradições grega e latina na Renascença. Os humanismos do Renascimento. A recepção da cultura renascentista na modernidade.</w:t>
      </w:r>
    </w:p>
    <w:p>
      <w:pPr>
        <w:pStyle w:val="TextBody"/>
        <w:spacing w:before="0" w:after="0"/>
        <w:ind w:right="-568" w:hanging="0"/>
        <w:rPr/>
      </w:pPr>
      <w:r>
        <w:rPr>
          <w:b/>
          <w:bCs/>
          <w:sz w:val="22"/>
          <w:szCs w:val="22"/>
        </w:rPr>
        <w:t xml:space="preserve">HISTÓRIA DA LÓGICA(60h): </w:t>
      </w:r>
      <w:r>
        <w:rPr>
          <w:sz w:val="22"/>
          <w:szCs w:val="22"/>
        </w:rPr>
        <w:t>Apresentação geral da história da lógica, do período antigo até a época contemporânea, enfatizando-se as relações existentes entre as várias concepções de lógica e doutrinas filosóficas historicamente bem situadas.</w:t>
      </w:r>
    </w:p>
    <w:p>
      <w:pPr>
        <w:pStyle w:val="TextBody"/>
        <w:spacing w:before="0" w:after="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ÕES FILOSÓFICAS(60h)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TextBody"/>
        <w:spacing w:before="0" w:after="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ÕES FILOSÓFICAS AVANÇADAS(60h)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TextBody"/>
        <w:spacing w:before="0" w:after="0"/>
        <w:ind w:right="-568" w:hanging="0"/>
        <w:rPr/>
      </w:pPr>
      <w:r>
        <w:rPr>
          <w:b/>
          <w:bCs/>
          <w:sz w:val="22"/>
          <w:szCs w:val="22"/>
        </w:rPr>
        <w:t xml:space="preserve">SEMINÁRIO DE PESQUISA(60h)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TextBody"/>
        <w:spacing w:before="0" w:after="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ÁRIO DE PESQUISA AVANÇADO(60h): </w:t>
      </w:r>
      <w:r>
        <w:rPr>
          <w:sz w:val="22"/>
          <w:szCs w:val="22"/>
        </w:rPr>
        <w:t>Abordagem especializada e aprofundada de temática ou pensador da Filosofi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S DA VERDADE(60h): </w:t>
      </w:r>
      <w:r>
        <w:rPr>
          <w:sz w:val="22"/>
          <w:szCs w:val="22"/>
        </w:rPr>
        <w:t>Análise panorâmica ou específicas das principais teorias e teorizações sobre os conceitos de verdade e falsidade na filosofia ocidental, especialmente na filosofia contemporâne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EPISTEMOLOGIA(60h):</w:t>
      </w:r>
      <w:r>
        <w:rPr>
          <w:sz w:val="22"/>
          <w:szCs w:val="22"/>
        </w:rPr>
        <w:t xml:space="preserve"> Teorias Epistemológicas Contemporâneas e suas aplicaçõe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ÓPICOS ESPECIAIS DE ÉTICA(60h):</w:t>
      </w:r>
      <w:r>
        <w:rPr>
          <w:sz w:val="22"/>
          <w:szCs w:val="22"/>
        </w:rPr>
        <w:t xml:space="preserve"> Abordagem monográfica de temática ou pensador da Étic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FILOSOFIA POLÍTICA(60h)</w:t>
      </w:r>
      <w:r>
        <w:rPr>
          <w:sz w:val="22"/>
          <w:szCs w:val="22"/>
        </w:rPr>
        <w:t>: Abordagem monográfica de temática ou pensador da Filosofia Polític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ÉTICA E FILOSOFIA POLÍTICA(60h)</w:t>
      </w:r>
      <w:r>
        <w:rPr>
          <w:sz w:val="22"/>
          <w:szCs w:val="22"/>
        </w:rPr>
        <w:t>: Abordagem monográfica de temática ou pensador da Ética e Filosofia Polític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ÓPICOS ESPECIAIS DE FILOSOFIA ANTIGA(60h): </w:t>
      </w:r>
      <w:r>
        <w:rPr>
          <w:sz w:val="22"/>
          <w:szCs w:val="22"/>
        </w:rPr>
        <w:t>Análise aprofundada de tema e/ou autor(es) desde os pré-socráticos até o helenismo Greco-roman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CONTEMPORÂNEA(60h): </w:t>
      </w:r>
      <w:r>
        <w:rPr>
          <w:sz w:val="22"/>
          <w:szCs w:val="22"/>
        </w:rPr>
        <w:t>Abordagem monográfica de temática ou pensador da Filosofia Contemporânea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ÓPICOS ESPECIAIS DE FILOSOFIA DA ARTE(60h): </w:t>
      </w:r>
      <w:r>
        <w:rPr>
          <w:sz w:val="22"/>
          <w:szCs w:val="22"/>
        </w:rPr>
        <w:t>Análise aprofundada e específica de algum tema ou problema específico referente à estética e/ou à filosofia da arte que estejam diretamente ligados a abordagem de artistas, obras e períodos da história das artes, especialmente da história das artes modernas e contemporânea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DA CIÊNCIA(60h): </w:t>
      </w:r>
      <w:r>
        <w:rPr>
          <w:sz w:val="22"/>
          <w:szCs w:val="22"/>
        </w:rPr>
        <w:t>Eliminativismo, Reducionismo, Emergentismo e Holismo. Sistemas Complexos. A crítica a ciência contemporânea.</w:t>
      </w:r>
    </w:p>
    <w:p>
      <w:pPr>
        <w:pStyle w:val="TextBody"/>
        <w:spacing w:before="0" w:after="0"/>
        <w:ind w:right="-568" w:hanging="0"/>
        <w:rPr/>
      </w:pPr>
      <w:r>
        <w:rPr>
          <w:b/>
          <w:bCs/>
          <w:sz w:val="22"/>
          <w:szCs w:val="22"/>
        </w:rPr>
        <w:t>TÓPICOS ESPECIAIS DE FILOSOFIA DA MENTE(60h):</w:t>
      </w:r>
      <w:r>
        <w:rPr>
          <w:sz w:val="22"/>
          <w:szCs w:val="22"/>
        </w:rPr>
        <w:t xml:space="preserve"> Critérios de definição do mental: intencionalidade e subjetividade. Caráter Fenomenal. Consciência.</w:t>
      </w:r>
    </w:p>
    <w:p>
      <w:pPr>
        <w:pStyle w:val="TextBody"/>
        <w:spacing w:before="0" w:after="0"/>
        <w:ind w:right="-5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ÓPICOS ESPECIAIS DE FILOSOFIA DA RENASCENÇA(60h)</w:t>
      </w:r>
      <w:r>
        <w:rPr>
          <w:sz w:val="22"/>
          <w:szCs w:val="22"/>
        </w:rPr>
        <w:t>: Abordagem monográfica de temática ou pensador da Filosofia do Renasciment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FILOSOFIA E EDUCAÇÃO(60h)</w:t>
      </w:r>
      <w:r>
        <w:rPr>
          <w:sz w:val="22"/>
          <w:szCs w:val="22"/>
        </w:rPr>
        <w:t>: Abordagem monográfica de temática ou pensador relacionado à dimensão educacional da filosofi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MEDIEVAL(60h): </w:t>
      </w:r>
      <w:r>
        <w:rPr>
          <w:sz w:val="22"/>
          <w:szCs w:val="22"/>
        </w:rPr>
        <w:t>Abordagem monográfica de temática ou pensador da Filosofia Medieva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FILOSOFIA MODERNA(60h): </w:t>
      </w:r>
      <w:r>
        <w:rPr>
          <w:sz w:val="22"/>
          <w:szCs w:val="22"/>
        </w:rPr>
        <w:t>Abordagem monográfica de temática ou pensador da Filosofia Modern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FILOSOFIA DA LINGUAGEM(60h)</w:t>
      </w:r>
      <w:r>
        <w:rPr>
          <w:sz w:val="22"/>
          <w:szCs w:val="22"/>
        </w:rPr>
        <w:t>: Abordagem monográfica de temática ou pensador da Filosofia da Linguagem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TÓPICOS ESPECIAIS DE LÓGICA(60h):</w:t>
      </w:r>
      <w:r>
        <w:rPr>
          <w:sz w:val="22"/>
          <w:szCs w:val="22"/>
        </w:rPr>
        <w:t xml:space="preserve"> Introdução a teoria dos modelos e à lógica de segunda ordem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ÓPICOS ESPECIAIS DE TEORIA DAS CIÊNCIAS HUMANAS(60h)</w:t>
      </w:r>
      <w:r>
        <w:rPr>
          <w:sz w:val="22"/>
          <w:szCs w:val="22"/>
        </w:rPr>
        <w:t>: Abordagem monográfica de temática ou pensador da Teoria das Ciências Humana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TEORIA DO CONHECIMENTO(60h): </w:t>
      </w:r>
      <w:r>
        <w:rPr>
          <w:sz w:val="22"/>
          <w:szCs w:val="22"/>
        </w:rPr>
        <w:t>Abordagem monográfica de temática ou pensador da Teoria do Conheciment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INTRODUÇÃO À ANTROPOLOGIA(60h): </w:t>
      </w:r>
      <w:r>
        <w:rPr>
          <w:sz w:val="22"/>
          <w:szCs w:val="22"/>
        </w:rPr>
        <w:t>A disciplina tem como objetivo introduzir os estudantes das diversas áreas no campo epistemológico da Antropologia, através do conhecimento e a reflexão crítica sobre suas categorias analíticas básicas. Serão contempladas as principais correntes teórico-metodológicas, de maneira a instrumentalizar o aluno para a compreensão das situações geradas pela diversidade sócio-cultura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EORIAS E SISTEMAS EM PSICOLOGIA(60h): </w:t>
      </w:r>
      <w:r>
        <w:rPr>
          <w:sz w:val="22"/>
          <w:szCs w:val="22"/>
        </w:rPr>
        <w:t>O nascimento dos projetos de Psicologia como área de conhecimento e de intervenção. Pressupostos ontológicos e epistemológicos das Psicologias contemporâneas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ORIA ANTROPOLÓGICA I(60h): </w:t>
      </w:r>
      <w:r>
        <w:rPr>
          <w:sz w:val="22"/>
          <w:szCs w:val="22"/>
        </w:rPr>
        <w:t xml:space="preserve">A formação da Antropologia social e cultural. As vertentes do evolucionismo social, métodos, conceitos e temas principais. A crítica funcionalista. O método etnográfico da observação participante. A escola funcionalista britânica, as correntes principais e seus autores. Franz Boas e os desdobramentos do enfoque culturalista norte-americano. Os estudos de cultura e personalidade. O neo-evolucionismo e a ecologia cultural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EORIA ANTROPOLÓGICA II(60h): </w:t>
      </w:r>
      <w:r>
        <w:rPr>
          <w:sz w:val="22"/>
          <w:szCs w:val="22"/>
        </w:rPr>
        <w:t>A escola francesa. Representações coletivas e fato social total em Durkheim e Mauss. Lévi-Strauss e o estruturalismo em Antropologia. Limites e perspectivas atuais do método estrutural. Geertz e a Antropologia interpretativa. A crítica pós-moderna e os estudos culturais. Um balanço das contribuições recentes.</w:t>
      </w:r>
    </w:p>
    <w:p>
      <w:pPr>
        <w:pStyle w:val="TextBody"/>
        <w:numPr>
          <w:ilvl w:val="0"/>
          <w:numId w:val="0"/>
        </w:numPr>
        <w:spacing w:before="0" w:after="0"/>
        <w:ind w:left="0" w:right="-568" w:hanging="0"/>
        <w:jc w:val="both"/>
        <w:rPr/>
      </w:pPr>
      <w:r>
        <w:rPr>
          <w:b/>
          <w:bCs/>
          <w:sz w:val="22"/>
          <w:szCs w:val="22"/>
        </w:rPr>
        <w:t xml:space="preserve">CIÊNCIA POLÍTICA I(60h): </w:t>
      </w:r>
      <w:r>
        <w:rPr>
          <w:sz w:val="22"/>
          <w:szCs w:val="22"/>
        </w:rPr>
        <w:t xml:space="preserve">O objetivo deste curso é proporcionar aos ingressantes em Ciências Sociais um quadro geral da Ciência Política, incentivando o debate e a reflexão sobre a natureza e o objeto da Ciência Política  e sobre temas e questões centrais desta área de estudos como: Estado, Poder político e Dominação; Cidadania, Democracia, Ideologia, Representação e Participação, legitimidade; Instituições e Formas de governo. Este curso visa ainda iniciar os estudantes no pensamento político dos clássicos gregos, a política normativa e a transição e início da política moderna. </w:t>
      </w:r>
    </w:p>
    <w:p>
      <w:pPr>
        <w:pStyle w:val="Normal"/>
        <w:numPr>
          <w:ilvl w:val="0"/>
          <w:numId w:val="0"/>
        </w:numPr>
        <w:ind w:left="0" w:right="-568" w:hanging="0"/>
        <w:jc w:val="both"/>
        <w:rPr/>
      </w:pPr>
      <w:r>
        <w:rPr>
          <w:b/>
          <w:bCs/>
          <w:sz w:val="22"/>
          <w:szCs w:val="22"/>
        </w:rPr>
        <w:t xml:space="preserve">CIÊNCIA POLÍTICA II(60h): </w:t>
      </w:r>
      <w:r>
        <w:rPr>
          <w:sz w:val="22"/>
          <w:szCs w:val="22"/>
        </w:rPr>
        <w:t>Este curso objetiva discutir questões e conceitos fundamentais da teoria política clássica: poder político, estado, sociedade civil, sociedade política, formas de regime e de governo, legitimidade, propriedade, desigualdade, liberdade, etc. Tratará das idéias dos contratualistas:  Hobbes, Locke, Rousseau, a teoria dos três poderes de Montesquieu e dos Federalistas, possibilitando a discussão das concepções modernas.</w:t>
      </w:r>
    </w:p>
    <w:p>
      <w:pPr>
        <w:pStyle w:val="TextBodyIndent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IÊNCIA POLÍTICA III(60h): </w:t>
      </w:r>
      <w:r>
        <w:rPr>
          <w:rFonts w:cs="Times New Roman" w:ascii="Times New Roman" w:hAnsi="Times New Roman"/>
          <w:sz w:val="22"/>
          <w:szCs w:val="22"/>
        </w:rPr>
        <w:t>Objetiva discutir principalmente as análises sobre o capitalismo moderno e o Estado, democracia, formas de governo, revoluções e organizações sociais e o debate entre liberalismo e marxismo.</w:t>
      </w:r>
    </w:p>
    <w:p>
      <w:pPr>
        <w:pStyle w:val="TextBodyIndent"/>
        <w:ind w:right="-56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IÊNCIA POLÍTICA IV(60h): </w:t>
      </w:r>
      <w:r>
        <w:rPr>
          <w:rFonts w:cs="Times New Roman" w:ascii="Times New Roman" w:hAnsi="Times New Roman"/>
          <w:sz w:val="22"/>
          <w:szCs w:val="22"/>
        </w:rPr>
        <w:t>O objetivo deste curso é discutir questões e temas importantes da Ciência Política  contemporânea, no campo marxista e no campo liberal. Inclui-se  o debate de questões sobre o imperialismo, o totalitarismo, socialismo, a atuação dos partidos políticos e o papel do Estado e outros debates contemporâne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LÍNGUA LATINA(60h): </w:t>
      </w:r>
      <w:r>
        <w:rPr>
          <w:sz w:val="22"/>
          <w:szCs w:val="22"/>
        </w:rPr>
        <w:t>Morfossintaxe nominal e verbal. Leitura de pequenos textos latin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ILOLOGIA ROMÂNICA(60h): </w:t>
      </w:r>
      <w:r>
        <w:rPr>
          <w:sz w:val="22"/>
          <w:szCs w:val="22"/>
        </w:rPr>
        <w:t>Esclarecimentos de fatos e fenômenos lingüísticos pelo histórico comparativ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MEDICINA(36h): </w:t>
      </w:r>
      <w:r>
        <w:rPr>
          <w:sz w:val="22"/>
          <w:szCs w:val="22"/>
        </w:rPr>
        <w:t>Historicidade dos conceitos e objetivos da Medicina e prática médica em diferentes formações sociais e modos de produção, ao longo da História. História da Medicina no Brasil e em Mato Grosso. Práticas médicas alternativa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CULTURA POPULAR BRASILEIRA(60h): </w:t>
      </w:r>
      <w:r>
        <w:rPr>
          <w:sz w:val="22"/>
          <w:szCs w:val="22"/>
        </w:rPr>
        <w:t>A diversificação dos processos culturais na estratificação da sociedade contemporânea. Análise da dinâmica cultural decorrente da confrontação de culturas diversas na realidade brasileir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ECOLOGIA GERAL(60h): </w:t>
      </w:r>
      <w:r>
        <w:rPr>
          <w:sz w:val="22"/>
          <w:szCs w:val="22"/>
        </w:rPr>
        <w:t>Fatores ecológicos abióticos e bióticos. Estudo geral de biocenose e ecossistemas. Os principais ecossistemas do mundo. As transferências de matéria nos ecossistemas. As transferências de energia e a produtividade nos ecossistemas. As características das populações animais. As flutuações e suas causas nas populações. Ecologia, evolução e adaptação. Ecologia aplicada. A ação do homem sobre a biosfer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EVOLUÇÃO(60h): </w:t>
      </w:r>
      <w:r>
        <w:rPr>
          <w:sz w:val="22"/>
          <w:szCs w:val="22"/>
        </w:rPr>
        <w:t>Aborda aspectos básicos do estudo de Evolução, desde Darwin, que fez a teoria da Origem das Espécies, até as teorias atuais que enfocam aspectos das diferenciações sofridas pelos distintos grupos de organismos existentes, como é o caso das teorias de sistemática filogenética e teoria neutralista molecular. Engloba também conceitos básicos dentro da evolução, como as teorias de especiação, seleção natural e interações entre organism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FRANCÊS INSTRUMENTAL(60h): </w:t>
      </w:r>
      <w:r>
        <w:rPr>
          <w:sz w:val="22"/>
          <w:szCs w:val="22"/>
        </w:rPr>
        <w:t>Desenvolvimento da habilidade de leitura. Abordagem da estrutura de textos e da língua, Iniciação à literatur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GEOLOGIA GERAL(150h): </w:t>
      </w:r>
      <w:r>
        <w:rPr>
          <w:sz w:val="22"/>
          <w:szCs w:val="22"/>
        </w:rPr>
        <w:t>História da ciência geológica. Filosofia da Geologia. Metodologias de investigação e conceitos principais. Conceito de tempo e escala e sua interação com a pesquisa geológica. Processos atuantes na atmosfera, hidrosfera, biosfera, litosfera, manto e núcleo. Interação no tempo e no espaço. Falhas. Dobras. Foliações. Tectônica global: histórico, princípios e regimes tectônicos. Evolução da crosta continental. A bússola do geólogo e sua utilização. Mapas topográficos. Croquis e mapas geológicos. Perfis e blocos-diagramas. Preparação de trabalhos técnicos e científic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GENÉTICA BÁSICA(60h): </w:t>
      </w:r>
      <w:r>
        <w:rPr>
          <w:sz w:val="22"/>
          <w:szCs w:val="22"/>
        </w:rPr>
        <w:t>Introdução à Genética. Entendimento das leis da hereditariedade. Estrutura e replicação do material genético. Função e alteração do material genético. Noções de material genético na populaçã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ANTIGA(120h): </w:t>
      </w:r>
      <w:r>
        <w:rPr>
          <w:sz w:val="22"/>
          <w:szCs w:val="22"/>
        </w:rPr>
        <w:t>Estudo das civilizações do oriente próximo, grega e romana em seus aspectos políticos, econômicos, sociais e culturai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CONTEMPORÂNEA(120h): </w:t>
      </w:r>
      <w:r>
        <w:rPr>
          <w:sz w:val="22"/>
          <w:szCs w:val="22"/>
        </w:rPr>
        <w:t>Estuda o desenvolvimento do capitalismo no decorrer do séc. XIX até a I Grande Guerra, analisando a expansão do capital e o Imperialismo, os movimentos sociais e a problemática das nacionalidades. O segundo momento, analisa o “Breve séc. XX”, ou seja, os anos que vão da eclosão da I Guerra ao colapso da URS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ARQUITETURA E URBANISMO(120h): </w:t>
      </w:r>
      <w:r>
        <w:rPr>
          <w:sz w:val="22"/>
          <w:szCs w:val="22"/>
        </w:rPr>
        <w:t xml:space="preserve">Estudo da evolução dos agrupamentos humanos e sua relação com o ambiente construído: a cidade e o edifício através da História. Análise da relação entre sistemas urbanos e edificações neles inseridas numa visão histórica.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ARTE I(60h): </w:t>
      </w:r>
      <w:r>
        <w:rPr>
          <w:sz w:val="22"/>
          <w:szCs w:val="22"/>
        </w:rPr>
        <w:t>Abordagem das idéias estéticas e das realizações artísticas até a Idade Méd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STÓRIA DA ARTE II(60h): </w:t>
      </w:r>
      <w:r>
        <w:rPr>
          <w:sz w:val="22"/>
          <w:szCs w:val="22"/>
        </w:rPr>
        <w:t>Abordagem das idéias e das realizações artísticas até o século XVIII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ARTE III(60h): </w:t>
      </w:r>
      <w:r>
        <w:rPr>
          <w:sz w:val="22"/>
          <w:szCs w:val="22"/>
        </w:rPr>
        <w:t>Abordagem das idéias estéticas e das realizações artísticas até o século XIX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A ARTE IV(60h): </w:t>
      </w:r>
      <w:r>
        <w:rPr>
          <w:sz w:val="22"/>
          <w:szCs w:val="22"/>
        </w:rPr>
        <w:t>Abordagem das idéias estéticas e das realizações artísticas até o século XX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DO DIREITO(60h): </w:t>
      </w:r>
      <w:r>
        <w:rPr>
          <w:sz w:val="22"/>
          <w:szCs w:val="22"/>
        </w:rPr>
        <w:t>História do pensamento jurídico. Fontes da cultura jurídica universal. Cultura jurídica no oriente. O Direito na civilização greco-romana. O fenômeno jurídico na Idade Média ocidental. Direito, Estado moderno e ascensão do capitalismo. Trajetória do pensamento jurídico contemporâneo. Cultura jurídica no Brasil. Direito colonial, tradição jusnaturalista. Escola de recife, ideologia do bacharelismo, positivismo normativo e hegemonia culturalista. A crítica jurídica no pensamento da modernidade. Correntes crítico-alternativas no Brasi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E FILOSOFIA DA FÍSICA(60h): </w:t>
      </w:r>
      <w:r>
        <w:rPr>
          <w:sz w:val="22"/>
          <w:szCs w:val="22"/>
        </w:rPr>
        <w:t>A Física aristotélica e o aristotelismo da Idade Média. A reação ao sistema aristotélico: Copérnico, Bruno, Galileu, Bacon. A mecânica Newtoniana. O fim da Filosofia Natural e o eletromagnetismo. A crise da mecânica newtoniana e o surgimento da relatividade e da quântica. Princípios da Física atua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E FILOSOFIA DA MATEMÁTICA(60h): </w:t>
      </w:r>
      <w:r>
        <w:rPr>
          <w:sz w:val="22"/>
          <w:szCs w:val="22"/>
        </w:rPr>
        <w:t>Geometria. Álgebra e Aritmética na Antigüidade. A Matemática a partir do século XVII: Logaritmo, Geometria Projetiva, máquinas de cálculo e análise. A Matemática e o Ensino da Matemática na época contemporânea. A transposição didática de conceitos matemátic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MEDIEVAL(120h): </w:t>
      </w:r>
      <w:r>
        <w:rPr>
          <w:sz w:val="22"/>
          <w:szCs w:val="22"/>
        </w:rPr>
        <w:t>O mundo europeu da desagregação do Império Romano e a gestação do mundo feudal. Análise das transformações político-econômico e socio-culturais ocorridas na Europa Ocidental na chamada “Idade Média Central (séc. XI ao XII) e a Baixa Idade Média (séc. XIV aos meados do XVI), ressaltando que o período caracterizou-se pela gestação do mundo modern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HISTÓRIA MODERNA(120h): </w:t>
      </w:r>
      <w:r>
        <w:rPr>
          <w:sz w:val="22"/>
          <w:szCs w:val="22"/>
        </w:rPr>
        <w:t>Estuda o conjunto das transformações econômicas, políticas e sociais que configuram o processo de transição do feudalismo para o capitalismo. Analisa as transformações político-econômicas e sócio-cultural ocorridas entre o séc. XVII e final do séc. XVIII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INGLÊS INSTRUMENTAL(60h): </w:t>
      </w:r>
      <w:r>
        <w:rPr>
          <w:sz w:val="22"/>
          <w:szCs w:val="22"/>
        </w:rPr>
        <w:t>Conscientização e transferência de estratégias de leitura em língua materna para leitura em língua inglesa. Aquisição de estratégia de leitura em língua inglesa e noções da estrutura da mesma língua. Aquisição de vocabulári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INTRODUÇÃO À ANTROPOLOGIA(60h): </w:t>
      </w:r>
      <w:r>
        <w:rPr>
          <w:sz w:val="22"/>
          <w:szCs w:val="22"/>
        </w:rPr>
        <w:t>A disciplina tem como objetivo introduzir os estudantes das diversas áreas no campo epistemológico da Antropologia, através do conhecimento e a reflexão crítica sobre suas categorias analíticas. Serão contempladas as principais correntes teórico-metodológicas, de maneira a instrumentalizar o aluno para a compreensão das situações geradas pela diversidade sócio-cultural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INTRODUÇÃO AO ESTUDO DA HISTÓRIA(60h): </w:t>
      </w:r>
      <w:r>
        <w:rPr>
          <w:sz w:val="22"/>
          <w:szCs w:val="22"/>
        </w:rPr>
        <w:t>Conceito de História: os instrumentos de trabalho do historiador, questões sobre o conhecimento histórico, documento e fato histórico, tempo e História, o papel social do historiador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INTRODUÇÃO AO ESTUDO DO DIREITO(120h): </w:t>
      </w:r>
      <w:r>
        <w:rPr>
          <w:sz w:val="22"/>
          <w:szCs w:val="22"/>
        </w:rPr>
        <w:t>De realidade social. Direito e ideologia. Direito e História. Direito e Ciência. Dogmática jurídica. Perspectiva Axiológica do Direito. O Direito e o justo objetivo - Conceituação da justiça - concretização de justiça - aplicação do Direito e o just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PSICOLOGIA GERAL(60h): </w:t>
      </w:r>
      <w:r>
        <w:rPr>
          <w:sz w:val="22"/>
          <w:szCs w:val="22"/>
        </w:rPr>
        <w:t>Conceito: objetivo, divisão e métodos da Psicologia. Sintaxe histórica. Fenômenos psíquicos, cognitivos, ativos e afetivos. Motivação e personalidade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RELAÇÕES HUMANAS(60h): </w:t>
      </w:r>
      <w:r>
        <w:rPr>
          <w:sz w:val="22"/>
          <w:szCs w:val="22"/>
        </w:rPr>
        <w:t>Conceitos, natureza humana. Hábito e aprendizagem. Comportamento emocional. Fatores de conduta do indivíduo isolado ou em grupo. Comunicação. Importância e obstáculos nas relações humanas. Formação de grupos na organização. Métodos de tomada de decisão. Técnica usual de motivação do indivíduo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SOCIOLOGIA GERAL(60h): </w:t>
      </w:r>
      <w:r>
        <w:rPr>
          <w:sz w:val="22"/>
          <w:szCs w:val="22"/>
        </w:rPr>
        <w:t>Definição e relação das Ciências Sociais e Sociologia. História da Sociologia. Objetivo da Sociologia. Processos sociais. Instituições sociais. A. Comte é Procurador da Sociologia. Divisão do trabalho segundo E. Durkheim, síntese da Teoria Funcionalista. Principais características da Sociologia Compreensiva de Max Weber. Os conceitos de trabalho, mercadoria, alienação na perspectiva marxist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SOCIOLOGIA GERAL E DO DIREITO(60h): </w:t>
      </w:r>
      <w:r>
        <w:rPr>
          <w:sz w:val="22"/>
          <w:szCs w:val="22"/>
        </w:rPr>
        <w:t xml:space="preserve">Condição social do homem. Sociologia enquanto ciência da sociedade industrial. Quadros teóricos referenciais para o estudo da sociedade, do Estado e do Direito. Sociologia e Sociologia Jurídica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bordagem de Émile Durkheim - Abordagem weberiana, Sociologia jurídica e histórica. Ação estatal e legitimação política. Desenvolvimento capitalista e dogma jurídico. O papel do Direito na sociedade capitalist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TÓPICOS ESPECIAIS DE ANTROPOLOGIA(60h): </w:t>
      </w:r>
      <w:r>
        <w:rPr>
          <w:sz w:val="22"/>
          <w:szCs w:val="22"/>
        </w:rPr>
        <w:t>A disciplina objetiva a oferta de cursos temáticos, de conteúdos variáveis, visando fundamentar e instrumentalizar o aluno para sua iniciação científica. Neste sentido, deve possibilitar a exploração de resultados de pesquisas dos professores ou o atendimento de interesses específicos dos alunos. Contemplará tanto temáticas teórico-metodológicas como questões etnográficas, oriundas de diversas partes do mundo. Exemplos de temas a serem tratados: Antropologia Política, Antropologia Econômica, Antropologia Visual, Antropologia e História, Relações e Identidades Étnicas, Etnologia da África, Cultura e Ambiente, Sociedade e Saúde, Educação Indígen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DIDÁTICA PARA ENSINO DA FILOSOFIA(144h): </w:t>
      </w:r>
      <w:r>
        <w:rPr>
          <w:sz w:val="22"/>
          <w:szCs w:val="22"/>
        </w:rPr>
        <w:t>Modelos pedagógicos e pressupostos epistemológicos. Planejamento de ensino: programas de disciplina, planos de ensino e planos de aula. Sistemas e ambiente didáticos. Procedimentos didátic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>FILOSOFIA E EDUCAÇÃO(144h)</w:t>
      </w:r>
      <w:r>
        <w:rPr>
          <w:sz w:val="22"/>
          <w:szCs w:val="22"/>
        </w:rPr>
        <w:t>: Tratamento didático de temas, conceitos e problemas da tradição filosófica relacionados à educação. Teorias pedagógicas e filosofia da educação. Educação e Sociedade no Brasil: formação histórico-cultural e pluralidade étnico-racial (</w:t>
      </w:r>
      <w:r>
        <w:rPr>
          <w:bCs/>
          <w:sz w:val="22"/>
          <w:szCs w:val="22"/>
        </w:rPr>
        <w:t>Resolução CNE/CP 01/2004, Lei 11645/2008)</w:t>
      </w:r>
      <w:r>
        <w:rPr>
          <w:sz w:val="22"/>
          <w:szCs w:val="22"/>
        </w:rPr>
        <w:t>. Educação Ambiental: concepções e fundamentos filosóficos (</w:t>
      </w:r>
      <w:r>
        <w:rPr>
          <w:bCs/>
          <w:sz w:val="22"/>
          <w:szCs w:val="22"/>
        </w:rPr>
        <w:t>Resolução CNE 02/2012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ÁRIO DE PRÁTICA DE ENSINO(144h)</w:t>
      </w:r>
      <w:r>
        <w:rPr>
          <w:sz w:val="22"/>
          <w:szCs w:val="22"/>
        </w:rPr>
        <w:t xml:space="preserve">: Orientação de atividade pedagógica de conteúdo específico de Filosofia. Desenvolvimento e apresentação de </w:t>
      </w:r>
      <w:r>
        <w:rPr>
          <w:sz w:val="22"/>
          <w:szCs w:val="22"/>
          <w:lang w:val="pt-PT"/>
        </w:rPr>
        <w:t xml:space="preserve">propostas pedagógicas sobre o ensino de Filosofia e sua inserção no cotidiano escolar da educação básica: matriz curricular, metodologia, material didático e complementar, gestão e coordenação escolar, projetos interdisciplinares e tranversais (ecologia, história e cultura afro-brasileira e indígena, cidadania, ética e multiculturalidade. </w:t>
      </w:r>
      <w:r>
        <w:rPr>
          <w:bCs/>
          <w:sz w:val="22"/>
          <w:szCs w:val="22"/>
        </w:rPr>
        <w:t>Resolução CNE/CP 01/2004, Lei 11645/2008, Resolução CNE 02/2012)</w:t>
      </w:r>
      <w:r>
        <w:rPr>
          <w:sz w:val="22"/>
          <w:szCs w:val="22"/>
          <w:lang w:val="pt-PT"/>
        </w:rPr>
        <w:t>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ORGANIZAÇÃO E FUNCIONAMENTO DA EDUCAÇÃO BÁSICA(60h) – </w:t>
      </w:r>
      <w:r>
        <w:rPr>
          <w:sz w:val="22"/>
          <w:szCs w:val="22"/>
        </w:rPr>
        <w:t>Análise da educação brasileira no contexto sócio-político-econômico. O Ensino Básico na Lei 4.024/61, Lei 5.692/71. A educação na constituição de 1988 e a nova Lei de Diretrizes e Base da Educação Nacional (Lei 9.394/96 e a Lei 9.424/96). Perspectivas atuais do Ensino Básico: objetivos do Ensino Básico e seus significados sócio-políticos e educacionais. Aspectos legais do ensino na realidade de Mato Grosso. A Formação do Professor e plano de carreira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PSICOLOGIA E EDUCAÇÃO(60h): </w:t>
      </w:r>
      <w:r>
        <w:rPr>
          <w:sz w:val="22"/>
          <w:szCs w:val="22"/>
        </w:rPr>
        <w:t>Psicologia. A necessidade do conhecimento da Psicologia educacional para explicar situações educacionais e escolares. A Psicologia do desenvolvimento enfocando a Teoria do Processo de Desenvolvimento de Piaget. Aspectos do desenvolvimento afetivo e psicomotor. Estudo do processo de aprendizagem: Gestalt, Skinner, Rogers, Brunner. A natureza das teorias e seus antecedentes históricos.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2"/>
          <w:szCs w:val="22"/>
        </w:rPr>
        <w:t xml:space="preserve">LIBRAS(60h): </w:t>
      </w:r>
      <w:r>
        <w:rPr>
          <w:sz w:val="22"/>
          <w:szCs w:val="22"/>
        </w:rPr>
        <w:t>Estudo da Língua Brasileira de Sinais (Libras): alfabeto digital, parâmetros lingüísticos, relações pronominais e verbais. Estudos discursivos em Libras. A língua em seu funcionamento nos diversos contextos sociais.</w:t>
      </w:r>
    </w:p>
    <w:p>
      <w:pPr>
        <w:pStyle w:val="Normal"/>
        <w:ind w:right="-568" w:hanging="0"/>
        <w:rPr/>
      </w:pPr>
      <w:r>
        <w:rPr>
          <w:b/>
          <w:bCs/>
          <w:sz w:val="22"/>
          <w:szCs w:val="22"/>
        </w:rPr>
        <w:t>ESTÁGIO SUPERVISIONADO EM FILOSOFIA I(108h):</w:t>
      </w:r>
      <w:r>
        <w:rPr>
          <w:sz w:val="22"/>
          <w:szCs w:val="22"/>
          <w:lang w:val="pt-PT"/>
        </w:rPr>
        <w:t xml:space="preserve"> Política e organização administrativo-pedagógica da escola. Vivência de ambiente educacional.</w:t>
      </w:r>
    </w:p>
    <w:p>
      <w:pPr>
        <w:pStyle w:val="Normal"/>
        <w:ind w:right="-568" w:hanging="0"/>
        <w:rPr/>
      </w:pPr>
      <w:r>
        <w:rPr>
          <w:b/>
          <w:bCs/>
          <w:sz w:val="22"/>
          <w:szCs w:val="22"/>
        </w:rPr>
        <w:t>ESTÁGIO SUPERVISIONADO EM FILOSOFIA II(108h):</w:t>
      </w:r>
      <w:r>
        <w:rPr>
          <w:sz w:val="22"/>
          <w:szCs w:val="22"/>
          <w:lang w:val="pt-PT"/>
        </w:rPr>
        <w:t xml:space="preserve"> Filosofia e o ensino de Filosofia: suporte didático. Vivência de sala de aula.</w:t>
      </w:r>
    </w:p>
    <w:p>
      <w:pPr>
        <w:pStyle w:val="Normal"/>
        <w:ind w:right="-568" w:hanging="0"/>
        <w:rPr/>
      </w:pPr>
      <w:r>
        <w:rPr>
          <w:b/>
          <w:bCs/>
          <w:sz w:val="22"/>
          <w:szCs w:val="22"/>
        </w:rPr>
        <w:t>ESTÁGIO SUPERVISIONADO EM FILOSOFIA III(108h):</w:t>
      </w:r>
      <w:r>
        <w:rPr>
          <w:sz w:val="22"/>
          <w:szCs w:val="22"/>
          <w:lang w:val="pt-PT"/>
        </w:rPr>
        <w:t xml:space="preserve"> Elaboração do Projeto Pedagógico de Docência. Docência I.</w:t>
      </w:r>
    </w:p>
    <w:p>
      <w:pPr>
        <w:pStyle w:val="Normal"/>
        <w:ind w:right="-568" w:hanging="0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</w:rPr>
        <w:t>ESTÁGIO SUPERVISIONADO EM FILOSOFIA IV(108h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 xml:space="preserve">Elaboração do Projeto Pedagógico de Docência. Docência II. </w:t>
      </w:r>
      <w:r>
        <w:rPr>
          <w:sz w:val="22"/>
          <w:szCs w:val="22"/>
        </w:rPr>
        <w:t>Reflexão e avaliação do processo de Estágio Supervisionado. Dossiê de Docência do Estágio Supervisionado.</w:t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5:00Z</dcterms:created>
  <dc:creator>.</dc:creator>
  <dc:description/>
  <cp:keywords/>
  <dc:language>en-US</dc:language>
  <cp:lastModifiedBy>Attilio</cp:lastModifiedBy>
  <cp:lastPrinted>2013-02-05T16:51:00Z</cp:lastPrinted>
  <dcterms:modified xsi:type="dcterms:W3CDTF">2013-02-05T18:59:00Z</dcterms:modified>
  <cp:revision>9</cp:revision>
  <dc:subject/>
  <dc:title/>
</cp:coreProperties>
</file>