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0, DE 25 DE MARÇO DE 2013.</w:t>
      </w:r>
    </w:p>
    <w:p>
      <w:pPr>
        <w:pStyle w:val="Normal"/>
        <w:ind w:left="1680" w:right="-615" w:hanging="0"/>
        <w:jc w:val="both"/>
        <w:rPr>
          <w:bCs/>
        </w:rPr>
      </w:pPr>
      <w:r>
        <w:rPr>
          <w:bCs/>
        </w:rPr>
        <w:t>Dispõe sobre aprovação do Calendário Acadêmico 2013.</w:t>
      </w:r>
    </w:p>
    <w:p>
      <w:pPr>
        <w:pStyle w:val="Normal"/>
        <w:ind w:left="1680" w:right="-6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80" w:right="-615" w:hanging="0"/>
        <w:jc w:val="both"/>
        <w:rPr/>
      </w:pPr>
      <w:r>
        <w:rPr>
          <w:b/>
          <w:bCs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680" w:right="-615" w:hanging="0"/>
        <w:jc w:val="both"/>
        <w:rPr/>
      </w:pPr>
      <w:r>
        <w:rPr/>
      </w:r>
    </w:p>
    <w:p>
      <w:pPr>
        <w:pStyle w:val="Normal"/>
        <w:ind w:left="1680" w:right="-615" w:hanging="0"/>
        <w:jc w:val="both"/>
        <w:rPr/>
      </w:pPr>
      <w:r>
        <w:rPr>
          <w:b/>
          <w:bCs/>
        </w:rPr>
        <w:t>CONSIDERANDO</w:t>
      </w:r>
      <w:r>
        <w:rPr/>
        <w:t xml:space="preserve"> o que consta no Processo 23108.006144/13-6, 13/13-CONSEPE; </w:t>
      </w:r>
    </w:p>
    <w:p>
      <w:pPr>
        <w:pStyle w:val="Normal"/>
        <w:ind w:left="1680" w:right="-615" w:hanging="0"/>
        <w:jc w:val="both"/>
        <w:rPr/>
      </w:pPr>
      <w:r>
        <w:rPr/>
      </w:r>
    </w:p>
    <w:p>
      <w:pPr>
        <w:pStyle w:val="Normal"/>
        <w:ind w:left="1680" w:right="-615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5 de março de 2013;</w:t>
      </w:r>
    </w:p>
    <w:p>
      <w:pPr>
        <w:pStyle w:val="Normal"/>
        <w:ind w:left="1680" w:right="-615" w:hanging="0"/>
        <w:jc w:val="both"/>
        <w:rPr/>
      </w:pPr>
      <w:r>
        <w:rPr/>
      </w:r>
    </w:p>
    <w:p>
      <w:pPr>
        <w:pStyle w:val="Normal"/>
        <w:ind w:left="1680" w:right="-615" w:hanging="0"/>
        <w:jc w:val="both"/>
        <w:rPr/>
      </w:pPr>
      <w:r>
        <w:rPr/>
      </w:r>
    </w:p>
    <w:p>
      <w:pPr>
        <w:pStyle w:val="Normal"/>
        <w:ind w:left="1680" w:right="-615" w:hanging="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615" w:firstLine="1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15" w:firstLine="1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firstLine="1701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o Calendário Acadêmico 2013, para os Campi de Cuiabá, Barra do Garças, Pontal do Araguaia, Rondonópolis e Sinop, anexo a esta Resolução. </w:t>
      </w:r>
    </w:p>
    <w:p>
      <w:pPr>
        <w:pStyle w:val="Normal"/>
        <w:tabs>
          <w:tab w:val="clear" w:pos="708"/>
          <w:tab w:val="left" w:pos="2040" w:leader="none"/>
        </w:tabs>
        <w:ind w:right="-615" w:firstLine="1680"/>
        <w:jc w:val="both"/>
        <w:rPr/>
      </w:pPr>
      <w:r>
        <w:rPr/>
        <w:tab/>
        <w:tab/>
      </w:r>
    </w:p>
    <w:p>
      <w:pPr>
        <w:pStyle w:val="Normal"/>
        <w:ind w:right="-615" w:firstLine="1680"/>
        <w:jc w:val="both"/>
        <w:rPr/>
      </w:pPr>
      <w:r>
        <w:rPr>
          <w:b/>
          <w:bCs/>
        </w:rPr>
        <w:t>Artigo 2º</w:t>
      </w:r>
      <w:r>
        <w:rPr>
          <w:b/>
        </w:rPr>
        <w:t xml:space="preserve"> – </w:t>
      </w:r>
      <w:r>
        <w:rPr/>
        <w:t>Esta Resolução entra em vigor nesta data, revogando-se as disposições em contrário.</w:t>
      </w:r>
    </w:p>
    <w:p>
      <w:pPr>
        <w:pStyle w:val="Normal"/>
        <w:ind w:right="-615" w:firstLine="1680"/>
        <w:jc w:val="both"/>
        <w:rPr/>
      </w:pPr>
      <w:r>
        <w:rPr/>
      </w:r>
    </w:p>
    <w:p>
      <w:pPr>
        <w:pStyle w:val="Normal"/>
        <w:ind w:right="-615" w:firstLine="1680"/>
        <w:jc w:val="both"/>
        <w:rPr/>
      </w:pPr>
      <w:r>
        <w:rPr>
          <w:b/>
          <w:bCs/>
        </w:rPr>
        <w:t>SALA DAS SESSÕES DO CONSELHO DE ENSINO, PESQUISA E EXTENSÃO</w:t>
      </w:r>
      <w:r>
        <w:rPr/>
        <w:t>, em Cuiabá, 25 de março de 2013.</w:t>
      </w:r>
    </w:p>
    <w:p>
      <w:pPr>
        <w:pStyle w:val="Normal"/>
        <w:ind w:right="-615" w:firstLine="1559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oão Carlos de Souza Ma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esidente em exercício do CONSEPE</w:t>
      </w:r>
    </w:p>
    <w:p>
      <w:pPr>
        <w:pStyle w:val="TextBodyIndent"/>
        <w:ind w:left="1701" w:right="-851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284" w:right="-568" w:firstLine="141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284" w:right="-568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8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8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8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8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8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8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8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8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8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8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8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8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8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568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ANEXO DA RESOLUÇÃO CONSEPE N.º 30, DE 25 DE MARÇO DE 2013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ALENDÁRIO ACADÊMICO PARA O PERÍODO LETIVO DE 2013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8062"/>
      </w:tblGrid>
      <w:tr>
        <w:trPr/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IO/20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0 dias letivos em Cuiabá, Rondonópolis, Pontal do Araguaia, Sinop e Barra do Garças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01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3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a do Trabalhador - Feriado Nacional </w:t>
            </w:r>
          </w:p>
        </w:tc>
      </w:tr>
      <w:tr>
        <w:trPr>
          <w:trHeight w:val="60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3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Abertura do 2º período para solicitação de diplomas de Pós-Graduação Stricto sensu da UFMT.</w:t>
            </w:r>
          </w:p>
        </w:tc>
      </w:tr>
      <w:tr>
        <w:trPr>
          <w:trHeight w:val="47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03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3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Ultimo prazo para realização da avaliação da aprendizagem. </w:t>
            </w:r>
          </w:p>
        </w:tc>
      </w:tr>
      <w:tr>
        <w:trPr>
          <w:trHeight w:val="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3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lançamento de dados das defesas ocorridas em abril/2013 no SIPG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3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Último prazo para encaminhar à PROPG dados de alunos matriculados e defesas ocorridas em abril/2013.</w:t>
            </w:r>
          </w:p>
        </w:tc>
      </w:tr>
      <w:tr>
        <w:trPr>
          <w:trHeight w:val="71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06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32" w:hanging="0"/>
              <w:jc w:val="both"/>
              <w:rPr/>
            </w:pPr>
            <w:r>
              <w:rPr>
                <w:bCs/>
                <w:szCs w:val="24"/>
              </w:rPr>
              <w:t xml:space="preserve">Último prazo para lançamento de notas, cursos semestrais, pelos professores no sistema acadêmico, </w:t>
            </w:r>
            <w:r>
              <w:rPr>
                <w:bCs/>
                <w:i/>
                <w:szCs w:val="24"/>
              </w:rPr>
              <w:t>online</w:t>
            </w:r>
            <w:r>
              <w:rPr>
                <w:bCs/>
                <w:szCs w:val="24"/>
              </w:rPr>
              <w:t xml:space="preserve">, referente ao 2º período letivo de 2012. </w:t>
            </w:r>
          </w:p>
        </w:tc>
      </w:tr>
      <w:tr>
        <w:trPr>
          <w:trHeight w:val="6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32" w:hanging="0"/>
              <w:jc w:val="both"/>
              <w:rPr/>
            </w:pPr>
            <w:r>
              <w:rPr>
                <w:bCs/>
                <w:szCs w:val="24"/>
              </w:rPr>
              <w:t xml:space="preserve">Início da submissão de propostas </w:t>
            </w:r>
            <w:r>
              <w:rPr>
                <w:bCs/>
                <w:i/>
                <w:szCs w:val="24"/>
              </w:rPr>
              <w:t>online</w:t>
            </w:r>
            <w:r>
              <w:rPr>
                <w:bCs/>
                <w:szCs w:val="24"/>
              </w:rPr>
              <w:t xml:space="preserve"> (SIG Proj) para apoio a eventos com bolsa.</w:t>
            </w:r>
          </w:p>
        </w:tc>
      </w:tr>
      <w:tr>
        <w:trPr>
          <w:trHeight w:val="67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3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ício do período de solicitação à PRAE/CAS, via protocolo geral da UFMT, de ônibus e de auxílio discente para apresentação de trabalhos acadêmicos e participação em eventos políticos estudantis externos, nos meses de julho, agosto e setembro de 2013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06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3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Último prazo para o professor entregar na Secretaria do Curso o Diário de Classe referente ao 2º período letivo de 2012.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06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3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nício do período de solicitação via protocolo geral da UFMT, de ônibus e de auxílio discente para apresentação de trabalhos acadêmicos e participação em eventos políticos estudantis externos nos meses de julho, agosto e setembro de 2013 com término em 07 de junho - PROCEV/CARE.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 a 24 /0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3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eríodo de inscrição para seleção no Programa de Iniciação Científica da UFMT - PIBIC/PIBIT - Ação Afirmativa 2013/2014.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07 a 18/05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3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Férias dos docentes (12 dias)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09 a 12/05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3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atrícula para o 1º período letivo de 2013, via internet - Sistema Acadêmico, para alunos veteranos dos cursos de graduação semestrais e anuais na modalidade presencial.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3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protocolo na Secretaria da PROPG de processos solicitando concessão, cancelamento ou suspensão de bolsas Demanda Social/REUNI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3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ivulgação do resultado provisório das propostas PROExt/MEC/2014 no sítio do MEC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a 17/0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" w:right="13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terposição de recursos junto ao PROExt/MEC/2014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a 24/05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Período de inscrição para 2ª prova de Proficiência – IL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Término do período letivo especial</w:t>
            </w:r>
          </w:p>
        </w:tc>
      </w:tr>
      <w:tr>
        <w:trPr>
          <w:trHeight w:val="6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0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Início do Período para colação de grau dos concluintes do 2º período letivo de 2012. </w:t>
            </w:r>
            <w:bookmarkStart w:id="0" w:name="_GoBack"/>
            <w:bookmarkEnd w:id="0"/>
          </w:p>
        </w:tc>
      </w:tr>
      <w:tr>
        <w:trPr>
          <w:trHeight w:val="3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0 e 2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Período de solicitação de ajuste de matrícula pelo coordenador </w:t>
            </w:r>
          </w:p>
        </w:tc>
      </w:tr>
      <w:tr>
        <w:trPr>
          <w:trHeight w:val="61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publicação do Edital de Assistência Estudantil 2013/1 – para solicitação à PRAE/CAS de novas bolsas permanência, auxílio alimentação, auxílio moradia e moradia estudantil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 xml:space="preserve">20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 xml:space="preserve">Início do período letivo 2013/1 para o Ensino de Graduação.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0 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Lançamento do Edital de Assistência Estudantil 2013/1 para apresentação de novas solicitações de Bolsa Permanência, Auxílio Alimentação, Auxílio Moradia e Moradia Estudantil - PRAE/CAS.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Divulgação do resultado final das propostas PROExt/MEC/2014, aprovadas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22 a 2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Período de efetivação de ajuste de matrícula pelo Coordenador de Curso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Último Prazo para recebimento na PRAE/CAS de propostas impressas para apoio com bolsa, a eventos a serem realizados em 2013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Último prazo para protocolo na PROPG de processo de criação de cursos Lato sensu, com início previsto para o período letivo de 2013/2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Data limite para entrega dos Planos de Ensino das disciplinas do período letivo 2013/1 junto à Coordenação de Curso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Corpus Christi – Feriado Naciona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7920"/>
      </w:tblGrid>
      <w:tr>
        <w:trPr>
          <w:trHeight w:val="255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UNHO/201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 dias letivos em Cuiabá, Rondonópolis e Pontal do Araguai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 dias letivos em Sinop e Barra do Garças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8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ealização da 2ª Prova Proficiência – IL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89" w:hanging="0"/>
              <w:jc w:val="both"/>
              <w:rPr/>
            </w:pPr>
            <w:r>
              <w:rPr>
                <w:bCs/>
                <w:szCs w:val="24"/>
              </w:rPr>
              <w:t xml:space="preserve">Início do processo seletivo 2013/2 para cursos de Pós-Graduação </w:t>
            </w:r>
            <w:r>
              <w:rPr>
                <w:bCs/>
                <w:i/>
                <w:szCs w:val="24"/>
              </w:rPr>
              <w:t>Stricto sensu</w:t>
            </w:r>
            <w:r>
              <w:rPr>
                <w:bCs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8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lançamento de dados das defesas ocorridas em maio/2013 no SIPG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8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encaminhar à PROPG dados de alunos matriculados e defesas ocorridas em maio/2013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8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érmino do período de solicitação à PRAE/CAS, via protocolo geral da UFMT, de ônibus e de auxílio discente para apresentação de trabalhos acadêmicos e participação em eventos políticos estudantis externos, nos meses de julho, agosto e setembro de 2013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8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solicitar ao Colegiado de Curso, via protocolo geral da UFMT, Mobilidade Acadêmica Nacional para o período letivo 2013/2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8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solicitar ao Colegiado de Curso, via protocolo geral da UFMT, extraordinário aproveitamento nos estudos para componentes curriculares do 1º semestre ou ano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8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Sinop - Feriado Municipal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8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Barra do Garças - Feriado Municipal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8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bertura do período de inscrição para 2ª prova de Proficiência – IL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8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protocolo na Secretaria da PROPG de processos solicitando concessão, cancelamento ou suspensão de bolsas Demanda Social/REUNI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5/06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/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8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eríodo de solicitação de auxílio para apresentação de trabalho em eventos nacionais à PROPeq (Resolução Consepe n º06/2007) que ocorrerão de setembro a dezembro de 2013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8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solicitar ao Colegiado de Curso, via protocolo geral da UFMT, trancamento de matrícula para o período letivo de 2013/1 dos cursos em regime de crédito e seriado semestral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8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ivulgação do resultado da 2ª Prova de Proficiência – I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7920"/>
      </w:tblGrid>
      <w:tr>
        <w:trPr>
          <w:trHeight w:val="255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ULHO/201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 dias letivos em Cuiabá, Rondonópolis, Pontal do Araguaia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inop e Barra do Garças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8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lançamento de dados das defesas ocorridas em junho/2013 no SIPG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8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Último prazo para encaminhamento à PROPG de dados de alunos matriculados e defesas ocorridas em junho/2013. 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4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ublicação do Edital para transferências para ocupação de  vagas remanescentes na UFMT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8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Último prazo para protocolo na Secretaria da PROPG de processos solicitando concessão, cancelamento ou suspensão de bolsas - Demanda Social/REUNI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89" w:hanging="0"/>
              <w:jc w:val="both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Encerramento do período letivo 2013/1 da Pós-Graduação </w:t>
            </w:r>
            <w:r>
              <w:rPr>
                <w:bCs/>
                <w:i/>
                <w:szCs w:val="24"/>
              </w:rPr>
              <w:t>Stricto sensu</w:t>
            </w:r>
            <w:r>
              <w:rPr>
                <w:bCs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8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Último prazo para oferta de horário 2013/2 dos Programas de Pós-Graduação, no SIPG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 a 31/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8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eríodo para encaminhamento dos resumos que irão compor o CD do XXI Seminário de Iniciação Científica, pelos alunos de Iniciação Científica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8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Último prazo para solicitar ao Colegiado de Curso, via protocolo geral da UFMT, trancamento de matrícula para o período letivo de 2013/1 dos cursos em regime de seriado anual. 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8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Último prazo para lançamentos de notas referentes ao período letivo 2013/1, no SIPG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8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solicitar ao Colegiado de Curso, via protocolo geral da UFMT, extraordinário aproveitamento nos estudos, para componentes curriculares a partir do 2º semestre ou ano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7806"/>
      </w:tblGrid>
      <w:tr>
        <w:trPr>
          <w:trHeight w:val="255" w:hRule="atLeast"/>
        </w:trPr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GOSTO/201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 dias letivos em Cuiabá, Rondonópolis, Pontal do Araguaia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inop e Barra do Garças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4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Divulgação do resultado da seleção- PIBIC/PIBITI/Ação Afirmativa 2013/2014. 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a 09/0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4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Período de inscrição no Programa Voluntariado de Iniciação Científica – VIC 2013/2014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a 16/0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4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Período para entrega do Relatório Final do PIBIC/PIBITI/Ação Afirmativa e VIC do período 2012/2013. 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a 16/0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47" w:hanging="0"/>
              <w:jc w:val="both"/>
              <w:rPr/>
            </w:pPr>
            <w:r>
              <w:rPr>
                <w:bCs/>
                <w:szCs w:val="24"/>
              </w:rPr>
              <w:t xml:space="preserve">Publicação de editais para Processo Seletivo 2014/1 dos Cursos de Pós-Graduação </w:t>
            </w:r>
            <w:r>
              <w:rPr>
                <w:bCs/>
                <w:i/>
                <w:szCs w:val="24"/>
              </w:rPr>
              <w:t>Stricto sensu</w:t>
            </w:r>
            <w:r>
              <w:rPr>
                <w:bCs/>
                <w:szCs w:val="24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4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Término do prazo para solicitação de realização de componente curricular em período letivo especial.  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4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Último prazo para oferta de disciplinas 2013/2 dos Programas de Pós-Graduação no SIPG.  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 a 0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47" w:hanging="0"/>
              <w:jc w:val="both"/>
              <w:rPr/>
            </w:pPr>
            <w:r>
              <w:rPr>
                <w:bCs/>
                <w:szCs w:val="24"/>
              </w:rPr>
              <w:t xml:space="preserve">Período de matrícula para cursos de Pós-Graduação </w:t>
            </w:r>
            <w:r>
              <w:rPr>
                <w:bCs/>
                <w:i/>
                <w:szCs w:val="24"/>
              </w:rPr>
              <w:t>Stricto sensu</w:t>
            </w:r>
            <w:r>
              <w:rPr>
                <w:bCs/>
                <w:szCs w:val="24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4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lançamento de dados das defesas ocorridas em julho/2013 no SIPG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4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Último prazo para encaminhar à PROPG, dados de alunos matriculados e defesas ocorridas em julho/2013. 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 a 23/0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4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eríodo de inscrição para 3ª prova de Proficiência – IL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4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ício do período para autoavaliação dos Cursos de Graduação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4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a do Estudante. 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4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nício do período letivo 2013/2 para a Pós-Graduação </w:t>
            </w:r>
            <w:r>
              <w:rPr>
                <w:bCs/>
                <w:i/>
                <w:szCs w:val="24"/>
              </w:rPr>
              <w:t>Stricto sensu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4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ivulgação do resultado VIC – Programa de Voluntariado de Iniciação Científica-PROPeq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68" w:right="4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protocolo na Secretaria da PROPG de processos solicitando concessão, cancelamento ou suspensão de bolsas – Demanda Social/REUNI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68" w:right="4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ício do período de solicitação, via protocolo geral da UFMT, de ônibus e de auxílio discente para apresentação de trabalhos acadêmicos e participação em eventos políticos estudantis externos nos meses de outubro, novembro e Dezembro de 2013 com término em 20 de Setembro – PRAE/CAS.</w:t>
            </w:r>
          </w:p>
        </w:tc>
      </w:tr>
      <w:tr>
        <w:trPr>
          <w:trHeight w:val="45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68" w:right="4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ncerramento do período de inscrição para 3ª prova de Proficiência – I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7806"/>
      </w:tblGrid>
      <w:tr>
        <w:trPr>
          <w:trHeight w:val="255" w:hRule="atLeast"/>
        </w:trPr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TEMBRO/201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 dias letivos em Cuiabá, Rondonópolis, Pontal do Araguaia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 dias letivos em Sinop e Barra do Garças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a 1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68" w:right="61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íodo para lançamento/homologação dos horários e componentes curriculares, pelo Coordenador de Curso, para 2013/2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a 2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68" w:right="61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bertura e fechamento do sistema acadêmico para lançamento de notas relativas ao período letivo 2013/1 pelos professores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Último prazo para lançamento de dados das defesas ocorridas em agosto/2013, no SIPG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Último prazo para encaminhar à PROPG, dados de alunos matriculados e defesas ocorridas em agosto/2013. 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dependência da República – Feriado Nacional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érmino do período para autoavaliação dos Cursos de Graduação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Feriado Municipal – Sinop 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 xml:space="preserve">14 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1" w:hanging="0"/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 xml:space="preserve">100º dia letivo do período letivo 2013/1 (Campi Cuiabá, Pontal do Araguaia e Rondonópolis). 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protocolo na Secretaria da PROPG de processos solicitando concessão, cancelamento ou suspensão de bolsas - Demanda Social/REUNI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1" w:hanging="0"/>
              <w:jc w:val="both"/>
              <w:rPr>
                <w:bCs/>
                <w:szCs w:val="24"/>
                <w:bdr w:val="single" w:sz="4" w:space="0" w:color="000000"/>
              </w:rPr>
            </w:pPr>
            <w:r>
              <w:rPr>
                <w:bCs/>
                <w:szCs w:val="24"/>
                <w:bdr w:val="single" w:sz="4" w:space="0" w:color="000000"/>
              </w:rPr>
              <w:t>Aniversário de barra do Garças – Feriado Municipal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1" w:hanging="0"/>
              <w:jc w:val="both"/>
              <w:rPr>
                <w:bCs/>
                <w:szCs w:val="24"/>
                <w:bdr w:val="single" w:sz="4" w:space="0" w:color="000000"/>
              </w:rPr>
            </w:pPr>
            <w:r>
              <w:rPr>
                <w:bCs/>
                <w:szCs w:val="24"/>
              </w:rPr>
              <w:t xml:space="preserve">Realização da 3ª Prova de Proficiência – IL 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0º dia letivo do período letivo 2013/1 (Campi Sinop e Barra do Garças)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ício do período letivo especial.</w:t>
            </w:r>
          </w:p>
        </w:tc>
      </w:tr>
      <w:tr>
        <w:trPr>
          <w:trHeight w:val="37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a 21/0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eríodo de planejamento acadêmico de 2013/2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Término do período de solicitação, via protocolo geral da UFMT, de ônibus e de auxílio discente para apresentação de trabalhos acadêmicos e participação em eventos políticos estudantis externos nos meses de outubro, novembro e Dezembro de 2013 - PRAE/CAS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a 25/0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68" w:right="61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íodo para ajuste e alteração de inconsistência nos horários e componentes curriculares, pelo Coordenador de Curso, para 2013/2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a 30/0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68" w:right="61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íodo de renovação de Bolsas e Auxílios da Assistência Estudantil – PRAE/CAS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realização da avaliação da aprendizagem nos cursos semestrais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Ultimo prazo para lançamento de notas, cursos semestrais, pelos professores no sistema acadêmico, via internet, referente ao período letivo de 2013/1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o professor entregar na Secretaria do Curso o Diário de Classe referente ao período letivo de 2013/1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 xml:space="preserve">25 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1" w:hanging="0"/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</w:rPr>
              <w:t xml:space="preserve">Início das férias dos docentes (15 dias). 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/09 a 01/1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68" w:right="61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eríodo para ajuste e alteração de inconsistência no lançamento de notas por professores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iversário de Pontal do Araguaia – Feriado Municipal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61" w:hanging="0"/>
              <w:jc w:val="both"/>
              <w:rPr/>
            </w:pPr>
            <w:r>
              <w:rPr>
                <w:bCs/>
                <w:szCs w:val="24"/>
              </w:rPr>
              <w:t xml:space="preserve">Encerramento do 2º período para solicitação de diplomas de Pós-Graduação </w:t>
            </w:r>
            <w:r>
              <w:rPr>
                <w:bCs/>
                <w:i/>
                <w:szCs w:val="24"/>
              </w:rPr>
              <w:t>Stricto sensu</w:t>
            </w:r>
            <w:r>
              <w:rPr>
                <w:bCs/>
                <w:szCs w:val="24"/>
              </w:rPr>
              <w:t xml:space="preserve"> da UFMT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7806"/>
      </w:tblGrid>
      <w:tr>
        <w:trPr>
          <w:trHeight w:val="255" w:hRule="atLeast"/>
        </w:trPr>
        <w:tc>
          <w:tcPr>
            <w:tcW w:w="9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UTUBRO/201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 dias letivos em Cuiabá, Rondonópolis, Pontal do Araguaia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inop e Barra do Garças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5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nício do processo seletivo 2014/1 para cursos de Pós-Graduação </w:t>
            </w:r>
            <w:r>
              <w:rPr>
                <w:bCs/>
                <w:i/>
                <w:szCs w:val="24"/>
              </w:rPr>
              <w:t>Stricto sensu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a 05/1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5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Período para colação de grau dos concluintes do período letivo de 2013/1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5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Último prazo para lançamento de dados das defesas ocorridas em setembro/2013, no SIPG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5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Último prazo para encaminhar à PROPG dados de alunos matriculados e defesas ocorridas em setembro/2013. 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 a 09/1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59" w:hanging="0"/>
              <w:jc w:val="both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Período de matrícula </w:t>
            </w:r>
            <w:r>
              <w:rPr>
                <w:bCs/>
                <w:i/>
                <w:szCs w:val="24"/>
              </w:rPr>
              <w:t>online,</w:t>
            </w:r>
            <w:r>
              <w:rPr>
                <w:bCs/>
                <w:szCs w:val="24"/>
              </w:rPr>
              <w:t xml:space="preserve"> pelos alunos, cursos semestrais na modalidade presencial, para o período letivo 2013/2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5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Divulgação do resultado da 3ª Prova de Proficiência – IL 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5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érmino das férias dos docentes. 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5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érmino do período letivo especial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5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Último prazo para enviar à PROEG, via protocolo geral da UFMT, planejamento das Aulas de Campo para o períodos letivos de 2013/2. 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5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Nossa Senhora Aparecida - Feriado Nacional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5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Início do período letivo 2013/2 para o Ensino de Graduação. 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82" w:right="159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ublicação dos resultados da matrícula no Diário Eletrônico de Classe (para professores) e Planilha de Horários (para alunos)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82" w:right="159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Último prazo para protocolo na Secretaria da PROPG de processos solicitando concessão, cancelamento ou suspensão de bolsas - Demanda Social/REUNI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82" w:right="159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Último Prazo para publicação do Edital de Assistência Estudantil 2013/2 – para solicitação à PRAE/CAS de novas bolsas permanência, auxílio alimentação, auxílio moradia e moradia estudantil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5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ia do Professor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e 17/1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59" w:hanging="0"/>
              <w:jc w:val="both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Ajuste de matrícula </w:t>
            </w:r>
            <w:r>
              <w:rPr>
                <w:bCs/>
                <w:i/>
                <w:szCs w:val="24"/>
              </w:rPr>
              <w:t>online,</w:t>
            </w:r>
            <w:r>
              <w:rPr>
                <w:bCs/>
                <w:szCs w:val="24"/>
              </w:rPr>
              <w:t xml:space="preserve"> cursos semestrais na modalidade presencial, pelos alunos, para o período letivo 2013/2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5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solicitar ao Colegiado de Curso, via protocolo geral da UFMT, Mobilidade Acadêmica Nacional para o período letivo 2014/1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5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solicitação de rematrícula ao Colegiado de Curso, via protocolo geral da UFMT, para o período letivo 2013/2 para alunos não matriculados em um ou mais períodos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5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solicitar à STI/CAE, via protocolo geral da UFMT, matrícula em disciplina isolada como aluno especial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/10 a 05/1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59" w:hanging="0"/>
              <w:jc w:val="both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Período de ajuste de matrícula </w:t>
            </w:r>
            <w:r>
              <w:rPr>
                <w:bCs/>
                <w:i/>
                <w:szCs w:val="24"/>
              </w:rPr>
              <w:t>online,</w:t>
            </w:r>
            <w:r>
              <w:rPr>
                <w:bCs/>
                <w:szCs w:val="24"/>
              </w:rPr>
              <w:t xml:space="preserve"> cursos semestrais na modalidade presencial, pelo Coordenador de Curso, para o período letivo 2013/2.</w:t>
            </w:r>
          </w:p>
        </w:tc>
      </w:tr>
      <w:tr>
        <w:trPr>
          <w:trHeight w:val="36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5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Dia do Servidor Público – Ponto Facultativo.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8/10 a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/1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eríodo de inscrição para 4ª prova de Proficiência – IL 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159" w:hanging="0"/>
              <w:jc w:val="both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Último prazo para protocolo na PROPG de processo de criação de Cursos </w:t>
            </w:r>
            <w:r>
              <w:rPr>
                <w:bCs/>
                <w:i/>
                <w:szCs w:val="24"/>
              </w:rPr>
              <w:t>Lato Sensu</w:t>
            </w:r>
            <w:r>
              <w:rPr>
                <w:bCs/>
                <w:szCs w:val="24"/>
              </w:rPr>
              <w:t xml:space="preserve"> com início previsto para o semestre letivo 2014/1.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7806"/>
      </w:tblGrid>
      <w:tr>
        <w:trPr>
          <w:trHeight w:val="14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VEMBRO/201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 dias letivos em Cuiabá, Rondonópolis, Pontal do Araguaia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inop e Barra do Garças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a 30/11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8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Período de solicitação de auxílio para eventos nacionais à PROPeq (Resolução Consepe n º06/2007) que ocorrerão de janeiro a abril de 2014. 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8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inados - Feriado Nacional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8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enviar à PROEG, via protocolo geral da UFMT, planejamento das aulas de campo para os períodos letivos 2014/1 e 2014/2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8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bertura do 3º período para solicitação de diplomas de Pós-Graduação Stricto sensu da UFMT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8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lançamento de dados das defesas ocorridas em outubro/2013, no SIPG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8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ício do período de solicitação à PRAE/CAS, via protocolo geral da UFMT, de ônibus e de auxílio discente para apresentação de trabalhos acadêmicos e participação em eventos políticos estudantis externos, nos meses de janeiro, fevereiro e março de 2014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 a 08/11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8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V Semana Acadêmica: XXI Seminário de Iniciação Científica da PROPeq, VI Mostra da Pós-Graduação da PROPG, V Mostra da Graduação da PROEG, IV Mostra da Extensão da PROCEV e I Mostra da Permanência da PRAE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8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encaminhar à PROPG, dados de alunos matriculados e defesas ocorridas em outubro/2013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8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Encerramento do período de inscrição para 4ª prova de Proficiência – IL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8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protocolo na Secretaria da PROPG de processos solicitando concessão, cancelamento ou suspensão de bolsas - Demanda Social/REUNI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8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solicitar ao Colegiado de Curso, via protocolo geral da UFMT, trancamento de matrícula para o período letivo 2013/2 dos cursos em regime de crédito e seriado semestral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8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roclamação da República – Feriado Nacional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85" w:hanging="0"/>
              <w:jc w:val="both"/>
              <w:rPr/>
            </w:pPr>
            <w:r>
              <w:rPr>
                <w:bCs/>
                <w:szCs w:val="24"/>
              </w:rPr>
              <w:t xml:space="preserve">Prazo final para solicitação de diárias e passagens, via SCDP, para os Programas de Pós-Graduação </w:t>
            </w:r>
            <w:r>
              <w:rPr>
                <w:bCs/>
                <w:i/>
                <w:szCs w:val="24"/>
              </w:rPr>
              <w:t>Stricto sensu</w:t>
            </w:r>
            <w:r>
              <w:rPr>
                <w:bCs/>
                <w:szCs w:val="24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8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eriado - Consciência Negra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8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Realização da 4ª Prova Proficiência – IL 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 a 29/11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85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Semana Científica do Campus Universitário do Araguaia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7806"/>
      </w:tblGrid>
      <w:tr>
        <w:trPr>
          <w:trHeight w:val="14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ZEMBRO/2013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 dias letivos em Cuiabá, Sinop e Barra do Garças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 dias letivos em Rondonópolis e Pontal do Araguaia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7" w:hanging="0"/>
              <w:jc w:val="both"/>
              <w:rPr>
                <w:bCs/>
                <w:szCs w:val="24"/>
                <w:bdr w:val="single" w:sz="4" w:space="0" w:color="000000"/>
              </w:rPr>
            </w:pPr>
            <w:r>
              <w:rPr>
                <w:bCs/>
                <w:szCs w:val="24"/>
              </w:rPr>
              <w:t>Último prazo para lançamento de dados das defesas ocorridas em novembro/2013 no SIPG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7" w:hanging="0"/>
              <w:jc w:val="both"/>
              <w:rPr>
                <w:bCs/>
                <w:szCs w:val="24"/>
                <w:bdr w:val="single" w:sz="4" w:space="0" w:color="000000"/>
              </w:rPr>
            </w:pPr>
            <w:r>
              <w:rPr>
                <w:bCs/>
                <w:szCs w:val="24"/>
              </w:rPr>
              <w:t xml:space="preserve">Último prazo para encaminhar à PROPG , dados de alunos matriculados e defesas ocorridas em novembro/2013. 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7" w:hanging="0"/>
              <w:jc w:val="both"/>
              <w:rPr>
                <w:bCs/>
                <w:szCs w:val="24"/>
                <w:bdr w:val="single" w:sz="4" w:space="0" w:color="000000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Ultimo prazo para recebimento de propostas impressas na CODEX/PROCEV - para apoio com bolsa - a eventos a serem realizados em 2013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7" w:hanging="0"/>
              <w:jc w:val="both"/>
              <w:rPr/>
            </w:pPr>
            <w:r>
              <w:rPr>
                <w:bCs/>
                <w:szCs w:val="24"/>
              </w:rPr>
              <w:t xml:space="preserve">Início da submissão </w:t>
            </w:r>
            <w:r>
              <w:rPr>
                <w:bCs/>
                <w:i/>
                <w:iCs/>
                <w:szCs w:val="24"/>
              </w:rPr>
              <w:t>online</w:t>
            </w:r>
            <w:r>
              <w:rPr>
                <w:bCs/>
                <w:szCs w:val="24"/>
              </w:rPr>
              <w:t xml:space="preserve"> (SIG Proj) das propostas PBExt/2014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érmino do período de solicitação via protocolo geral da UFMT, de ônibus e de auxílio discente para apresentação de trabalhos acadêmicos e participação em eventos políticos estudantis externos nos meses de Janeiro, Fevereiro e Março de 2014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iversário de Rondonópolis – Feriado Municipal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Aniversário da UFMT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ivulgação do resultado da 4ª Prova de Proficiência – IL 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érmino do processo seletivo 2014/1 dos Cursos de Pós-Graduação </w:t>
            </w:r>
            <w:r>
              <w:rPr>
                <w:bCs/>
                <w:i/>
                <w:szCs w:val="24"/>
              </w:rPr>
              <w:t>Stricto sensu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7" w:hanging="0"/>
              <w:jc w:val="both"/>
              <w:rPr/>
            </w:pPr>
            <w:r>
              <w:rPr>
                <w:bCs/>
                <w:szCs w:val="24"/>
              </w:rPr>
              <w:t xml:space="preserve">2ª Reunião ordinária com os Coordenadores de Programas de Pós-Graduação </w:t>
            </w:r>
            <w:r>
              <w:rPr>
                <w:bCs/>
                <w:i/>
                <w:szCs w:val="24"/>
              </w:rPr>
              <w:t>Stricto sensu</w:t>
            </w:r>
            <w:r>
              <w:rPr>
                <w:bCs/>
                <w:szCs w:val="24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solicitar ao Colegiado de Curso, via protocolo geral da UFMT, trancamento de matrícula para o período letivo de 2013/2 dos cursos em regime de seriado anual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cadastramento e prorrogação de projetos, para registro na PROPeq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ontal do Araguaia - Feriado Municipal. 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7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Encerramento Período Letivo 2013/2 dos Programas de Pós-Graduação </w:t>
            </w:r>
            <w:r>
              <w:rPr>
                <w:i/>
                <w:szCs w:val="24"/>
              </w:rPr>
              <w:t>Stricto sensu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7" w:hanging="0"/>
              <w:jc w:val="both"/>
              <w:rPr/>
            </w:pPr>
            <w:r>
              <w:rPr>
                <w:bCs/>
                <w:szCs w:val="24"/>
              </w:rPr>
              <w:t xml:space="preserve">Encerramento do 3º período para solicitação de diplomas de Pós-Graduação </w:t>
            </w:r>
            <w:r>
              <w:rPr>
                <w:bCs/>
                <w:i/>
                <w:szCs w:val="24"/>
              </w:rPr>
              <w:t>Stricto sensu</w:t>
            </w:r>
            <w:r>
              <w:rPr>
                <w:bCs/>
                <w:szCs w:val="24"/>
              </w:rPr>
              <w:t xml:space="preserve"> da UFMT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a 31/12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ecesso acadêmico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7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Natal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7806"/>
      </w:tblGrid>
      <w:tr>
        <w:trPr>
          <w:trHeight w:val="14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ANEIRO/201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5 dias letivos em Cuiabá, Rondonópolis, Pontal do Araguaia,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inop e Barra do Garças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9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onfraternização Universal - Feriado Nacional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92" w:hanging="0"/>
              <w:jc w:val="both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Abertura do 1º período para solicitação de diplomas de Pós-Graduação Stricto sensu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da UFMT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9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lançamento de dados das defesas ocorridas em dezembro/2013, no SIPG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a 26/01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9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érias dos docentes (25 dias)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9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Último prazo para encaminhar à PROPG, dados de alunos matriculados e defesas ocorridas em DEZEMBRO/2013. 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9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Último prazo para protocolo na Secretaria da PROPG de processos solicitando concessão, cancelamento ou suspensão de bolsas - Demanda Social/REUNI. 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9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lançamentos de notas referentes ao período letivo 2013/2 no SIPG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9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einício do período letivo 2013/2 para o Ensino de Graduação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9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oferta de horário 2014/1 dos Programas de Pós-Graduação no SIPG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7806"/>
      </w:tblGrid>
      <w:tr>
        <w:trPr>
          <w:trHeight w:val="14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EVEREIRO/201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24 dias letivos em Cuiabá, Rondonópolis, 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ontal do Araguaia, Sinop e Barra do Garças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4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érmino do prazo para solicitação de realização de componente curricular em período letivo especial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4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ício do período de autoavaliação dos Cursos de Graduação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a 28/02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41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Período para entrega do Relatório Parcial do PIBIC/PIBITI/Ação Afirmativa e VIC do período 2013/2014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7806"/>
      </w:tblGrid>
      <w:tr>
        <w:trPr>
          <w:trHeight w:val="14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ÇO/201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 dias letivos em Cuiabá, Sinop, Barra do Garças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 dias letivos em Rondonópolis e Pontal do Araguaia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a 31/03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eríodo para solicitar ao Colegiado de Curso de Medicina revalidação de diploma médico obtido no exterior (Faculdade de Medicina). Fluxo contínuo para os demais cursos de graduação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a 31/03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eríodo de solicitação de auxílio para apresentação de trabalho em eventos nacionais à PROPeq (Resolução Consepe nº06/2007) ) que ocorrerão de maio a agosto de 2014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a 04/03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onto facultativo – Carnaval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a 27/03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Período de abertura e fechamento do sistema acadêmico para lançamento de notas relativas ao período letivo 2013/2 pelos professores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onto facultativo – Cinzas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érmino do período de autoavaliação dos Cursos de Graduação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a 21/03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eríodo de confirmação de matrícula, pelos alunos, modalidade a distância – EaD. 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0º dia letivo do período letivo 2013/2 (Campi Cuiabá, Sinop e Barra do Garças)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a 30/03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Período de renovação de Bolsas e Auxílios da Assistência Estudantil – PRAE/CAS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0º dia letivo do período letivo 2013/2 (Campi Rondonópolis e Pontal do Araguaia)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nício do período letivo especial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realização da avaliação da aprendizagem nos cursos semestrais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a 31/03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eríodo de planejamento acadêmico de 2014/1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0" w:hanging="0"/>
              <w:jc w:val="both"/>
              <w:rPr/>
            </w:pPr>
            <w:r>
              <w:rPr>
                <w:bCs/>
                <w:szCs w:val="24"/>
              </w:rPr>
              <w:t xml:space="preserve">Último prazo para lançamento de notas, cursos semestrais, pelos professores no sistema acadêmico, </w:t>
            </w:r>
            <w:r>
              <w:rPr>
                <w:bCs/>
                <w:i/>
                <w:szCs w:val="24"/>
              </w:rPr>
              <w:t>online</w:t>
            </w:r>
            <w:r>
              <w:rPr>
                <w:bCs/>
                <w:szCs w:val="24"/>
              </w:rPr>
              <w:t>, referente ao período letivo 2013/2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o professor entregar na Secretaria do Curso o Diário de Classe referente ao período letivo de 2013/2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7800"/>
      </w:tblGrid>
      <w:tr>
        <w:trPr>
          <w:trHeight w:val="14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BRIL/201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13 dias letivos em Cuiabá, Rondonópolis, Pontal do Araguaia, Sinop e Barra do Garças</w:t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spacing w:lineRule="auto" w:line="240" w:before="0" w:after="0"/>
              <w:ind w:left="7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juste e alteração de inconsistência no lançamento de notas por professores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ferente ao período letivo 2013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a 07/04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eríodo de ajuste de matrícula, pela Coordenação de Curso, modalidade a distância – EaD </w:t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a 09/04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eríodo para colação de grau dos concluintes do período letivo 2013/2.</w:t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 a 09/04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/>
            </w:pPr>
            <w:r>
              <w:rPr>
                <w:bCs/>
                <w:szCs w:val="24"/>
              </w:rPr>
              <w:t xml:space="preserve">Matrícula </w:t>
            </w:r>
            <w:r>
              <w:rPr>
                <w:bCs/>
                <w:i/>
                <w:szCs w:val="24"/>
              </w:rPr>
              <w:t>online</w:t>
            </w:r>
            <w:r>
              <w:rPr>
                <w:bCs/>
                <w:szCs w:val="24"/>
              </w:rPr>
              <w:t xml:space="preserve"> para o período letivo 2014/1, para veteranos dos cursos de graduação semestrais e anuais na modalidade presencial.</w:t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entrega na PROPeq de projetos de pesquisa e/ou pedidos de prorrogação ou inclusão de membros nos projetos em andamento para seleção de bolsistas dos Programas de Iniciação Científica – PIBIC/PIBITI/PIBIC-Ação Afirmativa do período 2014-2015.</w:t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Término do período letivo especial.</w:t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nício do período letivo 2014/1 para o Ensino de Graduação.</w:t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ublicação dos resultados da matrícula no Diário Eletrônico de Classe (para professores) e Planilha de Horários (para alunos).</w:t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59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Último Prazo para publicação do Edital de Assistência Estudantil 2014/1 – para solicitação à PRAE/CAS de novas bolsas permanência, auxílio alimentação, auxílio moradia e moradia estudantil.</w:t>
            </w:r>
          </w:p>
        </w:tc>
      </w:tr>
    </w:tbl>
    <w:p>
      <w:pPr>
        <w:pStyle w:val="Normal"/>
        <w:ind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24:00Z</dcterms:created>
  <dc:creator>.</dc:creator>
  <dc:description/>
  <cp:keywords/>
  <dc:language>en-US</dc:language>
  <cp:lastModifiedBy>Neiva</cp:lastModifiedBy>
  <cp:lastPrinted>2013-03-26T09:33:00Z</cp:lastPrinted>
  <dcterms:modified xsi:type="dcterms:W3CDTF">2013-03-27T20:46:00Z</dcterms:modified>
  <cp:revision>12</cp:revision>
  <dc:subject/>
  <dc:title/>
</cp:coreProperties>
</file>