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27, DE 25 DE MARÇO DE 2013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posse da docente Beleni Saléte Grando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Ofício n.º 028/FEF/2013, de 05 de março de 2013;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5 de março de 2013,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a docente </w:t>
      </w:r>
      <w:r>
        <w:rPr>
          <w:b/>
          <w:szCs w:val="24"/>
        </w:rPr>
        <w:t xml:space="preserve">Beleni Saléte Grando, </w:t>
      </w:r>
      <w:r>
        <w:rPr>
          <w:szCs w:val="24"/>
        </w:rPr>
        <w:t>para compor o Conselho de Ensino, Pesquisa e Extensão, como representante da Faculdade de Educação Física, com mandato de dois anos a contar desta data</w:t>
      </w:r>
      <w:r>
        <w:rPr>
          <w:i/>
          <w:szCs w:val="24"/>
        </w:rPr>
        <w:t>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5 de março de 2013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João Carlos de Souza Maia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24:00Z</dcterms:created>
  <dc:creator>.</dc:creator>
  <dc:description/>
  <cp:keywords/>
  <dc:language>en-US</dc:language>
  <cp:lastModifiedBy>Neiva</cp:lastModifiedBy>
  <cp:lastPrinted>2013-03-26T09:22:00Z</cp:lastPrinted>
  <dcterms:modified xsi:type="dcterms:W3CDTF">2013-03-26T12:26:00Z</dcterms:modified>
  <cp:revision>4</cp:revision>
  <dc:subject/>
  <dc:title/>
</cp:coreProperties>
</file>