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, DE 29 DE ABRIL DE 2013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  <w:t>Dispõe sobre aprovação do Curso de Mestrado em Antropologia Social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2440/13-5, 45/13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9 de abril de 2013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Antropologia Social do Departamento de Antropologia do Instituto de Ciências Humanas e Sociais do Campus Universitário de Cuiabá da Universidade Federal de Mato Grosso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29 de abril de 2013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João Carlos de Souza Maia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5:00Z</dcterms:created>
  <dc:creator>.</dc:creator>
  <dc:description/>
  <cp:keywords/>
  <dc:language>en-US</dc:language>
  <cp:lastModifiedBy>Neiva</cp:lastModifiedBy>
  <cp:lastPrinted>2013-04-30T09:35:00Z</cp:lastPrinted>
  <dcterms:modified xsi:type="dcterms:W3CDTF">2013-04-30T12:36:00Z</dcterms:modified>
  <cp:revision>5</cp:revision>
  <dc:subject/>
  <dc:title/>
</cp:coreProperties>
</file>